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AA8A2C4F015376A08CA6FD2899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A8A2C4F015376A08CA6FD2899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OWOu+e7j+W5tO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S4jeebuOemu++8jOeUn+iAgeeXheatu++8jOawuOS4jeebu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sueIseeahO+8jOS9oOaYr1DvvIzmiJHmmK9R44CC5rKh5pyJ5L2g77yM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sLjov5zlj6rmmK/kuIDkuKrlgYflkb3popjjgII8L3A+PHA+PGVtPjM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L/mnJvvvJrlgZrkuIDlj6rmoJHooovnhorvvIzotrTlnKjkuIDmo7XlpKfmoYnmo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lpKfnnaHvvIzmiJHmmK/moJHooovnhorvvIzogIzkvaDmmK/moYnmoJHvvIzpmL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lJ/kuIDkuJbnspjnnYDkvaDvvIzniLHnnYDkvaDvvIzpnIDopo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nInkvaDlnKjmiJHouqvml4HvvIzorqnmiJHnn6XpgZPniLHmg4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m6DkuLrkvaDmmK/miJHlhajpg6jnmoTniLHjgII8L3A+PHA+PGVtPjU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JrlubTku6XlkI7vvIzku43og73mg7Potbfmm77nu4/mnInkuKrkurrniLHkva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llpzkvaDlpoLlkb3jgII8L3A+PHA+PGVtPjYuPC9lbT7miJHov5nmiY3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uIDkuKrkurrlkI7vvIznnLzop5LnnInmoqLpg73mmK/kvaDvvIz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mK/kvaDvvIzkuIrlpKnlhaXlnLDpg73mmK/kvaD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mmK/nu7Xnu7XmuIXpo47vvIzkuIDlubTlm5vlraPvvIz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moTnqpfluJjlnKjovbvovbvpo5jliqjvvIzlsLHmmK/miJHlnKjovb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kvaDlkbzllKTjgII8L3A+PHA+PGVtPjguPC9lbT7kuIrluJ3pgKDkurr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nmoTkuIDmoLnogovpqqjvvIzkvaDlsLHmmK/mnIDpnaDov5HmiJHlv4Pnqp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nvvIzpnZnpnZnlnLDlkKzmiJHnmoTlv4Pot7PjgII8L3A+PHA+PGVtPjk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vaDlsLHmnInmoqbvvIzlpJzmmZrmnInmoqblsLHmnInkvaDjgILkvaD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oh6rlt7HjgILkuI3opoHmhJ/lhpLmtYHpvLvmtpXvvJvopoHmmK/lgbblsJ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jgILpgqPlsLHku6PooajmiJHmg7PkvaDvvIE8L3A+PHA+PGVtPjE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omA5pyJ5Lq65oCO5LmI6K+077yM5oiR6YO96K6k5Li66Ieq5bex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q2j56Gu55qE44CCPC9wPjxwPjxlbT4xMS48L2VtPuiupOivhuS9oO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aYr+Wkp+a1t++8jOi+vemYlOeahOiDuOiln+WPr+S7pea1t+e6s+eZvuW3n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WQjuaJjeWPkeeOsOaIkeeahOW/g+aYr+a7oeeahO+8jOmZpOS6huS9oOW3s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7u+S9leS6uuOAgjwvcD48cD48ZW0+MTIuPC9lbT7ku4DkuYjlj6vliIblvID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b3kvJrph43ouYjopobovpnvvIzmiJHlj6rnn6XpgZPlpoLmnpzkvaDov5j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kvaDlsLHmmK/miJHmnIDlrp3otJ3nmoTlrp3otJ3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i5rGC54ix5oOF5rC46L+c6YKj5LmI5aW977yM5YCS5LiN5aaC5oqK5b+D5omJ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rS7552A77yM5LiN5piv5omA5pyJ5pe25YWJ6YO95Lya6K6p5Lq6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mA5pyJ5Lq66K6p5oiR5Lus6L+H55uu5LiN5b+Y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IkeaVtOS4queBtemtgumDvee7meS9oO+8jOi/nuWQjOWug+eahOaAq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eWwj+iEvuawlO+8jOW/veaYjuW/veaal++8jOS4gOWNg+WFq+eZvuenjeWdj+avm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+iOiuqOWOjO+8jOWPquacieS4gOeCueWlve+8jOWwseaYr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ku6zku47nm7jlkIznmoTml7blhYnkuK3otbDov4fvvIzmiJHku6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nm7jlkIznmoTnqbrmsJTvvIzkuIDnp43lj6vlgZombGRxdW8754ixJnJkcXVvO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WcqOepuuS4rea4uOiNoe+8jOS9huaEv+aIkeS7rOS4gOi1t+aEn+afk+S4iu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OAgjwvcD48cD48ZW0+MTYuPC9lbT7miYDmnInniLHmg4Xpg73kvJrmnInmipjno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voDlvoDmgLvlnKjkuI3nu4/mhI/pl7Tlj5HnlJ/vvIzpgIPpgb/msLjov5z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mpTpmILjgILlpJrlh6DkuKrotLTlv4PnmoTmnIvlj4vvvIzmnIDnnJ/lrp7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fvvJ88L3A+PHA+PGVtPjE3LjwvZW0+5aSp5LiN6ICB77yM5oOF6Zq+57ud77yM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d572R77yM5Lit5pyJ5Y2D5Y2D57uT77yb5LiW5LiN54Gt77yM5oSP6Zq+5Y2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L2z5Lq677yM55m+6Iis5oSB57uq57uT77yBPC9wPjxwPjxlbT4xOC48L2VtPu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1qua8q+eahOawlOawm+mHjO+8jOeIseaDheWDj+S4gOmil+Wwj+afoOaqrO+8jO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eUnOeahOa7i+WRs+OAgjwvcD48cD48ZW0+MTkuPC9lbT7lj6rmnInot5/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miY3kvJrmnInml6DpmZDnmoTli4fmsJTlkozogJDlv4P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nmb7mgIHnmoTkurrnlJ/jgII8L3A+PHA+PGVtPjIwLjwvZW0+5biM5pyb6IO9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p77yM5oiR6IO95pWe5byA5b+D5omJ5ZCR5YWo5LiW55WM5a6j6K+76Zuq56K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a6j6KiA77yM5oiR5Z2a5L+h6YKj5Lmf5Lya5piv5oSf5Yqo5Y2D5Y+k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5LqL77yBPC9wPjxwPjxlbT4yMS48L2VtPueqgeeEtuWPkeeOsOavj+aso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edm+mHjOaAu+S8muWHuueOsOS4gOagt+S4nOilv++8jOS8muWHuueOsOWdj+Wd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uOAgjwvcD48cD48ZW0+MjIuPC9lbT7lpJrosKLkvaDnmoTnu53mg4XvvIz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v4PjgILnrYnlvoXkvaDnmoTlhbPlv4PvvIznrYnliLDmiJHlhbPkuIrkuo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pWi5aSq54ix5L2g77yM5oCV5b+Y5LqG6Ieq5be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Sq54ix5L2g77yM5oCV6L+35aSx5LqG6Ieq5bex44CC5LiN5pWi5aSq54ix5L2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Zue6Ieq5bex44CCPC9wPjxwPjxlbT4yNC48L2VtPuaLpeaKseecn+eahO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+8jOiZveeEtuS4pOmil+W/g+mdoOWcqOW+iOi/ke+8jOWNtOeci+S4jeinge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MjUuPC9lbT7kvaDmmK/miJHniLHov4fvvIznl5vov4fvvIz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v4fvvIzmlL7lvIPov4fvvIzov5jmmK/mg7PopoHlgL7lsL3miYDmnIn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ZyA6KaB6ZqQ556S5Lu75L2V5Lq677yM5oiR6L+Y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LiN6L+H5bCR5LqG6Z2e6KaB5Zyo5LiA6LW355qE5omn552A77yM5Lmf6K64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pe26Ze077yM5oiR5LuF5LuF5Y+q5piv5oOz5L2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+iOW/me+8jOW/meedgOWPr+eIse+8jOW/meedgOmVv+Wkp++8jOW/m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Pr+eIseeahOaWsOWomOOAgjwvcD48cD48ZW0+MjguPC9lbT7kuIrkuob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nKjlv4PkuIrvvJvliqjkuobmg4XnmoTmg4XvvIzmiY3kvJrnlKjmt7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ya5Yqq5Yqb5a6M5ZaE6Ieq5bex77yM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Sn77yM5Y+q5Li657uZ5L2g5Z2a5a6e55qE5L6d6Z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mZquS9oOeGrOWknO+8jOS5n+S8muWKneS9oOaXqeedoe+8jOS9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aYr+aIkeS7rOS4gOi1t+edoeOAgjwvcD48cD48ZW0+MzEuPC9lbT7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mg4XvvIzljJbkvZzmmpbmmpbnmoTpmLPlhYnvvJvmnJ/lvoXmtJL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og73muKnmmpbkvaDnmoTlv4PmiL/jgII8L3A+PHA+PGVtPjMy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aSn5qaC5bCx5piv77yM6Ze56L+H5Yir5omt77yM5L2G5piv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+H6KaB5YiG5byA77yM5LiN566h5aSa6Ium77yM5aSa57Sv77yM5b+D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44CCPC9wPjxwPjxlbT4zMy48L2VtPuS4juWQm+WIneebuOivhu+8jOeKu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OAguWkqea2r+aYjuaciOaWsO+8jOacneaaruacg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t7Lnu4/lvojkuYXkuobvvIzkvYblvZPmiJHnnIvliLDkvaDnmoTlkI3lrZ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nhLbop4nlvpfov5nkuKrkuJbnlYzov5jmmK/kuIDmoL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ul5oiR5Lya6KeB5Yiw5L2g77yM5LqL6ZqU57uP5bm044CC5oiR5aaC5L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ZG877yM5Lul55y85rOq77yM5Lul5rKJ6buY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4tOacm+iiq+S6uuaUtuiXj+Wlve+8jOWmpeWWhOWuieaUvu+8jOe7huW/g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jeaIkeaDiu+8jOWFjeaIkeiLpu+8jOWFjeaIkeWbm+S4i+a1geemu++8jOWFj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WPr+S+neOAgjwvcD48cD48ZW0+MzcuPC9lbT7lnKjkvaDnqbrpl7L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IvlpKnvvIzkuIDova7mnIjkuq7vvIzmmK/miJHnnIvkvaD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rnmnKbog6fnmoTkupHlvbHvvIzmmK/nu4flpbPkurLmiYvkuLrniZvpg47nu6PnmoT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E8L3A+PHA+PGVtPjM4LjwvZW0+6ZW/5aSc5ryr5ryr77yM5piv5Zug5Li6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bGV6L2s5Y+N5L6n77yM5piv5Zug5Li65pyJ5Lq65Zyo5oCd5b+177yb5a2k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piv5Zug5Li65pyJ5Lq65Zyo5pWw57u1576K77yM54ix5bCx5Lik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OS48L2VtPuWvueS6juS4lueVjOiAjOiog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aYr+WvueS6juaIkeadpeivtO+8jOS9oOaYr+aVtOS4quS4lueV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ZmuWuieOAgjwvcD48cD48ZW0+NDAuPC9lbT7kuJbnlYzmsqHkvaD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uJbnlYzkuZ/msqHkvaDmg7PosaHnmoTpgqPkuYjlnY/vvIzkvaD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JHouqvovrnjgILmnIjkuq7kuI3mirHkvaDvvIzml7blhYnmkafmr4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QxLjwvZW0+5q+P5LiA5q6154ix5oOF6YO95piv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M5q+P5LiA5q6154ix5oOF6YO95piv5oOK5aSp5Yqo5Zyw44CC5LiN6KaB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5LiK55qE54ix5oOF6YGl6L+c77yM5Zug5Li655yf5q2j55qE54ix5oOF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44CCPC9wPjxwPjxlbT40Mi48L2VtPuS4neS4neaflOmjjuaDh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tee7tee7humbqOacieeni+aAne+8jOacteactea1ruS6keWvhOaIkeaEj+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aciOi1j+S4juaekOOAgua1j+iniOS4jeWwveWJjeeUn+S6i++8jOivremBk+S4jeWu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DheOAgjwvcD48cD48ZW0+NDMuPC9lbT7mhL/kvaDmmK/lhYjnprvlvID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4zotJ/miYDmnInpqoLlkI3mhInlv6vnlJ/mtLvvvIzogIzkuI3mmK/lnKj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ovpfovazlj43kvqfojLbppa3kuI3mgJ3vvIzlgZrkuIDkuKrnl5voi6b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L2g55qE6L+H5Y675oiR5Y6L5qC5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6YGl6YGl5peg5pyf77yM5L2g55qE546w5Zyo5oiR5aWJ6Zmq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e7mei/h+aIkeS4gOeUn+S4reacgO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e7meS6huaIkeS4gOi+iOWtkOeahOS8pOaCsuOAguaIkea4tOacm+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9huaIkeS4jeW4jOacm+S9oOWGjeW4pue7meaIk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j6rmsYLkvaDlkYror4nmiJHvvIzmiJHliLDlupXog73kuI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LmiJHov5jkuI3nrpflpKrnrKjvvIzov5jog73lubLlpb3lpJr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5LiN6ZyA6KaB6Kej6YeK77yM5Y205Y+I5Y+v5Lul6Kej6Ye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6Jm954S254ix5oOF5Y+q5piv5LyX5aSa5oOF5oSf5Lit55qE5LiA57G7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YW25a6D5p2l5b6X5rex5Yi777yM5p2l5b6X5peg5aW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mguaenOi/mOiDveWBmueCueS6i+eahOivne+8jOmCo+Wwse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Agee7meS9oO+8jOaKiuS9oOeahOeXm+iLpuWIhue7meaIke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kvaDnmoTlv4Pph4zvvIzmiJHkuI3muLTmnJvljaDmnIn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iJHlv4Pph4zvvIzkvaDmsLjov5zmmK/miJHnmoTlhajpg6jvvIHniLHlsI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kuobkuIDotbfjgII8L3A+PHA+PGVtPjUwLjwvZW0+5oiR5b6I5Lya5YW754y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X77yf5Zyo5oiR6Lqr6L655aW95ZCD5oeS5YGa6KKr5oiR5a6g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mXtOe7iOeptuS8muiuqeS9oOaYjueZve+8jOiwgeaYr+iZm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+8jOiwgeaYr+ecn+W/g+eIseS9oO+8jOiwgeS8muS4uuS9oOS4jemhv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moTkuIDnlJ/lj6ropoHkuKTmrKHlubjov5D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Yfop4HkvaDvvIzkuIDmrKHlkozkvaDotbDliLDlup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mI5Zac5qyi5ZCD5LyK5Yip5ben5LmQ5YW577yM5Y+q5Zug5Li66YKj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rKh6YGT55CG44CCPC9wPjxwPjxlbT41NC48L2VtPueIseWKoOeIseeti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Ise+8jOeIseWHj+eIseetieS6jueIseeahOi1t+eCue+8jOeIseS5mOeIs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IsemZpOeIseetieS6juWUr+S4gOeahOeIs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u6Xnmb3lpLTkuYvnuqbvvIzkuablkJHpuL/nrLrjgILlpb3lsIbnuqLlj7bkuYvnm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puLPosLHjgII8L3A+PHA+PGVtPjU2LjwvZW0+6ICB5YWs77yM5oCd5b+1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oCd5b+16K6p5oiR5biM5pyb77yM5oCd5b+16K6p5oiR6Zm26YaJ77yM5oCd5b+1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75oOz77yM5L2G5oCd5b+15LiN5aaC55u46KeB44CCPC9wPjxwPjxlbT41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IkeS7rOacieaipu+8jOWFs+S6juaWh+Wtpu+8jOWFs+S6jueIseaDhe+8jOWFs+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lueVjOeahOaXheihjOOAguWmguS7iuaIkeS7rOa3seWknOmlrumFku+8jOadr+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i1t++8jOmDveaYr+aipuegtOeijueahOWjsOmf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onnmoTphZLlsLHlg4/niLHplJnnmoTkurrkuIDmoLfvvIzphZLlirLov4fkuo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ng63mg4Xov4fkuoblsLHmlaPkuobvvIE8L3A+PHA+PGVtPjU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KaB5oeC5b6X54+N5oOc77yM5rKh5pyJ6LCB5ZKM6LCB5piv5aSp55S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LiA6LW355qE44CC5LiA6L6I5a2Q5YW25a6e5LiN6ZW/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luS4iuaJgOaciee+juWlveeahOavlOWWu++8jOaYr+aLvOS6huWRv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WkuueahOWfjuaxoO+8jOavleeUn+aJgOWGmeeahOS8oOiusOmHjO+8jOS9oOaYr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e7k+Wwvu+8jOaYr+S4luS6uuawuOS4jeW/mOWNtOeahOelnu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4PlhL/lvojlpKfvvIzmnInkvaDlv4PmiY3ouI/lrp7jgILmoqbmg7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kvaDmoqbmiY3nsr7lvanjgILot6/lhL/lvojplb/vvIzmnInkvaDpo47mma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nKrmnaXlvojov5zvvIzmnInkvaDnvo7lpb3ml6Dpm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Y+v5Lul55So5LiA55Sf5o2i5L2g55WZ5Zyo5oiR55qE6KeG57q/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r5LiN5L+d55WZ44CCPC9wPjxwPjxlbT42My48L2VtPumjjumbqOmYu+aMo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neW/te+8jOaXtuepuuaXoOazlemYu+malOaIkeS7rOeahOebuOaMge+8m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SjOS9oOS4gOi1t+aFouaFouWPmOiAge+8jOS7iueUn+i/meagt++8jOadpeeUn+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gTwvcD48cD48ZW0+NjQuPC9lbT7mm77nu4/nmoTmsLjov5zkuI3nn6Xpo5jlkJH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ku6zlj4jljrvlvoDkuI3nn6XlkI3nmoTlnLDmlrn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d5oGL5piv5LiA56eN5b6I546E55qE5Lic6KW/77yM5b+96Zeq5Y+I5b+9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Kh5Zyo5b+D6YeM44CC5oiR5peg5Yqb5oqX5ouS77yM54m55Yir5Yiw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iw5peg5rOV5ZG85ZC477yM5oOz5L2g44CCPC9wPjxwPjxlbT42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WknOmHjOWGmeS4gOmmlumVv+ivl++8jOeEtuWQjuWGjeadpeWcqOi/me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S4iu+8jOmAkOihjOmAkOauteWcsOajgOinhu+8jOaFouaFouWIoOWOu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9oOacieedgOWFs+iBlOeahOWtl+OAgjwvcD48cD48ZW0+NjcuPC9lbT7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llYrvvIzlkovmlbTvvIzlpb3mg7Plpb3mg7PlkozkvaDlvoX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lgZrpg73ooYzjgII8L3A+PHA+PGVtPjY4LjwvZW0+5Zyo6IO9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5So55y8552b55yL552A5L2g77yb5Zyo55yL5LiN5Yiw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5So5b+D55uv552A5L2g77yM5LiN6KaB6LWw5b6X5aSq6L+c5ZGA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7Sv5Z2P44CCPC9wPjxwPjxlbT42OS48L2VtPueIseS4gOS4quS6uuaEn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S7gOS5iOmDveS8muWcqOaEj++8jOWPiOS7gOS5iOmDveWPr+S7pe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qZrlp7vmmK/kuIDluqflu7rnrZHvvIzku6XniLHmg4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moTlqZrlp7vmmK/kuIDluaLmvILkuq7nmoTliKvlooXvvJvku6Xph5HpkrHkuL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qZrlp7vmmK/kuIDpl7TnlKjpkp7npajnoIzmiJDnmoTnurjmiL/lrZDvvIz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lkLnpm6jmiZPjgII8L3A+PHA+PGVtPjcxLjwvZW0+5oiR5rC46L+c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2g5q+P5qyh5Zue5aS044CC5Lmf6K645L2g6L+Y5LiN55+l6YGT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Sa6YeN6KaB44CCPC9wPjxwPjxlbT43Mi48L2VtPumBh+S4iuS9oOmcgOim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aXtumXtO+8jOWWnOasouS9oOmcgOimgeS4gOS4quWwj+aXtueahOaXtumX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mcgOimgeS4gOWkqeeahOaXtumXtO+8jOW/mOiusOS9oOaIkeWNtOawuOi/n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jwvcD48cD48ZW0+NzMuPC9lbT7mgJ3lv7XlsLHlg4/ml6Dms5Xor7T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oiR5oOz5L2gJnJkcXVvO++8jOeci+S4jeingeaRuOS4jeedgO+8jOWNtOW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acgOmavuWPl+OAgjwvcD48cD48ZW0+NzQuPC9lbT7ov5novojlrZD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IDlj6XnnJ/or53vvIzpgqPlsLHmmK/miJHnmoTlv4Pph4zlj6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a5LmI5biM5pyb6IO95pyJ5oqK5Lye5pu/5oiR5oq15oy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5So5omL6L276L275pOm5out6IS45LiK55qE6Zuo5ru077yM6LCB55+l6YK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5rOq44CCPC9wPjxwPjxlbT43Ni48L2VtPiZsZHF1bzvmiJHllpzmrKL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Y+l6K+d5pyJ54K56YeN77yM5YWI5pKC6L+Z5YS/5LqG77yM5L2g5biu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3Ny48L2VtPuS9oOS8mua4uOazs+WQl++8n+S4jeS8m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mcgOimgeWtpuS4gOS4i+S6hu+8n+WboOS4uuaIkeS7rOmprOS4iuimgeWdoOWFp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gTwvcD48cD48ZW0+NzguPC9lbT7otLnlsL3lv4PmgJ3lkozkvaDogYrlpK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h6rlt7Hpg73orqjljozvvIzmiJHmmK/pgqPkuYjpqoTlgrLnmoT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jbjmjonmiYDmnInpk6DnlLLvvIzljbTkvp3ml6flvpfkuI3liLD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c5LjwvZW0+6ZmM55Sf5Lq677yM6K+35LiA5a6a6KaB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5Sf5ZG95b6I55+t77yM5pyq5p2l5b6I6ZW/77yM5Yir5aeU5bG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Zyo6L+Z5Liq5LiW55WM5LiK77yM5L2g5bCx5piv5peg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iA5peg5LqM55qE5a2Y5Zyo44CCPC9wPjxwPjxlbT44MC48L2VtPuWGjei/h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enOacieS4gOS4queZveiDoeWtkOeahOiAgeWktOaKiuS9oOaJk+aZleS6hu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u+iii+mHjO+8jOWIq+Wus+aAle+8jOWboOS4uuaIkeeahOWco+ivnuaEv+acm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lkKzlpJ/kuobpmYjor43mu6XosIP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nmoTmoqbmg7PvvIzlj6rmhL/lsYvpobbngorng5/oooXoooXml7bvvIz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v4PnlJ/mrKLllpzjgII8L3A+PHA+PGVtPjgy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ruh5aSp55qE5pif5pif77yM5Li65L2g56Wd56aP77yM5oiR5oS/5oiQ5Li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Zyy5rC077yM5ruL5ram5L2g55Sf5rCU55qE5b+D54G177yM5oiR5oS/5YGa54m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+q5rGC5L2g55qE5LiA5Y+l5Y+v5Lul5a695oGV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S6huS4gOWkqeeahOWknOmHjO+8jOWGjeS5n+Wvu+S4jeWbnuS9oOmCo+eGn+aCi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mCo+S6m+eGn+aCieeahOeUu+mdouaAu+aYr+WcqOaXoOS6uueahOa3seWknOWA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+8jOWTrei/h++8jOeXm+i/h++8jOesrOS6jOWkqei/mOaYr+imgeeskeedg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7vkvZXkuJzopb/lj6ropoHotrPlpJ/ov7fmg5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ku6Xmr4HkuobkvaDvvIzlv4Pova/mmK/nl4XvvIzmt7Hmg4Xoh7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ryr5q2l5LqR56uv77yM6LeD5LiL77yM5Y2K56m65Lit77yM5pS+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aCV6JC95Lmf5Ly86aOe57+U44CCPC9wPjxwPjxlbT44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OebtOaYr+S9oO+8jOS7juS4jeabvuaUueWPmOOAguWNs+S9v+aXtuWFi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s+S9v+WygeaciOa1gei9rO+8jOWNs+S9v+aWl+i9rOaYn+enu+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WPquS8muWKoOa3seS4jeS8muWPmOWwkeOAguaIkeeIseS9oO+8jO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niLHkvaDvvIzkuI3pmpDol4/vvIzmhL/kvaD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kuI3op4nvvIzmgLvmmK/miorkvaDmg7PotbfvvJvml6DmlbDmrKH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markvLTvvJvlpKnmtq/mtbfop5LvvIzlj6ropoHkuI7kvaDkuIDotbf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pKnloILjgII8L3A+PHA+PGVtPjg4LjwvZW0+5oms6LW36aOO5ZC5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5qE56Wd56aP77yM5a+C5a+e5oiR5LiN5Zyo5LmO77yM5L2g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uh6Laz77yM5oOz5L2g5piv5oiR55qE5bm456a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Wl6bGQyaDd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lpemxkMmg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A8A2C4F015376A08CA6FD2899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