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38EEF110EEEAA7B62C16D9D294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8EEF110EEEAA7B62C16D9D294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S4jeefpemBk+WmguS9lemAieaL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aYr+S9oOiHquW3seS4jeS6huino+iHquW3s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LpeaKiuiHquW3seahhuWcqOS4gOWumueahOiMg+WbtOWGhe+8j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ZkOWItuS6huiHquW3seeahOaAnee7tOWSjOagvOWx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/nOmVnCZtZGFzaDsmbWRhc2g7LeWPr+S7peacm+ingei/nOeahOebruagh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o+abv+S9oOi1sOWNiuatpeOAgjwvcD48cD48ZW0+NC48L2VtPuS7juadpe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e+juS4ve+8jOayoeacieetieWHuuadp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eS6i+eahuacieaegeWbsOmavuS5i+aXtu+8jOaJk+W+l+mAmueah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AheOAgjwvcD48cD48ZW0+Ni48L2VtPuWPquimgeW/g+aDheWlve+8jOWkhOWkh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m+imgeaYr+W/g+aDheWdj++8jOazqOWumuimgeWksei0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Yr+atu+eahO+8jOS6uuaYr+a0u+eahO+8jOaIkeebuOS/oeiOt+W+l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ImOiDnOatu+eahOOAgjwvcD48cD48ZW0+OC48L2VtPuS6uueUn+WwseWDj+mqke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S/neaMgeW5s+ihoeWwseW+l+W+gOWJjei1s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tpumXru+8jOS/seaIkOS6juW/l+awlO+8jOaXoOW/l+awlOS6uu+8jOS4gOS6i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TAuPC9lbT7lkozkvaDlnKjkuIDotbfml7bmiJHnmoTop4b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pb3vvIzljbPkvb/mkZjmjonnnLzplZzkuZ/og73kuIDnnLzmnJ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j5LmJ55qE5LqL5Lia6IO95aSf5Lqn55Sf5Z2a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o5aSn55qE5Yqb6YeP44CCPC9wPjxwPjxlbT4xMi48L2VtPuW9k+aIkeS7rO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XtuWAme+8jOi/keWkhOeahOmjjuaZr+S+v+eci+S4jea4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lhYnnmoTlgqzno6jvvIzno6jmt6HkuobkuIDliIfnmoTorrD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7blhYnjgII8L3A+PHA+PGVtPjE0LjwvZW0+5YOP6Ziz5YWJ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d6ZqZ77yM5Lmf5piv55Sf5ZG955qE6Iie5Y+w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Qg+i0p+aXoOW/p+aXoOiZke+8jOW9k+S4gOS4queXtOi0p+aXoOeJteaXo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7TmsLTnqb/nn7PvvIzkuI3mmK/lm6Dlhbb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lhbblnZrpn6fkuI3mi5TjgIHplLLogIzkuI3oiI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Yir5Lq65q+U5LuW5Lus6Ieq5bey5pyf6K6455qE5pu05aSa77yM5bm25LiU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xOC48L2VtPueUseS6juS9oOeahOWHuueOsOS9v+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S6juaIkeeahOWHuueOsOS9v+S9oOS8n+Wkp+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Jzopb/msLjov5zmr5TlpLHljrvnmoTlpJrjgILpgqPov5jmgrLkvK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5L2g55u45L+h6Ieq5bex77yM5L2g5bCx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5Sf5rS744CCPC9wPjxwPjxlbT4yMS48L2VtPuS4lueVjOS4iuS4gOaI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nOilv++8jOWPquaciSZsZHF1bzvku7vkvZXkuovnianpg73mmK/lnKjkuI3mlq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mcmRxdW876L+Z5p2h55yf55CG44CCPC9wPjxwPjxlbT4yMi48L2VtPu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ebmOaji++8jOWwseeci+S9oOaYr+W9k+aji+aJi+i/mOaYr+aji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rKjom4voh6rku6XkuLrogarmmI7vvIzogarmmI7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mK/nrKjom4vjgII8L3A+PHA+PGVtPjI0LjwvZW0+5LiN6KaB5Li65bCP5Lq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eG57q/77yM5oiR5Lus6L+Y5pyJ5pu05aSn55qE5LiW55WM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+8jOWmguaenOecn+eahOaJk+S4jeW8gO+8jOS9oOWwsee7meWug+ezu+aIk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WEv++8m+WFtuWunu+8jOeUn+a0u+S5n+WwseaYr+i/meagt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poHkuI3mg7PooqvliKvkurrotoXotorvvIzlsLHopoHkuI3mlq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XotorjgII8L3A+PHA+PGVtPjI3LjwvZW0+5Yeh5LqL6YO95LiN6IO95oOz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bqU6K+l5L+d5oyB5LiA6aKX5bmz5bi4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aYr+ayoeaciemBh+S4iui/h+Wlh+i/ue+8jOWPquaYr+aIkeS7rO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lveWlh+W/g+OAgjwvcD48cD48ZW0+MjkuPC9lbT7pgJrov4fovpvli6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tKLlr4zmiY3mmK/kurrnlJ/nmoTlpKflv6vkuo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b5q2l55qE5Y6G5Y+y5piv55Sx6YKj5Lqb5LiN5oS/5ZCR5aSx6LSl6ICF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Iej55qE5Lq65YaZ5LiL5p2l55qE44CCPC9wPjxwPjxlbT4zMS48L2VtPuWrieWmk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OaYjuS7luS6uueahOaIkOWKn++8jOiiq+S6uuWrieWmku+8jOihqOaYj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IuPC9lbT7msqHmnInkurrog73mm7/kvaDmib/lj5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og73mi7/otbDkvaDnmoTlnZrlvL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ZGK6K+J5oiR77yM5Y+q6KaB6Z2i5a+5552A6Ziz5YWJ5Yqq5Yq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ya5Y+Y5b6X5Y2V57qv6ICM576O5aW944CCPC9wPjxwPjxlbT4z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OAguWPquimgeWdmuaMgeS4i+WOu++8jOWws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UuPC9lbT7miJHmnJvnnLzmrLLnqb/vvIznnIv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aDjgILmiJHkvqfogLPlgL7lkKzvvIzlkKzmiJHlkKzkuI3liL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2m5Lya5b+Y6K6w5piv55Sf5rS755qE5oqA5pyv77yM5a2m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5Sf5rS755qE6Im65pyv44CCPC9wPjxwPjxlbT4zNy48L2VtPuavj+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DveWFhea7oeS6humtlOmsvO+8jOWtpuS8muaOp+WItuS7l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6/mgJXnmoTvvIzkvr/mmK/mmI7mmI7lvojorqjljo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4XkvZzlkozkvaDlpb3nmoTkurrjgII8L3A+PHA+PGVtPjM5LjwvZW0+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44CC5L2g5bCx5piv5LiA6YGT6aOO5pmv77yM5rKh5b+F6KaB5Zyo5Yir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6Z2i5Luw6KeG44CCPC9wPjxwPjxlbT40MC48L2VtPuS4juWFtuijheiFlOS9nOWK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W9seWTjeWIq+S6uu+8jOS4jeWmguWSrOeJmeWIh+m9v+eLoOWRveS/rueQ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lj5HnjrDmiJHlpb3lg4/lj5jkuobvvIzljp/mna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miJDplb/nmoTml7blgJnpg73kvJrmlLnlj5jjgII8L3A+PHA+PGVtPjQ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+55Yir5Lq65Lqn55Sf54K55YW06Laj77yM5piv5o6o6ZSA5ZGY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C6Ieq5Y+k5oiQ5Yqf5Zyo5bCd6K+V44CCPC9wPjxwPjxlbT40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/hemhu+aUvuaJi++8jOaJjeiDveaYjueZveaYr+WQpuecn+eah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DQuPC9lbT7kuJbnlYzkuIrkuInnp43kuJzopb/mnID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or4bjgIHnsq7po5/lkozlj4vosIrjgII8L3A+PHA+PGVtPjQ1LjwvZW0+5Lq66Iu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x5piv6Ieq5oiR5pyA5aSn55qE5pWM5Lq677yb5Lq66Iul5YuH5pWi5bCx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WE5byf5aeQ5aa544CCPC9wPjxwPjxlbT40Ni48L2VtPuS9oOS7rO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3peS9nOi1t++8jOWwseimgeWcqOenr+e0r+efpeivhuaWuemdouWFu+aIkOS4peag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eahOS5oOaDr+OAgjwvcD48cD48ZW0+NDcuPC9lbT7miJDlip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3opoHljrvnnIvov5zmlrnmqKHns4rnmoTvvIzogIzopoHlgZrmiYvovr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kuovjgII8L3A+PHA+PGVtPjQ4LjwvZW0+5b6u5bCP55qE5bm456aP5bCx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ruh6Laz5bCx5piv5aSp5aCC44CCPC9wPjxwPjxlbT40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+8jOS4jeaYr+mBv+W8gOi9pumprOWWp+Wao++8jOiAjOaYr+WcqOW/g+S4reS/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iPiuOAgjwvcD48cD48ZW0+NTAuPC9lbT7nlJ/lkb3opoHkuI3nhLbmmK/kuID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opoHkuI3nhLblsLHmmK/kuIDml6DmiYDmnI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66A5Y2V5omN6IO95rS75b6X55qE6Ieq55Sx77yB6Zet5LiK55y8552b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6I576O44CCPC9wPjxwPjxlbT41Mi48L2VtPuaLpeaciemHkemSseeahOacqu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+8jOaLpeacieaXtumXtOeahOS6uuWImeWPr+iDveaLpeaci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naLlr7nvvIzkuI3kuIDlrprmnIDpmr7ov4fvvJv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I3lv6vkuZDvvJvlvpfliLDvvIzkuI3kuIDlrprog73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5pyA57uI55qE5Lu35YC85Zyo5LqO6KeJ6YaS5ZKM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6ICM5LiN5Y+q5Zyo5LqO55Sf5a2Y44CCPC9wPjxwPjxlbT41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acgOe+juWlve+8jOa0u+edgOWPiOS4jeaYr+e7meWIq+S6uueci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msLjov5zkuI3nn6XpgZPoh6rlt7HlgZrlvpflr7n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gZrkuovmg4XkuI3opoHnvKnmiYvnvKnohJr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qq5Yqb55qE5Lq677yM5Yir5Lq65oOz5ouJ5L2g5LiA5oqK77yM6YO9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5Zyo5ZOq6YeM44CCPC9wPjxwPjxlbT41OC48L2VtPuaIkOeGn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khOaYr++8muS7peWJjeW+l+S4jeWIsOeahOS4nOilv++8jOeOsOWcqO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miJHku6znn6XpgZPkuKrkurrmmK/lvq7lv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kuZ/nn6XpgZPmlbTkvZPlsLHmmK/lipvph4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Ga5LiN5Yiw77yM5Y+q5pyJ5LiN5oOz5YGa77yM5LiN6KaB6LSl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44CCPC9wPjxwPjxlbT42MS48L2VtPuaIkeS4jeaVouivtOaIk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7neWvueaYr+eLrOS4gOaXoOS6jOeahO+8jOiHt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L7kvJrmmK/mnInnrYnnuqfnmoTvvIzlvojlpJrkuovkuI3lhazlubP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m6DkuLrmsqHmnInnlKjjgII8L3A+PHA+PGVtPjYzLjwvZW0+5Y+q5pyJ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mN5Lya5YGc5q2i6ISa5q2l77yM5b+D6Iul5rKh5pyJ5pa55ZCR77yM5Yiw5Z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44CCPC9wPjxwPjxlbT42NC48L2VtPueUqOW+rueskeWRiuivie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+8jOavlOaYqOWkqeabtOW8uu+8jOS7iuWQjuS5n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nZLmmKXpgqPkuYjnu5rng4LvvIzmiJHku6zljbTogobmhI/mjKXpn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naXloavooaXvvIzpgqPkupvmm77nu4/pgJ3ljrvml7P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Y676Zeu5pyq5p2l5aSa6YGl6L+c77yM5Y+q55+l6YGT5oqK546w5Zy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6Z2i44CCPC9wPjxwPjxlbT42Ny48L2VtPuaHkuaDsOihjOi1sOW+l+mCo+S5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iHs+i0q+ept+W+iOW/q+i1tuS4iuS6huWug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ku7vkvZXkurrvvIzotorkuI3otbfnnLznmoTkurrlvoDlvoDkvJrlgZr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uI3liLDnmoTkuovjgII8L3A+PHA+PGVtPjY5LjwvZW0+5LiN6KaB5oC75oOz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5Yir5Lq677yM5bqU6K+l5LiA55u05Yqq5Yqb5pS56YC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HquW3semAieaLqeeahOi3r++8jOWwseeul+i3quedgO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1sOWujOOAgjwvcD48cD48ZW0+NzEuPC9lbT7kuI3mlaLnlJ/msJTnmoTmmK/mh6b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jrvnlJ/msJTnmoTmiY3mmK/mmbrogIXjgII8L3A+PHA+PGVtPjcyLjwvZW0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6Kej5a6i5oi35a+55LiA5L2N5o6o6ZSA5ZGY6ICM6KiA77yM5piv5LiA5Lu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44CCPC9wPjxwPjxlbT43My48L2VtPuW9k+S9oOaDs+aUvuW8g+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9k+WIneS4uuS7gOS5iOWdmuaMgeWIsOeOsOWun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lpYvmlpfvvIzlhbbkuZDml6DnqbfvvIHkuI7lnLDlpYvmlpfvvIzlhbb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kurrlpYvmlpfvvIzlhbbkuZDml6DnqbfvvIE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M55yL5LiO6LCB5ZCM6KGM77yb5pyJ5aSa5aSn5oiQ5bCx77yM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yH54K544CCPC9wPjxwPjxlbT43Ni48L2VtPuW9k+S9oOinieeahOe0r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ci+mCo+S6m+i/mOWcqOWKquWKm+eahOS6uuOAgjwvcD48cD48ZW0+N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I/mtYHvvIzml6Dku6XmiJDmsZ/mtbfvvJvkuI3np6/ot6zmraXvvIzml6Dku6XmiJ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4LjwvZW0+5LiN6KaB55yL5LiN6LW35Lu75L2V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byx5bCP5Yiw6L+e6Ieq5bex5Y+X5LqG5L6u6L6x6YO95LiN6IO95oql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OWFieeahOajrueEtu+8jOS5kOW+i+eahOeyvumt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W5u+W9se+8jOeojee6teWNs+mAneOAgjwvcD48cD48ZW0+OD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kvJrmnInkurrlr7nkvaDor7TkuInpgZPlm5vvvIzmgLvkvJrmnInkur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iYvnlLvohJrjgII8L3A+PHA+PGVtPjgxLjwvZW0+5a+55aSn6YOo5YiG5LqL5o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Wz5b+D5LqG77yM5piv5oiQ6ZW/5LqG6L+Y5piv55Sf55e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JjemdoueahOi3r+W4g+a7oeiNhuajmO+8jOaIkeaciei/h+i/n+eW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WQjumAgOOAgjwvcD48cD48ZW0+ODMuPC9lbT7mmKXlpKnkuI3mkq3np43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uI3nlJ/plb/vvIznp4vlpKnlsLHkuI3og73mlLbojrfvvIzlhqzlpKn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I8L3A+PHA+PGVtPjg0LjwvZW0+5Y2V57qv77yM5Y+v56yR6ICM5Y+I5Y+v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5qE6Z2i5a+577yM6Lqy6YG/5LiN5LqG55qE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aJgOiwk+aipuaDs+eahOS4nOilv++8jOiiq+WygeaciOaJk+S4i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S4gOaemueahOagh+etv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BhNG5tZmxw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wYTRubWZs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8EEF110EEEAA7B62C16D9D294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