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7:5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42AD358AD4A02ACC88D0F57BC2BF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42AD358AD4A02ACC88D0F57BC2BF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6LSi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Upee0p+i0ouelnueahOaJi++8jOe+jueahOWP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tOa1ge+8jOWNg+S4h+aMuuS9j++8jOS4jeimgemipOaKlu+8m+mAruS9j+WPkei0o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5kOeahOWUvuayq+eLguWQkO+8jOWNg+S4h+a3oeWumu+8jOS4jeimgei/t+ezi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aXpeWIsO+8jOi0ouWuneWGkuazoe+8jOaQguS9j+WkmuWwkeeul+WkmuWwkeOAg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ke+8jOWPkei0ouaXpeaEv+S9oOS6i+S4mueIseaDheS4gOi3r+WPkeS4quS4jeWB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eIseWPke+8jOWQkeW/q+S5kOWHuuWPke+8jOeUn+a0u+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+8m+WQkeW5uOemj+i/m+WPke+8jOaXpeWtkOabtOeUnOicnO+8m+Wwhua9nOWKm+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3peS9nOaciei1t+iJsu+8m+WwhuWLpOWKs+WPkeaJrO+8jOi0ouWvjOawuO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IseWPke+8jOaEv+S9oOWPkeWPkeeskeW8gOW/g+awuOWcqO+8jOWPkeWPkeemj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WbtOe7leOAgjwvcD48cD48ZW0+My48L2VtPuelneaCqOWcqOaWsOeahOS4gOW5t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i0ouaXoOmZkO+8jOWKoOiWquS5sOaIv+i0reWwj+i9pu+8jOWotuWmu+eUn+WtkOaI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pO+8jOaIkOWKn+WSjOW/q+S5kOawuOi/nOS8tOmaj+edgOaCq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mjjumAgeeIveW/g+iIkueVhe+8jOi0oua6kOa7mua7muWIsOi6q+aXgeOAg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uWIqeS9s+e7qeWIm++8jOW3pei1hOWllumHkeiFsOWMheiXj++8m+eUn+aEj+WFtOma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eaxn++8jOi/juadpemAgeW+gOWkmue5geW/me+8m+S4h+S6i+mhuuW/g+Wlvei/kOW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i/kOS6qOmAmuS4jeWBnOS6q+OAguWPkeS4gOWPke+8jOelneS9oOWPkeWPkeWP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3u+S4geS6uuawlOWkp+eIhuWPke+8jOWlvei/kOS8tOmaj+S5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+8jOW/q+S5kOWbtOe7leS8uOaJi+aKk++8jOi0oua6kOa7mua7muWTl+WVpuWVp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mSnuelqOi/kOWbnuWutu+8jOS7iuWkqeelneemj+WPiuaXtuWPke+8jOi0ouelnuem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m+S9oOWutuOAgjwvcD48cD48ZW0+Ni48L2VtPuaIkeeUqOecn+ivmuaxguaLnOaEn+WK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+8jOi0ouelnuetlOW6lOS4uuS9oO+8muWIruS4gOWIrumHkemjju+8jOiuqei0oui/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i0oui3r+S6qOmAmu+8m+a7tOS4gOa7tOmTtumcsu+8jOiuqei0ouawlOe8ree7lei3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Wxi++8m+S4i+S4gOS4i+eOiembqO+8jOiuqei0oua6kOa7mua7muawuOS4jeaWre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i0ouWvjOWkp+WPke+8geS4jei/h+i0ouelnuivtOS6hui9rOWPkeaJjeeBte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HieWHieeni+mjju+8jOS4jeWQueS4jeihjO+8m+a3oea3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S4jeaDs+S4jeihjO+8m+aci+WPi+WBpeW6t++8jOS4jeiusOS4jeihjO+8m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ruWAme+8jOS4jeW/teS4jeihjO+8m+efreS/oeelneemj++8jOS4jeS8oOS4jeihjO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kei0ouaXpe+8jOS4jeWPkeS4jeihjO+8m+aUtuWIsOefreS/oe+8jOS4jeWBmuS4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UtuaIkOS4juaxl+awtOaIkOato+avlO+8jOiDnOWIqeea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WKm+adpe+8jOaIkOWwseS4juWLpOWli+ebuOi+ieaYoO+8jOWNh+iBjOaYr+iDv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lveivgeaYju+8jOelnei0uuS9oOWNh+iBjO+8jOaEv+S9oOS4h+S6i+mhuuaEj+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4gOWNh+WGjeWNh++8jOiWquawtOS4gOa2qOWGjea2q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WlveW/g+aDhe+8mueUreeuoeWkp+a1t+WGjeWkmuawtO+8jOWkp+WxseWGje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cmOibm+WGjeWkmuiFv++8jOi+o+akkuWGjei+o+WYtO+8jOaAu+S5i+S9oOacg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mSseaVsOWIsOaJi+WPkei9r++8jOW/q+S5kOawuOS4jeaClO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4rlubTotKLnpZ7kuI3pgIHnpLzvvIzlj5HmnaHkv6Hmga/kvKDnu5n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plb/kvLTkvaDvvIzlubjnpo/nvo7mu6HnspjnnYDkvaDvvIzov5jmnI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Yror4nkvaDvvIzotKLnpZ7lt7Lnu4/nm6/kuIrkvaD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L+O5paw5pil6LS65paw5bKB77yM6LSi56We5aSn5q2l5Yiw6Zeo5p2l77yM5oGt5Zac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I5Y+R6LSi77yM5pyJ5oOF55S35aWz5LiA5a+55a+577yM5bel5L2c6aG65Yip5Yqg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ICB5p2/5Liq5Liq56yR6aKc5byA44CCPC9wPjxwPjxlbT4xMi48L2VtPuiv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reWWnOWPkei0ou+8jOetlOS4gOWPpeWFqOWutuWuieW6t++8m+ivtOS4gOWPpeaci+WP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vreS4h+S6i+WmguaEj++8jOetlOS4gOWPpeW3peS9nOmhuuWIqeOAguS7iuWkq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WQieelpeivneWEv+eahOaXpeWtkO+8jOS7iuWkqeWwseaYr+mhuuW/g+eahO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pZ3kvaDnmb7kuovlj6/kuZDkuIfkuovoiqzovr7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m6rnoqfvvIzkuIDlkajkuIPllpzvvIzlpKnlpKnlqIPlk4jlk4jvvIzlpKnlpKnmjK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lpKnlpKnlj5HlpKfotKLllYrvvIE8L3A+PHA+PGVtPjE0LjwvZW0+5byg54Gv57uT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57uV77yM5qyi5aSp5Zac5Zyw6LSi56We5Yiw77yb5q2j5pyI5Yid5LqU6LSi56W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y05bm05Y+R6LSi5LiH5LqL5ZCJ77yb6LSi5rCU5Lic5p2l5aW96L+Q5aSa77yM6YeR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uT56yR5ZG15ZG177yb6Lev6Lev6LSi56We57Sn55u46ZqP77yM6LSi5rqQ5rua5ru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77yb6b6Z576K57K+56We5LqL5LqL6aG677yM576K5Yiw5oiQ5Yqf55m+5LqL5ZC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pel77yM5oS/5L2g5aSp5aSp5Y+R6LSi6LSi6L+Q5LiA6Lev6LWw5L+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4jOacm+S9oOavj+WkqemDveW/q+S5kOW+l+WDj+eCieWtkOS4iu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tuS4gOagt++8jOiZveeEtuWwj+WxgeWxgeiiq+eDp+eahOa7mueDq++8jOS9huS+ne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W8gOW/g+eahOWPo+WTqO+8jOWGkuedgOW5uOemj+eahOWwj+azoeazoe+8ge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WunueOsOS9oOaJgOacieeahOaEv+acm+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lvKDlpKflkInvvIzlpKfpobrlpKfliKnvvIzotKLmupDlub/ov5vvvIzmga3llp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HnpZ3kvaDlpKflkInlpKfliKnvvIznlJ/mhI/lpKflj5HvvIzlpKfliIDpmJTml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KLkuI3mlq3vvIzlpKflj5HnjJvlj5HvvIzotZrpkrHotZrliLDkuI3mg7PotZrvvIz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lbDliLDmi7/np7Dnp7DjgII8L3A+PHA+PGVtPjE3LjwvZW0+56Wd5L2g5Zad5rC05Za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5rC06auY77yb5a625Lit5bi456eN5pyJ6ZKx6Iqx77yb5byA5oCA5LiA56yR5b6X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2H5r2H5rSS5rSS5LmQ6YCN6YGl44CC6YO96K+05L2g5oiR5pyA5oOz5aW9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YeG5pe25Yiw77yM5LqS55u46Zeu5YCZ5aSn5a625aW9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eUn+aEj+W8gOW8oOS6hu+8jOelneaEv+S9oOeahOeUn+aEj+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+8jOWmguaXpeS4reWkqe+8jOWFtOaXuuWPkei+vu+8jOW8gOW8oOWkp+WQi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nlJ/mhI/lhbTpmobvvIzlnKjnpLzngq7lo7DkuK3nu73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7lrqLnm4jpl6jvvIzlnKjpspzoirHkuK3nsIfmi6XvvIzotKLmupDmu5rmu5r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nn63kv6Hph4zmtozlh7rvvIznpZ3kvaDkuovkuJrlpoLml6XkuK3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niLfniLfov73kvaDot5HjgII8L3A+PHA+PGVtPjIwLjwvZW0+6ICB5p2/5aSn5oqK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5rC05Y+R77yb54ix5Lq66KeB5L2g5oqK5bm456aP5Y+R77yb5LqL5Lia6aG65Yip5Y+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re75LiB5re76LSi6L+Q5rCU5Y+R77yM5oiR5oqK55+t5L+h5Y+R5LiA5Y+R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2T5Y+R56aP77yM55Sf5oSP5Y+R6LSi77yM5LqL5Lia5Y+R6L6+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lneS9oOato+i0ouOAgeWBj+i0ouOAgeaoqui0ou+8jOi0oua6kOa7mu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suaDheOAgeWPi+aDheOAgeengeaDhe+8jOaDheaDheWmguaEj++8m+WumOi/kOOAge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hg+iKsei/kO+8jOi/kOi/kOS6qOmAmuOAgjwvcD48cD48ZW0+MjIuPC9lbT7lj5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tKLmupDmu5rmu5rvvIzmhL/kvaDmsLjov5zlj5HotKLvvJvlj5HkuIDkuKrotKLov5Dk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mhL/kvaDmoqbmg7PmiJDnnJ/vvJvlj5HkuIDkuKrkuIfotK/lrrbotKL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msLjpqbvvvJvlj5HkuIDkuKrlpJrotKLlloTotL7vvIzmhL/kvaDlj5HotKLmnIn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ph5Hpk7botKLlrp3ogZrmi6LmnaXvvIzng6bmgbzpnInov5Dpg73mlaP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4y05bm0MeWPt+a0i+i0oumjjuWkp+W5tOWIneS4gOmbtuaX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hu+8jOS4reW/g+acgOWkp+i0ouWKm+WNgee6p++8jOWkp+mbqOWkp+a0i++8jOaEv+WQ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iAjOS4iuaXqeWPkea0i+i0ou+8jOS4juaXtuS/sei/m+WFiOWvjOi1t+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npZ3kvaDlpKfnuqLlpKfntKvvvIzlpKflkInlpKfliKnvvIzlpKf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vanvvIzov5nmmK/miJHnu5nkvaDnmoTlpKflpKfnpLznianvvIzkvaDlsLHnu5nmiJH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nuqLljIXlkKfvvIzmlK/npajkvaDmnaXnrb7vvIzmlbDlrZfmiJHmnaXlh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oS/5L2g6LSi5rqQ5LiN5pat77yM56aP6L+Q6L+e6L+e77yM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Ca77yM5LqL5Lia6auY5Y2H77yM5a626LSi5LiH6LSv77yM5Zac5LqL6L+e6L+e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L+b6LSi77yM5aW96L+Q5Yiw5p2l77yM6LSi5rqQ5rua5rua77yM5qKm5oOz5oiQ55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elneS9oOato+i0ouWBj+i0ouaoqui0ou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S6suaDheWPi+aDheengeaDhe+8jOaDheaDheWmguaEj++8m+WumOi/kOi0oui/k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kO+8jOi/kOi/kOS6qOmAmuOAgjwvcD48cD48ZW0+MjcuPC9lbT7kuLrkuoboirHpk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kuIrkuobotZrpkrHjgILlm6DkuLrotZrpkrHoi6bvvIzkvaDkuI3mlaLoirHpkr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n6XpgZPkvaDnmoTpmr7lpITvvIznibnmnaXnpZ3npo/mnIvlj4vvvIz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bvvIzkuovkuJrmnInmiJDvvIzmga3llpzlj5HotKLvvIE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aSn5ZCJ77yM5oGt5Zac5Y+R6LSi77yM6LSi5rqQ5bm/6L+b77yM56aP5rCU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aaC5oSP77yM6LS15Lq655u45Ly077yM5aW96L+Q5bi45Zyo77yM5aW95LqL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aSn5bGV5a6P5Zu+77yM5YmN56iL5Ly86ZSm77yBPC9wPjxwPjxlbT4yOS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i/jui0teS6uu+8jOecn+W/g+adpeaMh+eCue+8m+W8gOS4mui9veemj+ague+8j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k+WWhOe8mO+8m+W8gOS4muijheWlvei/kO+8jOaXpeaXpei/m+aWl+mHke+8geaso+mX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6l+W8gOS4mu+8jOWJjeadpemBk+WWnO+8jOelnei0oua6kOW5v+i/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pm6rkuK3pgIHngq3lj5Hlj5Hlj5HvvIzplKbkuIrmt7voirHlj5Hlj5Hlj5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mjIflrpropoHkvaDlj5HvvIzotKLmsJTnrLznvankvaDnmoTlrrbvvIzmiJHniLH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otKLml6XvvIzmhL/kvaDvvJrlj5HotKLlj5Hnpo/lj4jlj5HlrrbvvIz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plb/lh7rlj4nvvIzotKLov5DnqIDph4zlj4jlk5fllabvvIzph5HlsbHpk7blsbHnga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vvIE8L3A+PHA+PGVtPjMxLjwvZW0+5byA5byg5aSn5Zac77yM5byg54Gv57uT5b2p6L+O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6aP56aE5a+/5Zac6LSi56We5Yiw77yM5LiN6KaB5L2g6K+05LiA5Y+l6K+d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Si5Zac5Yiw5L2g5a6244CC5oS/5L2g77yM5byg5byA6LSi5a+M5aSn572R77yM572R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6LSi5a+M77yM55Sf5oSP57qi54Gr5Y+R5Y+R5Y+R77yM5pWw6ZKx5pWw5Yiw5Lm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zMi48L2VtPuS4gOadoeWPkei0oui3r+i2iui1sOi2iuWvjO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WPquaLm+i0ouiAs+i2iuWPmOi2iueqgeWHuu+8jOS4iemDqOi0oua6kOabsui2iuWU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leWFpe+8jOWbm+aWuei0oui/kOmjjui2iuWIrui2iuW/meeijO+8jOS6lOaYn+S6uueU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2iui/h+i2iuasouW6pu+8jOWFreWRs+eUn+a0u+iwsei2iuadpei2iuWvjOi2s+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ke+8jOWPkei0ouaXpeaEv+S9oOW/q+S5kOWHuuWPke+8jOWPkeWHuuWvjOi0te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np4vpq5jmsJTniL3vvIzml7blhYnpjo/ph5HjgILpgJ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pKnntKfplKPlr4bpvJPnmoTnrbnlpIfvvIzlhazlj7jku4rlpKnmraPlvI/lvID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npZ3mhL/lrqLmiLflpJrlpJrvvIzpkp7npajmu6Hmu6HllYr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E5b+D5Yib5aSn5Lia77yM5aOu5b+X5YaZ5pil56eL44CC5byA5byg6L+O5Zac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+5q2l5bC95pil5YWJ44CC5YeM6ZyE5oyl5beo5omL77yM56uL5Zyw6LW36auY5q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amw5Y2D6YeM6ams77yM5pu05LiK5LiA5bGC5qW844CC56Wd5oKo5byA5Lia5aSn5ZC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csOS4iumynOiKseeBv+eDgu+8jOWkqeepuuW9qeaXl+ay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eBq+e6oueahOS6i+S4mui0oua6kOW5v+i/m++8jOa4qemmqOeahOelneaEv+e5geiN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hu+8jOecn+ivmueahOelneemj+W4puWKqOedgOi3s+i3g+eahOmfs+espu+8jOS4uua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aYpeeahOeUn+acuu+8jOWcqOi/mee+juWlveeahOaXpeWtkOmHjO+8jOelneaCq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Omahu+8geS4h+S6i+WmguaEj++8gTwvcD48cD48ZW0+MzYuPC9lbT7nlJ/mhI/lsZXl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otKLmupDmt7vllpzluobvvIzmhL/kvaDlvIDlv4PluLjmgIDllpzvvIzlpoLmhI/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lpzvvIzmnLrpgYfmnaXlop7npo/vvIzpob7lrqLlpoLmtKrmsLTvvIzlpLjotZ7kvLz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nlJ/mtLvlpJrlkInnpaXvvIzml6XlrZDlpJrlronlurfvvIzmnKrmnaXmm7T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m7TovonnhYzjgII8L3A+PHA+PGVtPjM3LjwvZW0+56Wd56aP5L2g5paw5pi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6aP5pif6auY54Wn77yM5Zac5rCU5Li06Zeo77yM56Wd5oKo5YWo5a625ZCI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Y+R6LSi77yM5oGt5Zac5Y+R6LSi77yBPC9wPjxwPjxlbT4zOC48L2VtPueci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v++8jOS9oOato+i1sOWcqOaIkOWKn+i3r+S4iu+8m+eci+eUn+WRvee6v++8jOS9o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peW6t+mVv+Wvv++8m+eci+aEn+aDhee6v++8jOS9oOahg+iKsei/kOato+aXuuOA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4iee6v+WQiOS4gO+8jOaEv+S9oOW/q+S5kOaXoOavlO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luJ3ku4rml6XmtL7kuobkuKrkvb/ogIXlkYror4nkvaDkuIDku7blpb3mtoj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5bmmK/kuKrnu5Plt7TvvIzku5bor7Tor53nmoTml7blgJnkvaDliKvnnYDm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lJ/msJTvvIzku5bopoHlkYror4nkvaDvvJropoHopoHopoHlj5H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Kx6LSi5Y+R77yM56Wd5L2g6ZKe56Wo5peg5aSE5Y+v6Iqx77yb5YmN6YCU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qL5Lia6auY5Y2H6Jaq5rC05Yqg77yb55+t5L+h5Y+R77yM56Wd5L2g6LSi56W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Lef5Yiw5a6277yb5LuK5Y+R5piO5Y+R5aSp5aSp5Y+R77yM56Wd5L2g5bm05bm05Y+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PC9wPjxwPjxlbT40MS48L2VtPueUn+aEj+WFtOmahuS4jeaYr+aipuaDs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tOS9oOi/nOiIqu+8jOS4h+S6i+WmguaEj+S4jeaYr+elneemj++8jOWPi+iwiuS8t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aXpei/m+aWl+mHkeS4jeaYr+W5u+aDs++8jOWFs+W/g+mZquS9oOi/nOiIq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+a0u+S4jemcgOWlouacm++8jOaIkOWKn+WwseWcqOWJjeaWue+8jOaEv+S9oOW8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jOWlvei/kO+8jOaIkOWKn+WcqOS4gOaWueOAgjwvcD48cD48ZW0+NDIuPC9lbT7lvIDlk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LTohJHvvIzlvKDlvIDkvaDnmoTlv4Pog7jvvJvlvIDlkK/kvaDnmoTmmbrm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vIDkvaDnmoTmr4XlipvvvJvlvIDlkK/kvaDnmoTov73msYLvvIzlvKDlvIDkvaDnmo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Jvnm7jkv6HkvaDvvIzmnIvlj4vvvIHmhL/kvaDlvIDkuJrlpKflkInlpKfliKn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hI/nuqLngavlpoLmhI/vvIE8L3A+PHA+PGVtPjQzLjwvZW0+5LqL5Lia5Y+R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l5q2l6auY5Y2H5oiQ5aSn5a6277yb6LSi5rqQ5Y+R5LiA5Y+R77yM5a+M6LS15ruh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277yb54ix5oOF5Y+R5LiA5Y+R77yM576O5ruh5ZKM552m5piv5LiA5a6277y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+R5LiA5Y+R77yM54Om5oG85b+n5oSB6YO95oqb5LiL77yb5Y+R6LSi5pel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A5Y+R77yM5aW96L+Q5Lyg6YCS5b+r5LmQ56yR5ZOI5ZOI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acgOa3seeahOaAneW/te+8jOS9oOaYr+aIkeaXoOWwveeahOaMgueJ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mjjuWEv+aNjuS4iuaIkeeahOelneemj++8m+iuqeS6keWEv+W4puS4iuaIk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aEv+S9oOW6pui/h+S4gOS4quW5uOemj+W/q+S5kOeahOaWsO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u4rml6XkvaDlupflvIDlvKDvvIzmiJHnpZ3kvaDotKLmupDmu5rmu5r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u5Tmu5TmsZ/msLTov57nu7XkuI3nu53vvIznpZ3kvaDotKLov5DkuqjpgJrvvIznirn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rPms5vmu6XvvIzkuIDlj5HkuI3lj6/mlLbmi77jgILoi6XopoHkvaDnmoT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vvIzotKLov5DkuqjpgJrliqDkuIrkuIDkuKrmnJ/pmZDvvIzmiJHluIzmnJvmmK/kuI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Q2LjwvZW0+5paw5bqX5byA5byg77yM6YCB5L2g56Wd56aP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qo6YCa77yM6YCB5L2g5bqG6LS677yM6LSi5rqQ5bm/6L+b77yM5Li65L2g6YGT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77yM5Y+R5p2h55+t5L+h77yM55yf5b+D56Wd5oS/77yM55Sf5oSP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LiN5pat44CCPC9wPjxwPjxlbT40Ny48L2VtPui0ouelnuiuqeaIkei9rOWR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mgeWvueS6uuWlve+8jOWwpOWFtuimgeWvueWPkei/meadoeS/oeaBr+e7m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+8jOW4uOiuqeatpOS6uuW8gOW/g++8jOWkmuWkmuivt+atpOS6uuWQg+mlreW5tu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+8jOi0ouelnuaJjeS8muWFs+eFp+S9oOOAgjwvcD48cD48ZW0+NDguPC9lbT7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oYzlpKfov5DvvIzku5XpgJTmraXmraXpq5jljYfjgIHkuIfkuovog5zmhI/vvIzpurvpm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4PlupTmiYvjgIHotKLmupDlub/ov5vvvIzouqvkvZPmo5LjgIHlkIPppa3pppnjgIH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ronvvIzlkIjlrrblubjnpo/vvIzmga3llpzlj5HotKL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77yM5Li65L2g5q2k5Yi755qE6I2j6ICA57u95pS+77yM5o6M5aOw77yM5Li65L2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oiQ5Yqf5ZON6LW377yM6L+H5Y6755qE5LiA5bm05L2g57uI5LqO55S75LiK5Lq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5Y+l5Y+377yM5paw55qE5LiA5bm06YeM77yM5oS/5L2g5LqL5Lia5aSn6LiP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6L+e6L+e5Y2H77yM5bm057uI5YaN5qyh5LiO5oiQ5Yqf5Lya5bi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4h+eJqeacieeUn+aEj++8jOaYpeadpeWPkeWHoOaeneOAguaeneaen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i/kOawlO+8jOaeneaenemDveW4puWPkei0ouaEj++8jOaeneaenemDveelneS9o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Un+aEj+WPke+8jOeUn+acuuWLg+WLg+aEj+awlOmjjuWPke+8jOaEv+S9oOW/g+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WTiOOAgjwvcD48cD48ZW0+NTEuPC9lbT7mgqjkuI3lm77oiJLpgILlkozovbvmn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bfoibDlt6jnmoTph43otJ/vvIzlnKjliKvkurrmnJvogIzljbTmraX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kuoboh6rlt7HnmoTkuovkuJrjgILmiJHnlLHoobflnLDpooTnpZ3mgqj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5oS/5aW95qKm5L6d5YGO552A5L2g44CB5YWl552h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aS5p2l5oiQ55yf44CB5oS/5omA5pyJ55qE6LSi6L+Q56y8572p552A5L2g44CB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LS144CB5pel6JC96KeB6LSi44CB5oS/5omA5pyJ55qE5ZCJ5pif5ZG15oqk552A5L2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ZCJ56Wl44CB5bKB5bKB5bmz5a6J5bKB5bKB5Y+R6LSi5ZWK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BpeW6t+aYr+acgOS9s+eahOekvOeJqe+8jOefpei2s+aYr+acgOWkp+eah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/oeW/g+aYr+acgOWlveeahOWTgeW+t++8jOWFs+W/g+aYr+acgOecn+aMmu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JteaMguaYr+acgOaXoOengeeahOOAguWcqOWFs+eIseS4reiuqeWPi+aDheabtO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JteaMguS4reabtOmdmeOAguaEv+aci+WPi+e+iuW5tOS4gOWIh+WWnOawlOa0i+a0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npZ3kvaDnvorlubTllpznvornvorvvIznvornvorlvpf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ubLjgILnvornnInlkJDmsJTkuIfkuovmgqDvvIznvornsr7ok4TplJDlv4Pmg4X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ZrnmoTnvorotKLoirHkuI3lrozvvIzlpKfnvorlnZflnZfmkZ7miJDlsbHjgIL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gI3nvormsJTvvIzmhL/kvaDnvorlubTogIDovonnhYz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LWa6ZKx5LiA5Liq5a2X6Zq+77yM5Yir5oOz5aSp5LiK5Lya5o6J6aaF6aW8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ys5YiG5oqK5a626aG+77yM5oiS54Of5oiS6YWS5YW76Lqr5L2T44CC6Iqx6ZKx5oeC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77yM5Yuk5Yuk5oGz5oGz5aW95Lq65a6277yM5Yir5ouF5b+D77yM57uI5pyJ5LiA5aS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i44CC56Wd5L2g6LSi5rCU6YC85Lq677yM5a6J5Lqr6ICB5bm0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Wlvei/kOWDj+WcsOmbt+S4gOagt++8jOaXtuW4uOe7meS9oOi4qeWIsO+8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WDj+a1geaYn+mbqOS4gOagt++8jOawuOi/nOa3i+S9oOS4jeWIsO+8m+i0ouWvjOWD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S4gOagt++8jOmaj+WkhOWPr+S7peaNoeWIsO+8m+W5uOemj+S8tOS9oOS4gOeUn+WD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h+S4gOagt+ebr+edgOS9oOS4jeaUvuOAgjwvcD48cD48ZW0+NTcuPC9lbT7li6TlpY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kIbmg7PvvIzoh6rkv6Hpk7jpgKDovonnhYzjgILmhL/kvaDnkIbmg7Pku47ku4rlpK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ovonnhYzku47mraTliLvlvIDlp4vvvIzmhL/lkJvnlJ/mhI/nuqLnuqLngavng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v57ov57kuI3mlq3vvIzph5HpkrHmsLjov5zoirHkuI3lroz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i56We56Wd56aP5L2g77ya5Yas5Y675pil5p2l55m+6Iqx6aaZ77yM5LiA5p2h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YCB5Zub5pa577yM5Lic5pa56YCB5L2g5pGH6ZKx5qCR77yM5Y2X5pa56YCB5L2g5rC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6KW/5pa56YCB5L2g5aW955Sf5oSP77yM5YyX5pa56YCB5L2g6ZKx5ruh56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csOS4iui3r+WEv+WNg+S4h+adoe+8jOS9oOi1sOWTquado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ouelnueIt+WcqOWJjemdoumihuS9oO+8m+WcsOS4iuWdjuWEv+WNg+S4h+adoe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aRlOWAkumDveS8muaLvuWIsOmHkeWFg+Wune+8m+WcsOS4iueahOagkeWEv+WNg+S4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9oOWcqOWTquS4quiNq+WHiemHjOath+ath+mDveS8muaciei0oui/kOe9qe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i+WPi+i1sOWIsOWTqumHjOmDveWPkei0ou+8gTwvcD48cD48ZW0+NjAuPC9lbT7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oiZjliJrliJrotbfoiKrnmoToiKroiLnvvIzorqnmiJHku6zkuIDotbflkJHlvoD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m7Tnvo7lpb3nmoTmmI7lpKnvvIzmhL/nlJ/mhI/ml6nml6Xnm4jliKnvvIznm4jliK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lYrjgII8L3A+PHA+PGVtPjYxLjwvZW0+6ZKx6Iqx5LqG5Y+v5Lul5YaN6L2s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yA5b+D77yM6L6b6Ium5a6M5LqG5Lya5pyJ5oql6YWs77yM5pe25Yi75L+d5oyB6Ii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by65YGl5piv5YGa5LqL5qC55pys77yM6KaB5rOo5oSP5by66Lqr77yM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Lmf5Lya5YWJ5Li077yM5oS/5L2g6LSi5rqQ5Lmf6IO95rua5ru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m8oOW5tOWIsOS6hu+8jOaDs+aDs+ayoeS7gOS5iOmAgee7meS9oO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Jk+eul+e7meS9oOWkquWkmu+8jOWPquaciee7meS9oOS6lOWNg+S4h++8muWNg+S4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+8geWNg+S4h+imgeWBpeW6t++8geWNg+S4h+imgeW5s+Wuie+8geWNg+S4h+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+8geWNg+S4h+S4jeimgeW/mOiusOaIke+8gTwvcD48cD48ZW0+NjMuPC9lbT7lnKj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ZTov4HlvIDkuJrllpzluobkuYvpmYXvvIzmiJHku6zlkJHotLXlhazlj7jooaj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g63ng4jnmoTnpZ3otLrvvIHmiJHku6zoobflv4PlnLDluIzmnJvotLXlhazlj7j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bvvIznlJ/mhI/plb/kuYXvvIE8L3A+PHA+PGVtPjY0LjwvZW0+5LuK5aSp5Y+R6LS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iA5Y+q5a6I6LSi55qE6LKU6LKF77yM6K6p5a6D5biu5L2g5byA5rqQ6Iq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2P6LSi77yM5oyj5b6X6YeR5bGx5ZKM6ZO25bGx77yM6LWa5b6X5YWD5a6d5pWw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S/5L2g6L+Q56iL5pe655ub77yM6LSi5rqQ5rua5rua77yM5bmz5q2l6Z2S5Lq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R77yBPC9wPjxwPjxlbT42NS48L2VtPuaWsOW5tOWPiOimgeadpeWIsO+8jOW/mOaO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eDpuaBvO+8m+S4lumXtOe6t+e6t+aJsOaJsO+8jOW/g+aAgeWBpeW6t+mHjeimg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Qg+WlveWQg+mlse+8jOaZmuS4iua0l+iEuOa0l+iEmu+8m+mXsuaXtuW8hOW8hOiK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neWIsOmAgumHj+WwseWlve+8m+eIseaYr+W/q+S5kOWwj+m4n++8jOS/neS9o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AgeOAgjwvcD48cD48ZW0+NjYuPC9lbT7miJHopoHlj5HvvIzpgIHkvaDmo7XmkYf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mhL/kvaDnu4/ov4cmbGRxdW876ZKxJnJkcXVvO+aAneWQjuaDs++8jOeXm+aUu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krEmcmRxdW876Z2e77yM5ZC45Y+WJmxkcXVvO+mSsSZyZHF1bzvovabkuYvpibTvvIz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IDnlaombGRxdW876ZKxJnJkcXVvO+aXoOWPpOS6uueahOS6i+S4mu+8jOS7juatp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krEmcmRxdW875ZG85ZCO5oul77yM5YmN6YCU5LiA54mH5YWJ5piO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nOS5kOe+iuW5tOecn+mrmOWFtO+8jOS6uuS6uumDveebvOe+iuW5tOebi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keminOW8gOWPkee+iui0ou+8jOe+iue+iuW+l+aEj+WlveWFiemYtOOAguWWnOS5k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iuWFieaZr++8jOaXoOmZkOaYpeWFiee+juW/g+aDheOAguWutuW6ree+jua7oeW3pei1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uOemj+eUn+a0u+ato+awlOe+iuOAguaEv+S9oOe+iuW5tO+8jOWQieelpeWmguaE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eWQkOawlO+8gTwvcD48cD48ZW0+NjguPC9lbT7npZ3npo/mmK/ku73nnJ/lv4P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jYPoqIDkuIfor63nmoTooajnmb3jgILkvYbmmK/kuZ/kuI3og73kuIDor63kuI3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nibnnpZ3mhL/kvaDlnKjmlLbliLDmiJHnmoTnn63kv6Hku6XlkI7vvIz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KfotKLjgII8L3A+PHA+PGVtPjY5LjwvZW0+5LqL5LqL6aG65oSP5b+D5oOF5L2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+R6LSi5piv55yf6K+d77yM5Y+R6LSi6aG65Yip5aW96L+Q5p2l77yb6YeR5bGx6ZO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CG5aCG77yM6ZKe56Wo576O5YWD5LiA5pGe5pGe77yb5bm456aP55Sf5rS75LmQ5ZG1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YW05pe65rua5rua6ZW/77yb5Y+R5p2h5L+h5oGv6KGo6KG36IK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H5bm06ZW/44CCPC9wPjxwPjxlbT43MC48L2VtPuW/q+S5kOS4gOinpuWNs+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aVtOijheW+heWPke+8jOS6i+S4muWNg+W4huernuWPke+8jOWBpeW6t+elnumHh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keOAguaIkeeIseWPke+8jOWPkei0ouaXpeelneemj+e7neaXoOiZmuWPke+8jOWPq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awlOmjjuWPke+8jOWPkei0ouWPkei+vu+8jOW5uOemj+S4gOWPkeS4jeWPr+aUtuaL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omb3nhLbkuI3luLjop4HvvIzlj6/msqHlv5jorrDkva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ml6XlrZDph4zvvIzoobflv4PnpZ3npo/kvaDvvJrkuIrluJ3kv53kvZHkvaDvvIHoj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iLHmiqTkvaDvvIHotKLnpZ7mirHkvY/kvaDvvIHniLHnpZ7lsITkvY/kvaDvvIH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pHlvpfkupHvvIzopoHpm6jlvpfpm6jvvIzlvIDlv4PlpoLmhI/vvIzpu4Tph5HpgY3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5LuK5aSp5Y+R6LSi5pel77yM5oiR6K+35p2l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Y+q5Li66YCB5L2g54m55Yir55qE56Wd56aP77ya6K+35p2l54G256We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5Y+j5aSn5byA77yb6K+35p2l54ix56We77yM6K6p5L2g54ix5oOF55Sc55Sc77yb6K+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YGa5Li76KeS77yM6K6p5L2g6LSi5rqQ5rua5rua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WsOW5tOihjOWkp+i/kO+8jOS7lemAlOatpeatpemrmOWNh+S4h+S6i+iDnOaEj++8j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gOW+l+W/g+W6lOaJi+i0oua6kOW5v+i/m++8jOi6q+S9k+ajkuWQg+mlremmmeedoein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iOWutuW5uOemj++8jOaBreWWnOWPkei0ou+8gTwvcD48cD48ZW0+NzQ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urrliLDlpITmiZPlkKzkvaDvvIzov5jor7TpgK7kvY/kvaDlhrPkuI3ovbvppbb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kuKrlj6votKLnpZ7vvIzkuIDkuKrlj6vpobrlv4PvvIzpooblpLTnmoTlj6v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liKvourLkuoborqTlkb3lkKfvvIE8L3A+PHA+PGVtPjc1LjwvZW0+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J56Wl5rC05p6c56+u77yM5L2O5bGC6KOF5LiA5biG6aOO6aG677yb5Lit6Ze05ZGI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77yb5Zub5ZGo5aCG5ruh5a+M6LS15ZCJ56Wl77yb5LiK6Z2i6ZO6552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Yqg5rC46L+c5b+r5LmQ77yB56Wd5byA5Lia5aSn5ZCJ77yB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Ds+WNleaMke+8jOaIkeWwseaLv+S4gOW8oOmSseeguOS9oO+8m+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e+pOautO+8jOaIkeWwseaLv+S4gOWghumSseeguOS9oO+8m+WmguaenOS9oOaDs+aJ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kp+S7l++8jOmCo+aIkeS7rOebtOaOpeaLv+aPkOasvuacuuWvuei9sOWQp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nOWIqe+8jOmHkea7oemStea7oeOAgjwvcD48cD48ZW0+NzcuPC9lbT7mhL/mnIvlj4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lpzkuZDnvornvorvvIzlt6XkvZzlpoLnvorlkIPoi6bvvJvkuovkuJrlpoLnvorkuK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kvLznvornvKDnu7XvvJvlgZrkurrnvornnInlkJDmsJTvvIzlrrbluq3lkIn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Jvlv4Pmg4XnvorlhYnmu6HpnaLvvIzlgaXlurfnvornvorlvpf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6LSi56We5Zue55y456yR5LiA56yR77yM6bi/6L+Q5b2T5aS056aP6L+Q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ac5bqG54Of6Iqx5pS+5LiA5pS+77yM55Sf5oSP5YW06ZqG5rC45qyi55WF77yb5oGt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Y+R5LiA5Y+R77yM5paw5bqX5byA5byg56yR5ZOI5ZOI77ya56Wd5paw5bqX5by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77yM5LqL5Lia5Lic5oiQ6KW/5bCx5LiH5LqL6aG65b+D77yB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CqOeUn+aEj+e6oueBq+iFvuiFvui1t++8jOi0oui/kOS6qOmAmuatpeatp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i0teW6l+W8gOS4muWkp+WQieOAgueUn+aEj+e6oue6oueBq+eBq++8geaXpei/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keWViu+8gTwvcD48cD48ZW0+ODAuPC9lbT7lub3pppnmi4LpnaLvvIzntKvmsJTlhYb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oblvIDkuJrlhbjnpLzvvIznpZ3nlJ/mhI/lpoLmmKXmtZPvvIzotKLmupDkvLzmsL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xLjwvZW0+5omT5byA6Zeo5YGa55Sf5oSP77yM5oS/5L2g5LuO5q2k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6X5oSP77yM57K+5omT566X5YGa5Lmw5Y2W77yM56Wd5L2g5LuO5q2k5Lq655Sf6LGq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GS5b+D5pyJ6ICQ5b+D77yM5oS/5L2g5LiA55Sf5LiA5LiW6YO96aG65b+D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W06ZqG44CCPC9wPjxwPjxlbT44Mi48L2VtPuW8gOS4mumereeCrumch+WkqeWTj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WuvuWuouicguaLpeiHs++8jOm9kOWkqem4v+i/kOelneemj+aCqO+8jOaXpei/m+aW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+S9s+e7qe+8geelneaCqOW8gOS4muWkp+WQie+8jOWkp+WQieWkp+WIqe+8jO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ldzQzeS5odG1sIj5odHRwczovL2R1YW5qdXppa3UuY29tL2R1YW5qdXppL2YydXF4ZXc0M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42AD358AD4A02ACC88D0F57BC2BF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