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D025254303B68C3E6C2DA32C2F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D025254303B68C3E6C2DA32C2F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4i4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eIuOeIu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lvei/kOW4uOS8tOOAgjwvcD48cD48ZW0+Mi48L2VtPuiu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kui1sOS9oOeahOW/p+aEge+8jOiuqembqOawtOa1h+i1sOS9oOeahOeWsuaDq++8jOiu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Ev+WQuei1sOS9oOeahOeDpuaBvO+8jOiuqeaciOS6ruaNjuWOu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7juaYjuW4puWOu+aIkeeahOmXruWAme+8jOeIuOeIuOeUn+aXpeW/q+WIsOS6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aCqOeUn+aXpeS5kO+8jOWkqeWkqeS5kO+8gTwvcD48cD48ZW0+My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1sOi/h+eahOmjjumbqOWFvOeoi+eahOmBk+i3r++8jOeIuOeIuO+8muaCq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t+iMq+aXtuaMh+W8leaWueWQke+8jOaYr+aCqOeahOm8k+iInuiuqeaIkeiDuOa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ke+8jOaYr+aCqOiuqeaIkeaIkOeGn++8jOWcqOaCqOeUn+aXpeivnui+sOS5i+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W0h+aVrOeahOeUn+aXpeelneemj+OAgueIuOeIuO+8muelneaCq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aAu+WbnuWRs+avjeeIseWmgumbq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OicnO+8jOivpeaLvui1t+eItueIseWmgumjju+8jOaXoOWjsOaXoOaBr++8jOe7m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aKiuS9oOS7jua3t+ayjOS4reaJtui1t+OAgueIuOeIuOeUn+aXpe+8jOaEv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ItuS6suW8gOW8gOW/g+W/g++8jOWBpeWBpeW6t+W6t++8jOeUnOeUnOicnO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S48L2VtPuS6sueIseeahOeIuOeIuO+8j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eguuiuqeS9oOeahOmdkuaYpeiAgeWOu++8jOmjjumbqOeahOa0l+a2pOiuqeS9o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ikquiJsu+8jOS9huaYr+WcqOWEv+Wls+eahOW/g+S4re+8jOS9oOWwseaYr+mCo+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eJoeS4ueiKsSZuZGFzaDvlr4zotLXlj4jlkInnpaXvvJvnpZ3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uPC9lbT7moqbkuK3okKbmgIDnmoTniLbkur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7PkuIrnmoTpmLPlhYnvvIzmiJHlsIbmsLjov5zpk63orrDkvaDnmoTlhbvogr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gLzmraTniLbkurLlr7/ovrDvvIzmlaznpZ3kvaDlgaXlurflpoLmhI/vvIznpo/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E8L3A+PHA+PGVtPjcuPC9lbT7mgqjmmK/miJHnlJ/lkb3kuK3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pgZPot6/kuIrnmoTmmI7nga/vvIzmgqjkuI3kvYbnu5nkuobmiJHnlJ/lkb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kuobmiJHmiJDplb/nmoTmlrnlkJHvvIzniLbkurLnlJ/ml6XliLDkuobvvIz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bkurLnlJ/ml6Xlv6vkuZDvvIzlgaXlgaXlurflurf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v5jkvaDnmoTog4zlvbHvvIzml6DoqIDnmoTmnJ/nm7zlj4rohLjkuIrmgoTmgoT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mrHnurnjgILlsoHmnIjmgI7moLfoo4XppbDmiJHvvIzlsLHmgI7moLfliIDlibL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kuobkvaDjgILnlJ/lkb3kuI3og73mib/lj5fkuYvnl5vmmK/mgqjnmoTogIH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vvIzosKLosKLniLbkurLkuI3ogIHnmoTniLH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nlJ/ml6XliLDvvIzlkJHmgqjpl67lpb3vvJrms6jmhI/kvJHmga/vvIz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JvliqDlvLrplLvngrzvvIzng5/phZLopoHlsJHvvJvlv4Pmg4XlvIDmnJf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mgbzvvJvlhbPplK7ouqvkvZPvvIzpnZ7luLjph43opoHvvJvnpZ3mhL/lkrH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vZDlr7/pq5jvvIE8L3A+PHA+PGVtPjEwLjwvZW0+54i454i455Sf5pel5bCx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7uZ6Ieq5bex55qE54i25Lqy54Wu5LiA56KX5YGl5bq35aSn57Gz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iA5Lu95b+r5LmQ57qi54On6IKJ77yM54KS5LiA55uY5bm456aP6KW/57qi5p+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LiA5p2v5oSf5oGp6ICB55m95bmy77yM56Wd5LuW6Lqr5L2T5YGl5bq344CB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MS48L2VtPuaXtuWFieiNj+iLku+8jOaIkeS7rOWcq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ueIseS4reaIkOmVv++8jOiuqeaIkeS7rOawuOWtmOmCo+S7veWBmuS6uueahOWTge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+8jOelneeIuOeIuOeUn+aXpeW/q+S5kO+8ge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btOe7leWcqOS9oOi6q+i+ue+8geaXtuaXtuWQieelpe+8geWIu+WIu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niLjniLjvvJrnjK7kuIrmiJHnmoTosKLmhI/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mnaXmgqjlr7nmiJHku5jlh7rnmoTogJDlv4PlkozniLHlv4P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vvIzmiJHmh4LlvpfkuobkurrnlJ/nmoTmhI/kuYnvvIznnIvliLDkuob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YvlhYnjgILnpZ3mgqjov4fkuKrlpJ/lkbPjgIHlpJ/lirL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jniLjvvIHnpZ3mgqjvvJrnlJ/ml6Xlv6vkuZD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H5rC05Y2D5bGx77yM5Lmf5pu+55m+6L2s5Y2D5Zue77yM6YGT6Lev5Z2O5Z23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Lq655Sf5Y6G57uD6aOO6Zuo77yM6aKG5oKf55Sf5rS755yf6LCb77yM54i254i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aC5bGx77yM5oiR5L6d54S254ix5oKo5aaC5piU77yM56Wd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9oOaYr+aIkeS7iueUn+WUr+S4gOeahOiIquWQke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9oOeahOmCo+S4gOWIu+WwseW3sue7j+azqOWumuOAguaIkeeIseS9o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elneeIuOeIuOeUn+aXpeW/q+S5kO+8gTwvcD48cD48ZW0+MTUuPC9lbT7niLH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lo7DnmoTpm6jvvIzmu4vmtqbmiJHmiJDplb/nmoTot6/vvJvmg4Xpmo/nnYDml6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lkbXmiqTmiJHmiJDplb/nmoTot6/nqIvjgILmhL/miJHnmoT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nm7Tku6XmnaXlr7nmgqjml6Dms5Xor7Tlh7rnmoTniLHvvIHnpZ3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6ICB54i477ya5oiR54ix5oKo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B6ICB54i477ya5Zyo6L+Z54m55q6K55qE5pel5a2Q6YeM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5bim552A5oiR5Lus55qE54ix77yM5oul5oyk5Zyo5oKo55qE6YWS5p2v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44CB5rex5rex55qE44CB55u05Yiw5b+D5bqV44CC56Wd5oKo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aCqOe7meS6huaIkeeUn+WRve+8jOWHgOWMl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umjjumbqOS4re+8jOaCqOWRteaKpOedgOaIke+8m+aIkOmVv+S4re+8jO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edgOaIkeOAguS6sueIseeahOeIuOeIu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iLjniLjvvIzmiJHkuLrkvaDmrYzllLHvvIzkuLrkvaDnpZ3npo/vvIz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5LjwvZW0+54i454i477yM5oKo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I6YeN6KaB77yb6YCB5LiK56Wd56aP77yM56Wd5oKo54i454i4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IuOeIuO+8jOWcqOS9oOeahOeUn+aXpeS5i+mZhe+8j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MruS4iuaIkeeahOS4ieS4quelneaEv++8muS4gOaEv+S9oOi6q+S9k+WBpeW6t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/q+S5kO+8m+S4ieaEv+S9oOS4h+S6i+WmguaEj++8g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eIseaCqO+8gTwvcD48cD48ZW0+MjEuPC9lbT7nnJ/pq5jlhb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qjnmoTnlJ/ml6XvvIzogIHluIjor7TmiJHmmK/kuIrluJ3otZDnu5nmgqj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mhL/ov5nnpLzniankuI3mmK/lpKrns5/ns5XvvIznpZ3ogIH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oS/54i454i455Sf5rS76Lev5LiK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yMy48L2VtPuS4gOadn+W6t+S5g+mm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uueminOS/iuS/j+awuOS4jeiAge+8m+S4pOadn+W6t+S5g+mmqO+8jOaEv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S5kOmAjemBpe+8m+S4ieadn+W6t+S5g+mmqO+8jOaEv+aCqOWkqeWkqe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OAgueIuOeIuOeUn+aXpe+8jOaEv+aCqOW5uOemj+Wlvei/kO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gqjmmK/kuIDmo7XlpKfmoJHvvIzmmKXlpKnlgJrnnYDmgqjlub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gJrnnYDkvaDnuYHojILvvIznp4vlpKnlgJrnnYDmgqjmiJDnhp/vvIzlhqzlpKn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msonmgJ3jgILniLjvvIznpZ3nlJ/ml6Xlv6vkuZDvvIzouqvkvZPlgaXlurf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b3lv4Pmg4XvvIE8L3A+PHA+PGVtPjI1LjwvZW0+5a+S5Ya3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A5oqx5piv5LiA56eN5bm456aP77yM5oGQ5oWM55qE5pe25YCZ5pyJ5LiA5Y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5LiA56eN5bm456aP77yM5b+n6YOB55qE5pe25YCZ5pyJ5LiA5Y+M55y8552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6ICB54i477yM5pyJ5L2g5bCx5pyJ5oiR55qE5bm456a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S9oOS7juacquaUvuW8g++8jOWNs+S+v+aIke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S7juacquaUvuW8g++8jOWNs+S+v+aIkeS7u+aAp++8jOS9oOS7juacq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IkeaEmuesqO+8jOS9oOS7juacquaUvuW8g++8jOWNs+S+v+aIkeabvue7j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mOiusO+8jOiAgeeIuO+8jOiwouiwouS9oOeahOWdmuaMg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iLbniLHmmK/kuIDluqflsbHvvIzkvJ/lpKflqIHkuK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msarms4nvvIzmupDmupDkuI3mlq3vvIHniLbniLHmmK/kuIDmnKz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kuI3pnLLvvIHniLbniLHmmK/kuIDlj4zmiYvvvIzpu5jpu5jlvJXnibXjgIL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iKvlv5jkuobooajovr7kvaDlr7nniLbkurL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4i254ix5Zyo55uu5YWJ6YeM77yM54K954K95aaC54Ks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15pal6YeM77yM5Lil6IKD5pyJ5Yqb77yb54i254ix5Zyo5rGX5rC06YeM77yM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uQ57KS77yb54i254ix5Zyo6IOM5b2x6YeM77yM5oWi5oWi55qE5byv5puy44CC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77yM54i454i455Sf5pel5Yir5b+Y5o+Q6YaS5LuW77yM5L+d6YeN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vj+S4gOS4queIuOeIuOmDveaYr+Wlh+i/ue+8jOS7lu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4uuaIkeS7rOWIm+mAoOedgOS4lueVjO+8jOS4uuaIkeS7rOmTuuWeq+edgOaIk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W6t+W6hOWkp+mBk++8geeIuOeIu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4rlpKnmmK/mgqjnmoTnlJ/ml6XvvIzomb3nhLbmiJHov5zlnKjku5bku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iLDmgqjouqvovrnvvIzkvYbmiJHnmoTlv4PkuIDnm7Tpg73mjILlv7X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otbDlpJrov5zvvIzlv4PkuK3msLjov5znnLfmgYvmgqjjgIL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npo/lpoLkuJzmtbfvvIzlr7/mr5TljZflsbH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mz5a6J5ouJ552A5oKo55qE5omL77yM5YGl5bq35oum552A5oKo55qE6IW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F6KO5552A5oKo77yM5b+r5LmQ5aSp5aSp5p2l5oql5Yiw77yM5LiH5LqL5aaC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g5aW944CC55Sf5pel5Yiw5LqG77yM56Wd5oKo5b+r5LmQ77yB56Wd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eIuOeIuO+8jOaCqOWwseaYr+S4gOmil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+8jOaIkeWcqOaCqOeahOa1k+iNq+S4i+aIkOmVv+OAguagkeS4iuiQveS4i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mueahOa1huaenO+8jOS+v+S9v+aIkeiOt+W+l+S6huS4sOWvjOeahOiQpeWFu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IuOeIuOeUn+aXpe+8jOaIkeelneaCqOeUn+aXpeW/q+S5kO+8jOawuOi/nOW5tOi9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5uOemj+WuieW6t++8gTwvcD48cD48ZW0+MzMuPC9lbT7niLj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6XliY3pg73mmK/kvaDnhafpob7miJHvvIzku6XlkI7nmoTml6XlrZDor6Xova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nhafpob7kvaDkuobjgILnu5nniLjniLjlgZrnmoTplb/lr7/pnaL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ouqvkvZPlgaXlurfjgII8L3A+PHA+PGVtPjM0LjwvZW0+55So5oiR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6Wd54i454i455Sf5pel5b+r5LmQ77yM5piv5L2g5L2/5oiR55qE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LmJ77yM5oiR5a+55L2g55qE5oOF5peg5rOV55So6KiA6K+t6KGo6L6+77y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5Sf5ZG95q+P5LiA5aSp44CCPC9wPjxwPjxlbT4zNS48L2VtPuayoeaci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csO+8jOayoeacieaCqOWwseayoeacieaIke+8jOS4luS4iuWPquacieeIuOe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eItuS6sueahOWtqeWtkOecn+aYr+Wune+8jOeIuOeIuOeUn+aXpeWIsO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ItuS6sue7meaIkeeahOS4gOWIh+S4gOWIh+OAguelneemj+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uieW6t++8gTwvcD48cD48ZW0+MzYuPC9lbT7niLjniLjvvIzmiJHmg7P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K/lnKjku4rlpKnvvIzku4rlpKnmmK/mgqjnmoTnlJ/ml6XvvIzomb3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nLDvvIzkvYbmiJHnmoTlv4Plt7Lnu4/po57lm57mgqjnmoTouqvovrnvvIH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M3LjwvZW0+54i454i455Sf5pel5Yiw5LqG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77yM5bmz5a6J44CCPC9wPjxwPjxlbT4zOC48L2VtPuelneeIuOeI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i6q+S9k++8jOeUn+a0u+W3peS9nOmDvemhuuWIq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niLjniLjvvIzlsoHmnIjnmoTno6jnoLrorqnkvaDnmoTpnZLmmKX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nmoTmtJfmtqTorqnkvaDnmoTnuqLpopzopKroibLvvIzkvYbmmK/lnKj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kvaDlsLHmmK/pgqPmnLXmnIDnvo7kuL3nmoTniaHkuLnoir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vjOi0teWPiOWQieelpe+8m+elneeIuOeIuOeUn+aXpeW/q+S5kO+8ge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v+acm+mDveiDveWunueOsO+8gTwvcD48cD48ZW0+NDAuPC9lbT7niLbkurL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npo/otbbkuKrml6nvvIzlgaXlurflubPlronlhYjpgIHliL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t5/nnYDot5HvvIzlv6vkuZDlubjnpo/pmo/ouqvnu5XvvIzlpKnkvKbkuYvkuZ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jgILniLbkurLnlJ/ml6XvvIznnJ/mjJrnpZ3npo/niLbkur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454i477yM5oKo5LiA55u05piv5oiR5b+D5Lit55qE5YG26LGh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77yM546w5Zyo5LuN54S25piv77yM5bCG5p2l5L6d5pen5piv44CC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mrmOWFtOWDj+a1quiKse+8jOmAg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i+eskeivre+8m+eIseaDheWDj+eDn+eBq++8jOmjmOaVo+WVpueVmeS4i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peW5uOWDj+mYs+WFie+8jOWGrOaXpemHjOinieW+l+aaluWSjO+8m+elneemj+WDj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vemaj+S9oO+8jOaKiua8guS6ruW/g+Wig+W4pue7meS9oO+8jOelne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FtOOAgjwvcD48cD48ZW0+NDMuPC9lbT7npZ3mgqjnlJ/ml6X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mg4XmhInmgqbvvIzkuIDliIfpg73lpb3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Lyf5bK45aaC5beN5beN6Z2S5bGx77yb54i254ix77yM57qv5py05aaC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b54i254ix77yM5rip5pqW5aaC5pil5aSp5aiH6Ziz77yb54i254ix77yM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p54Ca5rGf5rW377yB54i25Lqy55Sf5pel5Yiw5LqG77yM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5Sf6ZW/5a6J77yBPC9wPjxwPjxlbT40NS48L2VtPuaYr+aCqOaMh+W8l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srOS4gOatpe+8jOW4ruWKqeaIkeaJvuWIsOS7peWQjueahOi3r+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+8geeUn+aXpeW/q+S5kO+8gTwvcD48cD48ZW0+NDYuPC9lbT7ljYPoqIDkuIf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uIDlj6Xor53vvIzmiJHniLHkvaDniLjniLjjgILljYPlm57nmb7ovazmnIDmgY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lm6DkuLrkvaDniLjniLjjgILljYPmgankuIfosKLmiqXkuI3lrozlhbvog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iLjniLjjgILniLjniLjnlJ/ml6XvvIznpZ3npo/niLj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plb/lr7/jgII8L3A+PHA+PGVtPjQ3LjwvZW0+54i454i4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Wz5YS/56Wd5oKo5rC46L+c6Lqr5L2T5YGl5bq377yM56yR5Y+j5bi4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uOeIuO+8jOS7iuWkqeaYr+aCqOeahOeUn+aXpe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OAgeaJgOacieeahOW5uOemj+OAgeaJgOacieeahOa4qemmqOOA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WbtOe7leWcqOaCqOi6q+i+ueOAgueUn+aXpeW/q+S5kO+8geWBpeW6t+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kuPC9lbT7lpKnlnLDlvojlpKfvvIzmiJHljbTotbDkuI3lh7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JvkuJbnlYzlvojlub/vvIzmiJHljbTmipvkuI3lvIDmgqjnvJbnu4f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ZHvvJvmtbfmsLTlvojmt7HvvIzljbTkuI3lj4rmgqjnmoTlhbvogrLmganjgIL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lnKjkuIDouqzvvIznpZ3niLjniL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oOF55qE5pel5a2Q77yM5rC46L+c6YO95pyJ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4ix55qE55Sf5rS777yM5rC46L+c6YO95pWj5Y+R552A5rWT5rWT55qE6aao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LiW55WM77yM5rC46L+c5pyJ5oiR5bm456aP55qE5a6d6JeP44CC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5b+r5LmQ77yM56Wd5oKo5bmz5a6J5YGl5bq3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eUn+aXpeW/q+S5kO+8jOaEv+S9oOavj+WkqemDveeskeeahOWmguatp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euoeS9oOaIkeeahOS6uueUn+acieWkmuWwkei/h+Wuou+8jOaIkeS7rO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eahOa4r+a5vuOAguS9oOimgemZquaIkeS4gOi1t+WOu+eci+S4lueVj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SjOaIkeeahOe6puWumuOAgueIuOeIuOaIkeeIse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lnKjov5nnibnmrornmoTml6XlrZDph4zvvIzmhL/miYDmnInnmoT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vvIzkuI3mlq3mtozlkJHmgqjnmoTnqpfliY3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T5oiR5b+n5Lyk5pe277yM5b2T5oiR5rKu5Lin5pe2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5oC75Zyo5YWz5rOo552A5oiR44CC5oKo55qE5bu66K6u5ZKM6byT5Yq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h6L+H6Zq+5YWz77yM54i454i477yM6LCi6LCi5oKo55qE5biu5Yqp5ZKM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5qE55Sf5pel54m55Yir5b+r5LmQ77yBPC9wPjxwPjxlbT41NC48L2VtP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iuWkqeWlveW/g+aDhe+8jOW3peS9nOmhuuWIqe+8jOeUn+a0u+eUn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ajkuJbnlYzlr7nmiJHmnIDlpb3nmoTmmK/kvaDvvIznu5nmiJHmnI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Z/mmK/kvaDvvIzmnInkvaDlnKjnmoTlnLDmlrnlsLHmmK/miJHnmoT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niLjniLjlj6/ku6XkuIDnm7TpmarlnKjmiJHouqvovrnvvIz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HvvIHnpZ3niLjniLjnlJ/ml6Xlv6vkuZD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HmsLjov5zniLHkvaDjgII8L3A+PHA+PGVtPjU2LjwvZW0+5Lqy54ix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b6I5oCA5b+15YS/5pe25oKo5bi45bim5oiR5Y675YWs5Zut5ri4546p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L5o6M5aW95aSn77yM5aW95pyJ5Yqb77yM6LCi6LCi5oKo5a+55oiR5Z+55YW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BPC9wPjxwPjxlbT41Ny48L2VtPui1sOi/h+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eZvui9rOWNg+Wbnu+8jOmBk+i3r+WdjuWdt+absuaKmO+8jOS6uueUn+WOhue7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ci+mAj+S4lumXtOeZvuaAge+8jOmihuaCn+eUn+a0u+ecn+iwm++8jOeItu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mguWxse+8jOaIkeS+neeEtueIseaCqOWmguaYlO+8jO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awuOaXoOW9kuacn++8gTwvcD48cD48ZW0+NTguPC9lbT7miJHllpzmrKL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sbHvvIzlm6DkuLrlj6/ku6Xkvb/lvpfnnLznlYzovr3pmJTvvIzmiJHllpzmrK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fmtbfvvIzlm6DkuLrlj6/ku6XljZrop4jkuJbpl7Tnmb7mgIHvvIzogIHniL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q5jlsbHvvIzkvaDmmK/miJHnmoTlpKfmtbfvvIzosKLosKLkvaDmlZnk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sKLosKLkvaDljIXlrrnmiJHnmoTlsI/ku7vmgKfvvIzku4rlpKnmmK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U5LjwvZW0+5bCP5pe25YCZ77yM5L2g5oC75piv5LiN5ouY6K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aSp55yL5Yiw5L2g6YO95Lya5b+D5oOK6IKJ6Lez77yM546w5Zyo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LiA54K554K55Y+Y5b6X5rip5ZKM77yM5rip5ZKM5b6X5peg6Ke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Zq+77yM54i454i477yM5a+55LiN6LW344CC56Wd56aP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tuS6su+8jOS9oOi+m+iLpuS6hu+8jOS9oOeUn+aIkeWF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aIkeaIkOaJje+8jOS9oOaYr+WkmuS5iOS8n+Wkp+WRgO+8geeUn+aXpe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IkeWcqOi/memHjOWAn+WKqei0teWPsOaBreelneS9oOiAgeS6uuWutu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OAgjwvcD48cD48ZW0+NjEuPC9lbT7kuJ3kuJ3pk7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gqjnmoTovpvlirPvvJvmt7Hmt7HnmrHnurnvvIzliLvnnYDmgqjnmoT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77lv5jmgIDvvIzmgqjnmoTlhbvogrLkuYvmganvvJvpk63orrDlnKjlv4P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rniLHmt7Hmg4XjgILniLbkurLvvIznlJ/ml6Xlv6vkuZDvvIzmhL/ogIHniLj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E8L3A+PHA+PGVtPjYyLjwvZW0+5L2g55qE55Sf5ZG95aaC6Iif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bCW5rex6LC35Lit6LW36JC944CC55Sf5pel5pe277yM5oiR6KG3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Zyw6am25Ye65riv5rm+77yBPC9wPjxwPjxlbT42My48L2VtPueItueI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alumjju+8jOaflOWSjOiAjOS4jeW8oOaJrO+8m+eItuWtkOWDj+Wkj+aXpeWw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e7meS6iOS9oOaIkeWHieeIve+8m+eItueIseWmgueni+aXpeaeq+WPtu+8j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W/g+aIv++8m+eItueIseWDj+WGrOaXpeaalumYs++8jOa4qemmqOaVo+WPke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ItuS6su+8jOeUn+aXpeW/q+S5kOaXpe+8gTwvcD48cD48ZW0+NjQuPC9lbT7npZ3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Jrlv4Pmg7PkuovmiJDvvIHlubjnpo/mrKLlv6vvvIHnlJ/ml6XmrKL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i454i455Sf5pel5Yiw5LqG77yM5ZCR54ix5oiR55qE54i454i4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4i454i477yM5oiR54ix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Zjcxd2dkMG0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Y3MXdnZDBt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D025254303B68C3E6C2DA32C2F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