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9F5666ADED4A20C3909B36E76C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F5666ADED4A20C3909B36E76C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qE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t+S6uueIsemdouWtkO+8jOWls+S6uueIseWQj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t+S6uuaJk+aJruaYr+S4uuS6huaYvuekuui6q+S7ve+8jOWls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aYr+S4uuS6hueOsOWunua8guS6ruOAgjwvcD48cD48ZW0+My48L2VtPueUt+S6u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0u+edgO+8jOWls+S6uuS4uuaEv+acm+a0u+edg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WIq+S6uuivtOiHquW3seiAgeaIkO+8jOWls+S6uuWWnOasouWIq+S6u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Oi9u+OAgjwvcD48cD48ZW0+NS48L2VtPuWvueeUt+S6uuS7rOadpeiv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8guS6ru+8jOiAjOaYr+aZuuaFp+OAgjwvcD48cD48ZW0+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iHquW8uuS4jeaBr+OAgjwvcD48cD48ZW0+Ny48L2VtPueUt+S6uumFl+mFk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keazhOWUoOWPqO+8jOWls+S6uumFl+mFkuaXtuW+gOW+gOiuruiuuu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+S6uuS4uue7k+WpmuiAjOaBi+eIse+8m+Wls+S6uu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7k+WpmuOAgjwvcD48cD48ZW0+OS48L2VtPueUt+S6uumFkuWQjuivneWkmu+8m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uWQjuivneWkmuOAgjwvcD48cD48ZW0+MTAuPC9lbT7nlLfkurrnmoTlpJr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ZDotqPvvJvlpbPkurrnmoTlpJrmg4XmmK/kuIDnp43loJXokL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yJ5rOq5LiN6L275by577yM5aWz5Lq65pyJ5oSB5bCx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t+S6uumFkuWQjuivneWkmu+8jOWls+S6uuWpmuWQjuivn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LflrZDmsYnnmoTotKPku7vlsLHmmK/nq63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g73lpJ/lgZrnmoTkuovjgII8L3A+PHA+PGVtPjE0LjwvZW0+55S35Lq65oqK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5LiK77yM5aWz5Lq65oqK6ZKx6Iqx5Zyo6IS45Li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us+aAlemXruW3pei1hO+8jOWls+S6uuWus+aAlemXru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Lfkurrml6DogYrml7bmir3pppnng5/vvIzlpbPkurrml6DogYrml7bl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jgII8L3A+PHA+PGVtPjE3LjwvZW0+55S35Lq65a6z5oCV5aSx5Y676Ieq55S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z5oCV5aSx5Y675L+d5oqk44CCPC9wPjxwPjxlbT4xOC48L2VtPueUt+S6u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EpOaAkuWkmu+8jOWls+S6uumdouWvueS4jeW5uOecvOaz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LfkurrnmoTlvLHngrnmmK/mgJXogIHlqYbvvIzlpbPkurrnmoTnibn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L/lrZDjgII8L3A+PHA+PGVtPjIwLjwvZW0+55S35Lq65Zyo546w5a6e5Li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yo5Zue5b+G5Lit55Sf5rS744CCPC9wPjxwPjxlbT4yMS48L2VtPuWls+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sOa7oeeahOiDuOiEr++8m+eUt+S6uuW6lOivpeacieS4sOa7oeeahOiFsO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fkurrllLHmrYzniLHllLHmrYzor43vvIzlpbPkurrllLH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HllLHmm7LosIPjgII8L3A+PHA+PGVtPjIzLjwvZW0+55S35Lq65Lul5LiW55WM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aWz5Lq66KeG5b+D6ISP5Li65LiW55WM44CCPC9wPjxwPjxlbT4yNC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ZuuaFp+eUqOWcqOS6i+S4muS4iu+8jOWls+S6uuaKiuaZuuaFp+eUqO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nlLfkurrlv4PntK/vvIzlpbPkurrouqv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35Lq65bCG5rOq5rC055WZ5Zyo5b+D6YeM77yM5aWz5Lq65bC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Zyo6IS45LiK44CCPC9wPjxwPjxlbT4yNy48L2VtPueUt+S6uueIseWose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IsemAm+ihl+OAgjwvcD48cD48ZW0+MjguPC9lbT7nlLfkurrmsqHotZrliLDpkr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nYDmgKXvvJvnlLfkurrotZrliLDpkrHml7blpbPkur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35Lq65YGa5LqL5oC75piv5YWI5YGa5ZCO6K+077yM5aWz5Lq65YGa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6K+05ZCO5YGa44CCPC9wPjxwPjxlbT4zMC48L2VtPuWls+S6uuWGjeWpm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OawlO+8m+eUt+S6uuWGjeWpmuaYr+S4uuS6hueisOi/kOaw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gYvniLHlkI7lj5jlvpflj6/mgJzlt7Tlt7TvvJvlpbPkurrmgYvniL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pZ7nu4/lha7lha7jgII8L3A+PHA+PGVtPjMyLjwvZW0+55S35Lq65rSX6KGj5Zu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M5aWz5Lq65rSX6KGj6K6y5bmy5YeA44CCPC9wPjxwPjxlbT4zMy48L2VtPueU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dg+WPmOWwj++8jOWls+S6uuWus+aAleiFsOWPmOey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kpLosI7ml7bkuIDmnKzmraPnu4/vvIzlpbPkurrmkpLosI7ml7bkuJzlvK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5S35Lq65LiL54+t54ix5rqc6L6+77yM5aWz5Lq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+Z5Zue5a6244CCPC9wPjxwPjxlbT4zNi48L2VtPueUt+S6uuWus+aAlemVv+W+l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us+aAlemVv+W+l+iDluOAgjwvcD48cD48ZW0+MzcuPC9lbT7nlLfkurr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LnqbbpgJ/luqbvvIzlpbPkurrotbDot6/ml7borrLnqbbpn7X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35Lq66LSt54mp5bCG5ZCN54mM77yM5aWz5Lq66LSt54mp5bCG5qy+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OGtjdDNn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hrY3QzZ2V1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9F5666ADED4A20C3909B36E76C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