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C4968F2689D3C4D3802DD4463E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C4968F2689D3C4D3802DD4463E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K+t5paH5LyY576O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aSn5YWoPC9wPjwvZm9udD48L2NlbnRlcj48cD48ZW0+MS48L2VtPuWwj+ays+S7j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i1sOadpe+8jOaXtuiAjOaApe+8jOaXtuiAjOe8k++8jOS4gOi3r+asouatjOa1g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OAgjwvcD48cD48ZW0+Mi48L2VtPuaYpembqOS6ieWFiOaBkOWQjuWcsOaJ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csOeahOaAgOaKse+8jOWUseedgOavj+W5tOmDveimgeWUseeahOatjO+8mu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ymeaymSZoZWxsaXA7JmhlbGxpcDvmrKLkuZDnmoTmrYzlo7DlnKjlpKnlnLD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I8L3A+PHA+PGVtPjMuPC9lbT7kuJzpo47oh6rnq4vmmKXml6XotbfvvIzlv5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rrpl7ToirHmn7PvvIzpl7LmnaXlj4jliLDplZzph4zvvIzlgbfmjaLkurr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rnpopzjgILmuIXmhIHnu7Xnu7zlpoLov57njq/kuI3mlq3vvIzml6Dkurrlj6/op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4HoirHlvIDoirHokL3vvIzovaznnLzmmKXpgJ3jgII8L3A+PHA+PGVtPjQ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n5vlpoLpm6jngrnoiKzlkJHku5bliLrmnaXvvIzlj5HmmI7lrrbnlKjnm77lt6bm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jKHvvIzov5jmmK/pmr7ku6Xmi5vmnrbjgII8L3A+PHA+PGVtPjUuPC9lbT7pnZL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kKvoi57lvoXmlL7nmoToirHmnLXvvIzov5jkuI3miJDnhp/kvYbpl6rnjrDnnYDor7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YuPC9lbT7ml6nmmajphpLmnaXlkI7vvIznqpflpJblsI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jgILpgqPkuYjmmI7lqprnmoTlhYnms73vvIzmmpbmmp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u4rlpKnmiJHljrvnnIvov47mmKXoirHnmoTml7blgJ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Jfpo47lkbzlkbzliK7nnYDvvIzkvYbov47mmKXoirHov5jmmK/lsZXlvI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6/ku6XnnIvlh7rmnaXov47mmKXoirHmmK/lpJrkuYjnmo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4rlubTlpI/lpKnvvIzng63nmoTorqnkurrotbDlnKjooZfkuI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vkuobokrjmsb3mtbTlrqTkuIDmoLfpmr7nhqzjgII8L3A+PHA+PGVtPj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rov4fljrvvvIzmmKXlpKnlsLHov4jnnYDovbvnm4jnmoTohJrmraXmnaX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LDlpITpg73nm7jnuqblpb3kvLznmoTvvIzmjaLkuIrmmKXoo4XjgIL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bkuoblh6DkvY3lsI/kvJnkvLTljrvmrKPotY/lrrbkuaHmmKXlpKnnmoTnlLD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a6D57uI5LqO5Yid5YW35b2i5oCB77ya5LiA5p2h5a695bi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iN5aSn5LiN5bCP55qE5biD5YWc5YGa5oiQ5LqG77yM6YKj5qC35a2Q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6Ii577yM5LiK6Z2i6L+Y57uj552AJnJkcXVvO+WlveWlveWtpuS5o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iZsZHF1bzvnmoTlrZfmoLfjgII8L3A+PHA+PGVtPjExLjwvZW0+5aW5576O5Li9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aSn55qE55y8552b77yM6ZW/6ZW/55qE552r5q+b77yM5YOP5piv5LiA5Li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44CCPC9wPjxwPjxlbT4xMi48L2VtPuiwg+earueahOmbqOeCueWEv+WDj+iwgeaJ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SouePoOS4gOagt+eguOWcqOays+mdouS4iu+8jOa6hei1t+mrmOmrmO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yl+Wkp+eahOmbqOeCueaJk+WcqOS6uuWutueahOeql+aIt+S4iu+8jOWSmuWSm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kvaDnnIvvvIzpgqPlj6/niLHnmoTnu4Xlo6vvvIz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lj4zmiYvvvIzlkJHmiJHku6zlp5flp5fogIzmn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5qE55Sf5ZG96Jm954S25b6I55+t77yM5L2G5piv5a6D5Y205oqK5q+V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J54yu57uZ5Lq65Lus44CC5a6D5q+P5aSp6YO95Zyo6buR5p2/5LiK5bel5L2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qE5p6v54el5LmP5ZGz5ZWK77yBPC9wPjxwPjxlbT4xNS48L2VtPuaYp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iuqeS6uuW/g+aXt+elnuaAoeOAguaYpeWkqeadpeS6hu+8jO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S6huOAguaYpeWkqeadpeS6hu+8jOWKqOeJqeiLj+mGkuS6huOAg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7o+abv+S6huWvkuWGt+eahOilv+mjju+8jOaIkeeahOW/g+aDheWlve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XlpKnlg4/kuIDkuKrml7blk63ml7bnrJH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pI/lpKnlg4/kuIDkuKrniLHnjqnniLHpl7nnmoTlsI/lqIPlrZDvvIznp4v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pvoi6bmk43lirPnmoTlpKflqbblrZDvvIzlhqzlpKnlg4/kuIDkuKrppbH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ogIHniLflrZDjgII8L3A+PHA+PGVtPjE3LjwvZW0+55ub5byA55qE6I+K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rS75rO855qE6L+Q5Yqo5ZGY77yM57K+56We5oqW5pOe77yM56We6YeH6aOe5a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ICM5riF54i977yM5YWF5ruh5rS75Yqb77yBPC9wPjxwPjxlbT4xOC48L2VtP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mOi1t+eahOS4i+W3tO+8jOmVv+edgOS5seiTrOiTrOeahOiDoeWtkO+8jOWDj+aYr+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jui/h+S8vOeahOWPiOWNt+WPiOm7hOOAgjwvcD48cD48ZW0+MTkuPC9lbT7ov5nkuKr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trPmnInmsaTnm4bpgqPkuYjlpKfvvIzpkp/nmoTpobbpg6jmnInkuInkuKrmr5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PlpLTov5jlpKfnmoTpl7npk4PvvIzml4Hovrnov5jmnInlpb3lh6DmiorlpKfplK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sIbpl7npkp/mlbLlvpfpnIflpKnlk43jgII8L3A+PHA+PGVtPjIw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ICM6Iez77yM6LWw5Yiw6Iqx5Zut6YeM77yM5ZCE56eN6Iqx5Y2J6YO95bey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76k6Iqz5ZCQ6Imz77yM576O5LiN6IOc5pS2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aZtuaZtueahOaYn+WEv++8jOWDj+Wuneefs+S8vOeahO+8jOWvhuWvhum6u+m6u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aXoOi+ueaXoOmZheeahOWknOepuuOAgjwvcD48cD48ZW0+MjI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lhrvnu5PkuobvvIzliLDlpITmmK/kuIDniYfnmb3ojKvojKv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iqjnianjgIHmpI3nianpg73pnZnpnZnlnLDmsonnnaHkuobvvIzmsqH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ho3mnaXpnZnpnZnlnLDlsI/msrPovrnkuo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L+Z5Lqb6K+d5bCx5YOP5pyJ5Lq657uZ5oiR6K+06L+H55qE5LiA5qC3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4af5oKJ44CCPC9wPjxwPjxlbT4yNC48L2VtPuWug+eahOagt+WtkOWDj+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PsOeBr++8jOWPiOWDj+S4gOS4quivneetku+8jOabtOWDj+S4gOS4qua0l+a+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i+a1tOWZqOOAgjwvcD48cD48ZW0+MjUuPC9lbT7ov5nokaHokITliKvor7TlkIP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kuZ/oiJLmnI3ljYrlpKnvvIzopoHmmK/lkIPlroPkuIDkuLLvvIzlh4bopoH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k6nvvIE8L3A+PHA+PGVtPjI2LjwvZW0+5pyI5a2j6Iqx55qE5Y+25a2Q6L6557y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v6b2/5Ly855qE5Y+25a2Q77yM5YWI5piv5aup57qi6Imy55qE77yM5Yeg5aSp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Lqr5LiA5Y+Y77yM5Y+Y5oiQ5LqG6Z2S57u/6Imy5Lq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csO+8jOa4heiEhuaCpuiAs+eahOm4n+WPq+WjsOa4kOa4kOWwj+S6h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QhOmjnuS4nOilv+WbnuWutuS6huOAgjwvcD48cD48ZW0+MjguPC9lbT7np4v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mK/kuIDmiormiYflrZDvvIzmiYfllYrmiYfllYrvvIzmiYflvpfnqLvosLf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okJ3ljZzmtqjnuqLkuobohLjpoorvvIzpqoTlgrLnmoTmsrnoj5zoirHlnKj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qzotbflpLTmnaXvvIznlKjlipvlkJHlpJblvKDmnJvlkaL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6JC95Zyo5aSn5Zyw5LiK77yM5aSn5Zyw5aW95YOP55uW5LiK5LqG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55qE576K5q+b5q+v44CCPC9wPjxwPjxlbT4zMC48L2VtPueql+WPsOS4iueah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CsueEtuaAkuaUvu+8jOiKseiVvuermeWcqOS4gOWxguWxgueahOWFsOWPtumX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hOWCsueahOWFrOS4u+S6reS6reeOieeri++8jOWPiOWDj+aYr+aMh+aMpeWNg+WGm+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W4hemcuOawlOWNgei2s+OAgjwvcD48cD48ZW0+MzEuPC9lbT7moYPoirHnjK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nsonnuqLnmoTlpqnlqprvvIzlpoLngrnmn5PkuobnmoTog63ohIL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IDnnLzvvIznvo7lvpfphonkurrjgII8L3A+PHA+PGVtPjMyLjwvZW0+6KW/5bGx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2h5ry+6L+Z5LiA5ZyI5ZyI6YeR6Imy55qE5raf5ryq77yM6Z2Z6Z2Z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Z5pmW55qE54ix5oqa44CC5p2+6L2v55qE5rKZ5rup5LiK77yM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5Zyo5aSV6Ziz5LiL5pWj5Y+R5Ye66L+35Lq655qE5YWJ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qOiogOaYr+S4iuWkqeW+l+iHs+S6uuexu+acgOWkp+eahOS+m+eJ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lt+WRiuS4reacgOecn+ivmueahOmDqOWI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vablpJbooajnnIvotbfmnaXomb3nhLblpI3mnYLvvIzlhbblrp7pnZ7luL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qpHmkanmiZjovabvvIzpppblhYjnn6XpgZPmkanmiZjovabnmoTlkITnp43pm7b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or7TliLnovabjgIHnprvlkIjjgIHovabmoaPjgIHmsrnpl6j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6X5a2Q55qE5rOl5Zyf5aS55p2C552A5riF5paw55qE5rCU5ZGz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Wi5oWi5Zyw5o6i5aS077yM5Zyo5qCR5qC577yM5Zyo54GM5pyo5Lib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a6J6Z2Z5Zyw6JST5bu2552A5LiN5Li65Lq655+l55qE5rWF57u/44CC5YO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C057KJ44CCPC9wPjxwPjxlbT4zNi48L2VtPuWwj+mXuemSn+aIkOS6h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WlveS8meS8tO+8jOWug+S9v+aIkeeahOeUn+a0u+WPmOW+l+abtOacie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9v+aIkeeahOWtpuS5oOabtOS4iuS4gOWxgualvOOAguaIkeeIseS9oO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XuemSn+OAgjwvcD48cD48ZW0+MzcuPC9lbT7miJHlrrbpmLPlj7DkuIrvvIz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fnnYDkuIDkuKrlhqzlpKnnmoToirHolb7nu4jkuo7nu73lvIDkuobnuqLnuq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mKXpo47mi4Lov4fvvIzpmaLlrZDph4znmoTnuqLmooXlkJHkurrku6zngrnlpL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k6bvvIzmmKXlpKnmmK/nuqLoibLnmoTjgII8L3A+PHA+PGVtPjM4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KF6Iqx5oqK5qCR5p6d5YyF6KO55b6X57Sn57Sn55qE77yM5YOP57uZ5p6d5p2h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2576O5Li955qE6KGj6KOz44CCPC9wPjxwPjxlbT4zOS48L2VtPui/meS6m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QveaXpeeahOeFp+eJh+S4i++8jOi9rOecvOmXtOWPmOaIkOmTtueBsOOAgeapm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e6ouOAgee0q+iJsu+8jOe+juS4veeahOS7meWls+WcqOepuuS4reaRh+aZg+edg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mUpue8juOAgjwvcD48cD48ZW0+NDAuPC9lbT7mmKXlpKnnmoTmoKH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mnLrvvJvlpI/lpKnnmoTmoKHlm63vvIzlhYXmu6HmtLvlipvvvJv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zmjILmu6HnrJHmhI/vvJvlhqzlpKnnmoTmoKHlm63liJnmmK/lj6bmnInkuI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qPvvIE8L3A+PHA+PGVtPjQxLjwvZW0+6I2J5Y6f55yL552A5oiQ576k55qE54mb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5qE6aqP6ams77yM5aW95YOP5Zyo5rip5p+U5Zyw55yL552A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mYteW+ruW+rueahOaYpemjjuWQueadpe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ImuedoemGkueahOS8meS8tOS7rOi3s+i1t+S6huasouW/q+eahOiInui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nmnIjmmKXpo47mi4LpnaLvvIzlpKflnLDmmKXlm57vvIzkuKX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qznmoTlhrDpm6rlvIDlp4vmhaLmhaLono3ljJbvvIzlsI/ojYnlhL/kuZ/muJDmuJD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rDoir3jgII8L3A+PHA+PGVtPjQ0LjwvZW0+56eL6auY5rCU54i955qE5pe26Iq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Sn6ZuB5q2j5b6A5Y2X6aOe77yM5LiA5Lya5YS/5o6S5oiQ5LiA5a2X5b2i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6S5oiQ5Lq65a2X5b2i44CCPC9wPjxwPjxlbT40NS48L2VtPuabvue7j+e0oOaJi+er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LvuiKseiRrOaciO+8jOS7u+mdkuS4nemjnuiInuOAgumbquiKseW5leS4re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m+S4jeingeS9oOaCoOeEtueahOiEuO+8jOa4hea4hei6q+W9se+8jOS4gOaKuea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YuPC9lbT7lhqzpm6jvvIzlnKjnvJbnu4fnnYDlhqznmoTmg4X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lpKnnm5blnLDnrLznvankurrpl7TvvIzku47lpKnnqbrogIzmtJLvvIzlnKjlv7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mpfnmoTnqpflj6PlraTni6znmoTpo5jpm7bjgII8L3A+PHA+PGVtPjQ3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v55m955qE6Zuq6Iqx77yM5oOz5Z2g5YWl5Yeh5bCY55qE5LuZ5a2Q5LiA6Iis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6Iie552A44CB6Z2e5bi45aSn5Zyw5ZOI5ZOI5ZOI5oCA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hOacqOm4n+avj+WkqeWdmuaMgee7meagkeacqOWMu+eXhe+8jOS4uueah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iHqueEtuW4puadpeS6huemj+mfs+OAgjwvcD48cD48ZW0+NDkuPC9lbT7osIHoqID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4PvvIzmiqXlvpfkuInmmKXmmZbjgILkurrku6zotZ7nvo7lsI/ojYn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7moLnlnKjlpKflnLDkuIrvvIznu5nlpKflnLDlop7oib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Zut55qE5Y+z6L655piv5LiA5Liq5rC05rGg77yM5rGg5Lit55qE5rC06Z2Z6IC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X5YOP5LiA6Z2i6ZWc5a2Q77yM57u/5b6X5YOP5LiA5Z2X5peg55GV55qE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luaalueahOaYpemjjuWQueS4jei1sOW+gOaXpe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aVo+aVo+mCo+S7vee0p+W8oO+8jOWPquacieWcqOa8q+aXoOeahOiLj+mGku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aKueWOu+adpeaXtueahOiEmuWNsOOAgjwvcD48cD48ZW0+NTIuPC9lbT7lpJ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tbjkuobmsrnvvIzlj5jmiJDljYrpgI/mmI7kvZPvvJvlroPnu5nlpKrpmLPmi6X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IbkuI3lh7rouqvmnaXvvIzkuZ/orrjnu5nlpKrpmLPpmbbphonkuob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hafmmZrpnJ7pmpDopKrlkI7nmoTlpJzoibLkuZ/luKbnnYDphaH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s5aSp77yM5piv5LiA5Liq5Y2B5YiG576O5Li955qE5a2j6IqC44CC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l5aSp6YKj5qC355qE5rip5p+U77yM5Lmf5LiN5YOP5aSP5aSp5LiA5qC354Gr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OP56eL5aSp5LiA5qC36Ziz5YWJ54G/54OC77yM5L2G5Yas5aSp5Y205piv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mHkemxvOi6q+S4iumCo+eJh+eJh+mxvOmz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W/vemXquW/vemXqueahO+8jOecn+WDj+epv+S6huS4gOi6q+mTtuS6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uOAgjwvcD48cD48ZW0+NTUuPC9lbT7mlaPokL3lnKjojYnkuJvnmoToirHlhL/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g4/nj43nj6DvvIzlg4/lranlrZDku6znmoTnnLznnZ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5piv576O5Li955qE77yM5a6D5Lus6Iqx5p6d5oub5bGV77yM5ZCE6Ieq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a6D5Lus6aOY54S277yM6L2755uI77yM5LuO5a6577yM6Lef5bCR5aWz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4ix5oGL77yM5L2/5Lq6576h5oWV44CCPC9wPjxwPjxlbT41Ny48L2VtPuWwj+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WTieaCoOWTieWcsOa1geedgO+8jCZsZHF1bzvlj67lkpomcmRxdW875L2c5ZON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qyi55WF55qE5LmQ5puy44CCPC9wPjxwPjxlbT41OC48L2VtPuWViu+8jOaYp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geiuqeaIkeS7rOeUqOW/g+WOu+aEn+WPl+Wkp+iHqueEtueahOe+juaZr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KXlpKnlg4/ovpvli6TnmoTlm63kuIHvvIz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kvb/lsI/moJHojIHlo67miJDplb/vvIzlj4jkvb/moJHmnp3kuIrmjILmu6HkuLDn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ljbTlubbkuI3opoHmsYLku7vkvZXmiqXpha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iw5LqG77yM6L+Z5piv5aSn6Ieq54S26IuP6YaS55qE5a2j6IqC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5ub5byA77yM6J206J225Zyo6Iqx5Lib5Lit6aOe6Iie77yM5bCP6bif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q2M5ZSx44CCPC9wPjxwPjxlbT42MS48L2VtPuWQkeaXpeiRteS4gOW8gO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W8gOeskeiEuO+8jOi/vemaj+edgOeBv+eDguWPiOWPr+eIseeahOWkqumYs++8jOWu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iHquixquWwseaYr+aLpeaciemYs+WFieaJgOaci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aLlr7nkurrnlJ/nmoTkuIDmrKHmrKHpgInmi6nvvIzmiJHku6zlupT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np43ngr3ng63muKnmmpbnmoTlv4PngbXjgIHkuIDnp43lnZrmr4XkuI3ls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HkuIDnp43nuq/mtIHpq5jlsJrnmoTlv4PngbXvvIzlgZrlh7rmraPnoa7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YzLjwvZW0+5Lqy5oOF5piv54Gv77yM5Zyo5L2g54us6KGM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2g55qE6YKj5LiA54K55rip5pqW55qE5YWJ5Lq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gOeahOWTsuWtpuWutuWvueeUn+WRveaYr+eIseaBi+aIluWGt+a3o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7luS7rOeahOiHqueIseW/g+eQhuacieaJgOS4jeWQjOiAjOW3su+8jOWmguWQj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o+WRs+WSjOiJsuW9qeeIseWlveS5i+S4jeWQjOS4gOagt++8jOayoeacieW/heimgea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UuPC9lbT7puqboi5fop4HmnJ/nm7zlt7LkuYXnmoTmmKXpm6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b/ml7bllpzkuIrnnInmoqLvvIzkuonlhYjmgZDlkI7lnLDlkozmmKXpm6jpl6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op4Hoh6rlt7HpgqPkuYjlj5fmrKLov47vvIzkuIvlvpfmm7Tmr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il5aSp5YOP5LiA5Liq6a2U5pyv5biI77yM5a6D5oqK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Y+Y5b6X5pyJ55Sf5py677yb5a6D5oqK55Sw6YeO5Y+Y5oiQ5LqG57u/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a6D57uZ5aSn5qCR56m/5LiK5LqG6Iqx6Z6L77yb5a6D5L2/5LiA5YiH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44CCPC9wPjxwPjxlbT42Ny48L2VtPuaYn+epuuWAkuaYoOWcqOi/m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mdouS4iu+8jOS+v+maj+azouS4iuS4i+i3s+iInu+8jOaXtueOsOaXtu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pHmnLXlnKjpnJ7lhYnnmoTng5jmiZjkuIvvvIzlj5jlj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moTlhYnoipLvvIzku7/kvZvlpKnnqbrkuK3mnInkuIPoibLnmoTpnJPombnnga/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jgII8L3A+PHA+PGVtPjY5LjwvZW0+5Lmm6K+75b6X6LaK5aSa6ICM5LiN5Yqg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6KeJ5b6X5L2g55+l6YGT5b6X5b6I5aSa77yb6ICM5b2T5L2g6K+7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b6X6LaK5aSa55qE5pe25YCZ77yM5L2g5bCx5Lya6LaK5riF5qWa5Zyw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b6X6L+Y5b6I5bCR44CCPC9wPjxwPjxlbT43MC48L2VtPua3oee0q+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O+8jOmCo+S4gOaxqumcsuawtOmipOaCoOaCoO+8jOWoh+a7tOa7tO+8jO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u+aAp+WwkeWls+ecvOS4reeahOazquePoOWEv++8jOS8vOiQvemdn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qPkupvmoJHlj7blnKjnqbrkuK3nm5jml4vvvIzml7bog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vvIzml7bogIzokL3kuIvlnLDvvIzlpb3lg4/lnKjlkozlpKflrrbmjYnov7f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4mb576k5ZCD6I2J5piv6Z2e5bi45LiT5rOo77yM5pyJ5pe2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qo77yM5Lu/5L2b5Zyo5oCd6ICD552A5LuA5LmI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YjuWqmueahOaXqeaZqO+8jOiTneiTneeahOWkqeepuuS4remjmOedgOWHo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S6ke+8jOm4n+WEv+WcqOafs+agkeS4iuWPveWPveWWs+WWs+WcsOWPq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nLXmnLXpspznuqLnmoTnn7PmprToirHmjIL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7PmprTmoJHmiZPmia7lvpflg4/lkKvnvp7nmoTlsJHlpb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4mH54mH5bCP6Zuq6Iqx77yM6aOY6aOY5rSS5rSS77yM57q357q3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Of5LiA5qC36L2777yM5YOP546J5LiA5qC355m977yM5YOP5LiA576k56m/552A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x6KOZ55qE5bCP5LuZ5aWz77yM5oWi5oKg5oKg44CB6L276aOY6aOY5Zyw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3Ni48L2VtPuaIkeWWnOasouaYpeWkqeeahOmYs+WFie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Iuuebru+8jOiAjOaYr+a4qeaaluaflOWSjO+8jOaYpeWkqeeahOe7v+iJsuaWs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mynOiKseOAgjwvcD48cD48ZW0+NzcuPC9lbT7lnKjmoJHmnpfph4z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sI/puJ/lnKjoh6rnlLHoh6rlnKjmrKLkuZDlnLDpo57nv5TnnYDvvIzpq5jlhb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r/llLHlh7rmuIXohIbmgqbogLPnmoTmm7Llr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y5bGF5qKF5bqE77yM5riF566A5bqm5pel77yM57+75Lmm5ZOB6Iy277yM54Ob6Iqx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oiR5Lqm5LiN6L+H5piv5Y2D5LiH5Lq65LmL5Lit55qE5LiA5Lq677yM5LiH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LyX55Sf5bmz562J77yM5oiR5peg6L+H5Lq65LmL5aSE77yM5bqU5pC65reh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S48L2VtPuWluea7oeiEuOaYr+eUnOicnOeahOW+ruesk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S4gOacteebm+W8gOeahOeOq+eRsOiKseOAguWluemCo+eUnOicnOeahOW+rues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Coea4heWHieeahOazieawtOWcqOaIkeW/g+S4rea1gei/h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oJHpgqPlq6nnu7/nmoTmoJHlj7blvojmnInnpLzosozlnLDlkJHmmKXpo4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l67lgJnvvIzmmKXpo47lp5HlqJjmlYXmhI/lkozlsI/moJHmjYnov7fol4/vvIzlrr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kuJzlgJLopb/mrarvvIznq5nnq4vkuI3nqLPjgII8L3A+PHA+PGVtPjgx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rGf5aCk5piv5aaC5q2k6Z2Z6LCn77yM6K6p5Lq65YWF5ruh5pqH5oOz77yM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5yf5oOz5pSv5Liq5biQ56+35Zyo5q2k6L+H5aSc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aIt+WklumCo+eymOa7oemcnOmbqueahOafs+agkeS4iuWwveaYr+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aYr+S4gOagueaguemTtuadoeaCrOaMguWcqOagkeS4iu+8jOagvOWklu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vKvnqbrpo57oiJ7nmoTkuLnpobbpuaTlpoLml6nlv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vvIznu7Xova/lnLDjgIHmhaLmgqDmgqDlnLDokL3lnKjkuobmsrzms73lnLD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il5aSp5piv6Iqx55qE5LiW55WM77yM5piv5LiA5YiH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77yM5piv5LiA5YiH6Imy5b2p55qE5oC75rGH44CCPC9wPjxwPjxlbT44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bi+eahOaXtuWAme+8jOWug+W3ruS4jeWkmuaYr+WPkeS6hueLgu+8jOaBq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mDveefpemBk+Wug+i/meeCueaIkOe7qe+8jOWwseaYr+iBi+WtkO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teW+l+WPl+S4jeS6huOAgjwvcD48cD48ZW0+ODYuPC9lbT7lj4vmg4XmmK/kuIDmna/m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hIjpppnnmoTphZLvvIzlhbbkuK3phZLmurbmtrLnmoTliIblrZDlsLHmmK/kvaDlkoz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5So57uz5a2Q5omT5LqG5a6D5LiA5LiL77yM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855qE5LiA5LiL5a2Q5oqK5rC05aGY5Lit55qE5rOl5rC05byE5LqG5oiR5LiA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mHkemxvOeahOecvOedm+S4gOebtOedgeedgO+8j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i/h++8jOayoeacieecvOazqua1geWHuuadpei/h++8jOWlveWDj+Wug+S4j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8pOW/g+S4gOagt+OAgjwvcD48cD48ZW0+ODkuPC9lbT7nm7jpgY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vvIzlg4/kuIDluqflsI/ln47lkJHmmZrvvIzmmKDnnYDlpJXpmLPnmoTnu5r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mg5oOv5omA5pyJ55qE5ZC16Ze55LiO5rGh5rW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6aqo5a2Q6YeM55qE5oem5byx44CC6Ieq5q2k77yM5LiN5b+F5oKU6L+H77yM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iR44CCPC9wPjxwPjxlbT45MS48L2VtPuaIkeaPv+eBreS6hueDn+iSgu+8jOWPi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aUr++8jOWPquaYr+eci+edgOWug+WcqOaChOaChOeEmueDp+OAguatpOaXtu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WHuumCo+S4gOaKuea5v+a2pueahOaZtuiOue+8jOaYr+S4uuWug+ihjOWwhu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Yr+S4uuS6huacrOS6uuOAgjwvcD48cD48ZW0+OTIuPC9lbT7lkoznhab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kLnmi4LnnYDnqpflpJbkvp3nhLblvq7nrJHnnYDnmoTov47mmKXoirH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kvb/ogIXvvIzlkLnnnYDph5Hngb/ngb/nmoTlsI/lloflj63vvIz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b3kuoblq6nnu7/nmoTlnLDmr6/vvIzov47mjqXmmKXlpKnnmoTliLD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LuW55qE6IO46Iab6YeM5YOP5LiA6ZSF5byA5rC06YKj5LmI5rK4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r5Yay5aS077yM5aSq6Ziz56qd56qB56qB5Zyw6Lez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Yr+acieaWl+W/l+eahO+8jOavj+S4gOasoeS9juiQve+8jOmDveWcqO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soeaWsOeahOWGsumUi+OAgjwvcD48cD48ZW0+OTUuPC9lbT7mmKXlpKnlg4/kuKr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r43kurLvvIzmi4LnnYDkvaDnmoTohLjpoorvvIzkvb/kvaDmhJ/liLD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jgII8L3A+PHA+PGVtPjk2LjwvZW0+5aSp56m65YOP6KKr5LiA5Liq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omT57+75LqG5LiA55O26buR5aKo5rC05LiA5qC35Y+Y6bu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WFpeePreWNs+mdme+8jOWGt+mdmeaAneiAg++8jOmdmeiDveeUn+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W/g+iDveiuqeaIkeS7rOi/nOemu+a1rui6g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nlLDph4zvvIzpnZLom5nlnKjng63ng4jlnLDkuonpuKPvvIzlg4/mmK/lvID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pl7nnmoTpn7PkuZDkvJrjgII8L3A+PHA+PGVtPjk5LjwvZW0+5YWr5pyI55qE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q5Liq6YO95Zad6Laz5LqGJmxkcXVvO+icnCZyZHF1bzvvvIzpg73lsZX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u4TnmoTnrJHohLjjgII8L3A+PHA+PGVtPjEwMC48L2VtPuadkeWtkOS4nOilv+S4p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acieS4gOadoeWwj+a6qu+8jOe8k+e8k+WcsOa1geedgO+8jOimgeaYr+ermeWc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acm+WOu++8jOWwseWDj+ezu+WcqOadkeiFsOS4iueahOS4pOadoee7v+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d2Jody5odG1sIj5odHRwczovL2R1YW5qdXppa3UuY29tL2R1YW5qdXppL2k2ajF6dXdi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C4968F2689D3C4D3802DD4463E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