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237EE8BB3A9E04F15E663D2F31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237EE8BB3A9E04F15E663D2F31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X5Lmd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UqOavjeeIseWTuuiCsuS6huaIkeeahO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r+S9k++8jOS9oOeahOS5s+axgeaYr+aIkeaAnee7tOeahOa6kOazi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zu+edgOaIkeeUn+WRveeahOW4jOWGgOOAguaIkeeahOavjeS6su+8jOaIkeS4j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KpeetlOS9oO+8jOelneaCqOaLl+S5ne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p+agke+8jOS4uuaIkeS7rOmBruiUvemjjumjjumbqOmbqO+8m+S9oO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aIkeS7rOeahOeUn+a0u+W4puadpeWFieaYjuOAguS6sueIseeahOeItu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OAgemVv+Wvv+OAguaLl+S5neiKguW/q+S5kO+8geelneaCqOaLl+S5n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utuS6uueahOWFs+W/g+S8vOezlu+8jO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i0tOS8vOicnO+8jOaci+WPi+eahOelneemj+WImeaYr+eUmOe6r+eahOe+jumF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l+S5neiKguW/q+S5kO+8jOeIseawuOebuOmaj+OAgjwvcD48cD48ZW0+NC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Ys+WFieaZrueFp+S9oOeahOavj+S4gOS4quaXpeWtkO+8jOiuqeaOjOWjs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ZquS8tOS9oOeahOS6uueUn+aXheeoi+OAguelneS9oOaLl+S5n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elneemj+S4reiuqeWPi+aDheabtOa3se+8jOWcq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S6suaDheabtOaalu+8jOWcqOiAgeWunuS4reiuqeW/g+W6leabtOmdme+8jOWcq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uqeeUn+a0u+abtOe+ju+8jOWcqOmXruWAmeS4reiuqeelneemj+abtOWlve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iuqeaLl+S5neiKguabtOW/q+S5kO+8gTwvcD48cD48ZW0+Ni48L2VtPuWuiemA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ZmuW5tO+8jOS4gOenjeS8keaBr++8jOS4gOenjeaEieaCpu+8jOS4gOenje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q+WPl++8geelneaCqOemj+WmguS4nOa1t+mVv+a1geawtOOAgeWvv+avlO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vu+8geelneaCqOaLl+S5neiKguW/q+S5kO+8gTwvcD48cD48ZW0+Ny48L2VtP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WIsO+8jOeci+WIsO+8jOmXu+WIsO+8jOWQrOWIsO+8jOS6uuWIsO+8jOaJ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WIsO+8jOivtOWIsO+8jOWBmuWIsO+8jOW+l+WIsO+8jOaXtumXtOWIsO+8jO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yoeWIsO+8jOWFiOaKiuaIkeeahOelneemj+S8oOWIsO+8muiAgeeIuO+8jOaLl+S5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WvueS6juaIkeS7rOadpeivt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Oq+i/h+S6juacieeQhuino+iHquW3sueahOeItuavje+8jOaIkeW+l+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+8jOW5tuS7juacquWkseWOu+i/h++8jOaJgOS7peWcqOaCqOeahOaLl+S5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WvueaCqOivtOWjsO+8muiwouiwou+8gTwvcD48cD48ZW0+OS48L2VtPue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8oOayu+efv+acieaWue+8jOeWj+iAjOS4jea8j+acieeroOWPr+mJtO+8jOe6qu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imgeaxgumrmOagh++8jOe0p+aKk+WuieWFqOWIt+aWsOS6p+mHj+OAguelneemj+ef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BpeW6t++8jOaLl+S5neiKguaEieW/q+S6i+S4mumjm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oHmnIjnmoTmhI/osaHmuJDmuJDnu7/kuobvvIzlq6nlj7blkozmlrD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sr/nnYDlubTova7mgKXpgJ/lnLDml4vovazvvIzmi5fkuZ3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6Ziz5YWJ54Wn6ICA55qE5Zyw5pa55bCx5pyJ5oiR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2T5pyI5YWJ5rSS5ZCR5Zyw55CD55qE5pe25YCZ5bCx5pyJ5oiR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2T5rWB5pif5YiS6L+H55qE5Yi56YKj5oiR6K645LqG5Liq5oS/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ouX5Lmd6IqC5b+r5LmQ77yBPC9wPjxwPjxlbT4x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S8pOaXtu+8jOW9k+aIkeayruS4p+aXtu+8jOaIkeS6sueIseeahOeItuS6suaAu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dgOaIkeOAguS9oOeahOW7uuiuruWSjOm8k+WKseS9v+aIkea4oei/h+mavuWF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wouiwouS9oOeahOW4ruWKqeWSjOeQhuino+OAguaEv+aCqOeahOaLl+S5neiK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/q+S5kO+8gTwvcD48cD48ZW0+MTMuPC9lbT7lsoHmnIjljIbljIbvvIzovaznnL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PkuK3pgqPkvY3po5jpgLjnvo7kuL3nmoTpmL/lp6jlt7LmraXlhaXkuob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lJ/mtLvjgILlnKjmgqjnmoTlj4jkuIDkuKrmi5fkuZ3oioLmnaXkuLTkuYv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IznpZ3mgqjmsLjov5zlubTovbvjgIHmsLjov5z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uX5Lmd6IqC5Yiw5LqG77yM5bCG5LiA5aOw5aOw6LS0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iy5Liy55yf5oya55qE56Wd56aP77yM5LiA54mH54mH5rex5Y6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2A54ix5b+D55qE55+t5L+h77yM56m/6LaK5Y2D5bGx5LiH5rC077yM6aOY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2O44CC56Wd5L2g5ouX5Lmd6IqC5b+r5LmQ77yB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wouiwouS9oO+8jOi/mOimgeWjsOWjsOS4jeaWreelneemj+S9oO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DveWBmuWIsOeahOS4gOWIh+S9oOmDveWBmuWIsOS6huOAguelneaCqOaLl+S5n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soHmnIjmgLvmmK/otormnaXotornn63vvIzm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ioLlj4jmnaXkuLTjgILnlZnkuI3kvY/nmoTml7blhYnkvb/mgqjotbDlkJH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oTvvIznlZnlvpfkvY/nmoTotLrljaHmjY7ljrvnmoTmmK/miJHmt7Hmt7HnmoT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luIzmnJvmmZrovojnmoTnpZ3npo/luKbnu5nmgqj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5Liq5Zac5bqG55qE5pel5a2Q77yM5Zyo5oKo6L6b5Yqz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LuK5aSp77yM5a2Q5a2Z5qyi6IGa5LiA5aCC77yM5ZCM5Lqr5aSp5Lym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a+/5LiO5aSp6b2Q77yM5bm256Wd576O5aW95piO5aSp77yB56Wd5ouX5Lm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QiemjjuaLguaihemmmea6ouebj++8jOa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quaUvue/mOaWsOminO+8m+eHg+erueeCiueDn+e0q+S6keiFvu+8jOaalueCiea4q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mynO+8m+espuaWsOiFvuWbvuebiOmZouW3t++8jOelpeWFieWuj+eRnueFp+mZjOm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Qm+aLl+S5neiKguemj+a7oeWkq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hyZTlseTJk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4cmU5bHkyZ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237EE8BB3A9E04F15E663D2F31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