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5F87411E68F06497ED32A7330C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5F87411E68F06497ED32A7330C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Zac5qyi55qE5Lq66K+0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mXruaal+mmmemXsuiJs++8jO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eS4h+eCueS7mOWVvOeXleOAgjwvcD48cD48ZW0+Mi48L2VtPuS4jeingeWOu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qua7oeaYpeihq+iiluOAgjwvcD48cD48ZW0+My48L2VtPuihjOihjOmHjeih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eUn+WIq+emu+OAgjwvcD48cD48ZW0+NC48L2VtPuWQm+S4jeinge+8jOS8iuS6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ea4hea4heS4uuiwgeeUu+WmhuminO+8nzwvcD48cD48ZW0+NS48L2VtPuWknOa3semd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vuiZq+e7ne+8jOa4heaciOWHuuWyreWFieWFpeaJieOAgj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aXoOWumuays+i+uemqqO+8jOeKueaYr+aYpemXuuaipuijj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oueyieW9k+WehuW8seafs+Wegu+8jOmHkeiKseiFiumFkuino+mFtOmG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jeWuouacm+i+uemCke+8jOaAneW9kuWkmuiLpu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wgeaHguWFtuS4reaEj++8jOa4hemjjuaYjuaciOaE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J7lpbPotLXlvoflpKvvvIzoiI3nlJ/kuqb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at6Zuo5q6L5LqR5peg5oSP57uq77yM5a+C5a+e5pyd5pyd5pqu5p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ZveWktOazouS4iueZveWktOe/ge+8jOWutumAkOiIueenu+a1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OAgjwvcD48cD48ZW0+MTMuPC9lbT7pqazmgJ3ovrnojYnmi7Pmr5vliqjvvIzpm5X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nnaHnnLzlvIDjgII8L3A+PHA+PGVtPjE0LjwvZW0+5a+S54Gv5oCd5pen5LqL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K2m5oSB55yg44CCPC9wPjxwPjxlbT4xNS48L2VtPuWSuOiogOS4iuWbvee5geWNj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k+W4neWfjue+geaXheOAgjwvcD48cD48ZW0+MTYuPC9lbT7lsZXovazoob7oo6/nqbrm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pKnmmJPop4HvvIzop4HkvIrpmr7jgII8L3A+PHA+PGVtPjE3LjwvZW0+56Kn56qX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JS85rex5pmW77yM5oSB5ZCs5a+S6J6A5rOq5rm/6KG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OS6keaiouS6keiHque7k+S4m++8jOi9u+iKseWrqeesi+assuWHjO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honlkI7ojqvmgJ3lrrbvvIzlgJ/lj5bluIjluIjlr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CB5rWT5oSP6L+c5reR5LiU55yf77yM6IKM55CG57uG6IW76aqo6KGA5Y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TpuWcsOS4gOebuOmAou+8jOW/g+S6i+ecvOazoumav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pzotJ/miJHvvIzmgpTmgJzlkJvvvIzlkYrlpKnlpK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gII8L3A+PHA+PGVtPjIzLjwvZW0+5b6A5LqL56m66aaA5YWD5piK6aqo77yM5aOu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O6Zm15Y+w44CCPC9wPjxwPjxlbT4yNC48L2VtPuWOu+W5tOS6lOaciOm7hOaih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WFuOiiiOijn+extOexs+W9kuOAgjwvcD48cD48ZW0+MjUuPC9lbT7mnpXliY3lj5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iKzmhL/vvIzopoHkvJHkuJTlvoXpnZLlsbHng4LjgII8L3A+PHA+PGVtPjI2LjwvZW0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u45oCd5LqG5peg55uK77yM5pyq5aao5oOG5oCF5piv6L2754u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puegtOS6lOabtOW/g+assuaKmO+8jOinkuWjsOWQueiQveaiheiKs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ajkuI3nlJ/lkIzml7bvvIzml6Xml6XkuI7lkJv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I6Imy5YWl6auY5qW877yM55u45oCd5Lik5aSE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wgeaAnOi2iuWls+minOWmgueOie+8jOi0q+i0seaxn+WktOiHqua1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kuaHms6rlrqLkuK3lsL3vvIzlraTluIblpKnpmYX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A5YWz5oOF77yM5oqY5bC95qKF6Iqx77yM6Zq+5a+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zMy48L2VtPuenvuiJs+S4gOaenee7hueci+WPlu+8jOiKs+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S8vOadn+OAgjwvcD48cD48ZW0+MzQuPC9lbT7nm7jmgJ3nm7jop4Hnn6XkvZX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pJzpmr7kuLrmg4XjgII8L3A+PHA+PGVtPjM1LjwvZW0+5ryr5ZCR5a+S54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O277yM5ZSk5ZCb5ZCM6LWP5bCP56qX5piO44CCPC9wPjxwPjxlbT4zNi48L2VtPua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gOWktO+8jOS5puW8gOiZv+Wwvu+8jOWIq+acieebuOaAnemaj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m7TpobvnnIvlsL3mtJvln47oirHvvIzlp4vlhbHmmKXpo47lrrnmmJP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+q5Zug5Lya5bC95Lq66Ze05LqL77yM5oO55b6X6Zey5oS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5qu44CCPC9wPjxwPjxlbT4zOS48L2VtPuS4gOWksei2s+aIkOWNg+WPpOaBqO+8j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Yr+eZvuW5tOS6uuOAgjwvcD48cD48ZW0+NDAuPC9lbT7lkIzlv4PogIznprvls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ku6Xnu4jogI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kdnN5MDZxem0uaHRtbCI+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eTA2cXp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5F87411E68F06497ED32A7330C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