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2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32011DFD3F15BC5A65F18FE260E5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2011DFD3F15BC5A65F18FE260E5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LiA5bm057qn5pWZ5biI6IqC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wiuaVrO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CqOW5uOemj+WkqemVv+WcsO+8jOWBpeW6t+S4gOeUn+S4lu+8jOeDpuaBv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aYr++8jOS7iuWkqeaVmeW4iOiKgu+8jOelneaCqOW/q+S5kOS5he+8jOW5s+Wuie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jOeWvueluOWHoOeOh+S4uu+8jOiKguaXpeW/q+S5kOWTpu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aYr+aCqOaVmeS8muS6huaIkeS5puWxseaciei3r+WLpOS4uuW+hO+8jOW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W0luiLpuWBmuiIn++8jOWcqOS5puWxseS4iuaCqOe7meaIkeaMh+W8leS6hu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tpua1t+mHjOaYr+aCqOiuqeaIkeeci+a4heS6huebruagh++8jOaVmeW4iO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elneiAgeW4iOiKguaXpeW/q+S5kOOAgjwvcD48cD48ZW0+My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eahOaWh+Wtl+aYr+S4uuiAgeW4iOWGmeeahO+8jOS4lueVjOS4iuacgOWKqO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jsOaYr+S4uuiAgeW4iOWUseeahO+8jOWcqOaVmeW4iOiKguadpeS4tOS5i+mZ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6teaDheatjOWUse+8muiAgeW4iO+8jOaCqOi+m+iLpuS6hu+8geiAgeW4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KguaXpeW/q+S5kO+8gTwvcD48cD48ZW0+NC48L2VtPuacieenjeeIsea3seS8v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CqOWvueaIkeeahOeIse+8m+acieenjeaBqeS4jeiDveW/mO+8jOmCo+aY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CsuS5i+aBqe+8m+iAgeW4iO+8jOWNg+iogOS4h+ivreaXoOazleihqOi+vuWvu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/gO+8m+mAgeS4iuelneemj++8jOelneS9oOaVmeW4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qOWwhuWunei0teeahOS6uueUn+e7j+mqjOeUqOW/g+mmiOi1o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jei0teeahOmdkuaYpeaXoOengeWlieeMru+8jOS9oOeUqOihjOWKqOW4pumihu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iOWQkeaIkOWKn+OAguaVmeW4iOiKguadpeS4tO+8jOaDs+WvueaCqOivtOWjsO+8m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wouiwouaCqO+8jOaCqOi+m+iLpuS6hu+8geelneiAgeW4iOiKguaXp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gTwvcD48cD48ZW0+Ni48L2VtPuiAgeW4iOWmguWbreS4ge+8jOaci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KseWbreS4reaJjeS8muWPmOW+l+i/meiIrOWkuuebruiJs+S4ve+8m+iAgeW4iOS8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m++8jOacieS6huaCqO+8jOaIkeS7rOaJjeiDveWcqOefpeivhueahOauv+WgguS4re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u+aEj++8m+iAgeW4iOivt+aOpeWPl+aIkeacgOa3seaDheeahOelneemj++8mu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y48L2VtPuS9oOeUqOmdkuaYpeiAleiAmO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ihgOa1h+eBjO+8jOS9oOeUqOW+rueskeaSreenje+8jOS9oOeUqOaZuuaFp+mihu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S6huS4gOWxiuWPiOS4gOWxiueahOWtpuWtkOOAguaVmeW4iOiKgu+8jOaEv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cgOWkmui0ouWvjOacgOWkp+W5uOemj+acgOe+juelneemj++8muahg+adjua7o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peW6t+W/q+S5kOS8tOi6q+i+ueOAgjwvcD48cD48ZW0+OC48L2VtPuW9k+W5tOaB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WIsOadpe+8jOasouWjsOeskeivreWkhOWkhOWcqO+8m+iogOS8oOi6q+aVmeWmgu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meaIkeWBmuS6uua4heWPiOeZve+8m+S4jeaxguWbnuaKpeWuveiDuOa1t++8j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S7iuS7jeaEn+aFqO+8m+W9k+W5tOaBqeaDheiusOiEkea1t++8jOaut+aut+aVrOaE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9veOAguelneaCqOiKguaXpeW/q+S5kO+8jOaVmeW4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mguS7iu+8jOWkqeepuuW3sue7j+aIkOS4uuaIkeS7rOeahOmihuWc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wuOi/nOmDveS4jeS8muW/mOiusO+8jOaYr+aCqOe7meS6huaIkeS7rOmjnue/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WSjOWKm+mHj+OAguiAgeW4iO+8geWQkeaCqOiHtOWNgeS6jOS4h+WIhueahOaV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AuPC9lbT7miJHmhL/mmK/kuIDlnZfovbvmn5TnmoTnurHlt7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k6bljrvmsZfmsLTlkozngbDlsJjvvJrmiJHmhL/mmK/kuIDmnZ/lpJzmnaX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J/mmJ/kuIDotbfpmarkvLTlnKjmgqjouqvml4HjgILmiJHmsLjov5zmiorkvaDniaL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IrjgII8L3A+PHA+PGVtPjExLjwvZW0+5L2g57uP5bi46Zeu6L+Z6Zeu6YK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6M5YW254Om5Zyw5Zue562U77yM5oiR5piv5L2g55qE6ICB5biI77yM5LiA54K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65YGH44CC5pWZ5biI6IqC5LqG77yM5LiN6KaB5aSq56C06LS577yM6K+35oiR5ZCD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ZCn77yf54S25ZCO5oGt5pWs5Zyw6K+05aOw6ICB5biI5aW977yM5oiR5Y+R5L2g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qi6Iqx77yBPC9wPjxwPjxlbT4xMi48L2VtPua4heaZqOmZquaIkeS7rOivteivu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Oe7meaIkeS7rOaOiOivvu+8jOWCjeaZmuS4uuaIkeS7rOaJueaUueS9nOS4mu+8jOa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nOicguS4gOagt+i+m+WLpOeahOW3peS9nO+8jOWfueiCsuS6huS4gOaJueWPiOS4gOa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eUn++8jOiAgeW4iOaCqOi+m+iLpuS6hu+8jOaVmeW4iO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rrLlj7DliY3vvIzlr5LmnaXmmpHlvoDvvIzml6XlpI3kuIDml6X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sIbmlZnor7LvvIzlj7DkuIrlsZXpo47ph4fvvJvmoKHlm63ph4zvvIzmmKXlpI/np4v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pI3kuIDlubTvvIzmgqjovpvli6TngYzmuonvvIzlm63lhoXlsL3oiqzoirPvvI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iLDkuobvvIznpZ3mgqjmoYPmnY7mu6HlpKnkuIv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ul54ix5b+D5LiN5Zu+5Zue5oql77yM6L+Z5piv5oKo55qE5pWZ5a+877yM5LiN6LS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ou+6YeR5LiN5pin77yM6L+Z5piv5oKo55qE5pWZ6K+y77yM5bCK5pWs5biI6ZW/5a2d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77yM6L+Z5piv5oKo55qE5pWZ6IKy77yM5Lmd5pyI5Y2B5pel5pWZ5biI6IqC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Gl5bq35bm456aP5rC46am777yM6L+Z5piv5oiR5a+55oKo6KG35b+D55qE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Jk+W8gOeZvuW6pueci+ingeeahOiAgeW4i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8gOW+ruazoueci+ingeeahOaYr+iAgeW4iOeahOS6suWIh++8jOaJk+W8gOeUtein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eahOaYr+iAgeW4iOeahOa4qeaflO+8jOaJk+W8gOWkp+mXqOeci+ingeeahOaYr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skeiEuO+8jOiAgeW4iOS9oOi+m+iLpuS6hu+8jOaVmeW4iO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gIHluIjmmK/miJHku6zkurrnlJ/mtbfmtIvph4znmoTkuIDnnLz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nu5nmiJHku6zmupDmupDkuI3mlq3nmoTmmbrmhaflkozlipvph4/jgILogIHluI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kuK3nmoTkuIDlnZfnmb3kupHvvIznu5nmiJHku6zml6Dlvq7kuI3oh7PnmoTlkbX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YfngYzvvIzmlZnluIjoioLkuobvvIzkuIDotbfkuLrogIHluIjnpZ3npo/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WZ5biI6IqC5Yiw5LqG77yM6YCB5L2g6L276L2755qE6aOO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aC5b2x6ZqP5b2i77yb6YCB5L2g57u157u155qE6Zuo77yM5bel5L2c55Sf5rS7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6YCB5L2g5oKg5oKg55qE5LqR77yM5bm456aP6JCm57uV5b+D5pe356We5oC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5qO55qO55qE5pyI77yM5aW96L+Q5YWJ6L6J5YWx5pGH5pu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i/meS4quWxnuS6juaCqOeahOaXpeWtkOmHjO+8jOWAn+i/meadoeefreS/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aIkea4qemmqOeahOelneemj++8jOW4puWOu+aIkeecn+ivmueahOmXruWAme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WPpeelneemj+a0l+WOu+aCqOW3peS9nOeahOWKs+e0r++8jOS4gOWjsOmXruWA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aCqOi6q+i+ueeahOeDpuaBvO+8jOiAgeW4iO+8jOiKguaXpeW/q+S5kO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rrLlj7DkuIrvvIzlr5LmnaXmmpHlvoDvvIzmmKXlpI/np4vlhq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uIvlv4PooYDngrnngrnvvJvoirHlm63ph4zvvIzmibbmrovliqnlvLHvvIzpo47pnJz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ogrLlh7rmlrDolYrkuq3kuq3jgILogIHluIjvvIzovpvoi6bkuobvvIHnpZ3mgqj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vvIzlpKnlpKnlvIDlv4PvvIE8L3A+PHA+PGVtPjIwLjwvZW0+5Li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5a2m55Sf77yM5Lik6KKW5riF6aOO5rSS54Ot6KGA77yM5LiJ5bC66K6y5Y+w54yu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Zub5a2j6L6b5Yqz5LiN5Li65ZCN77yM5LqU5bC66Lqr6Lqv5aSa5L+d6YeN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N5p+T6IKy5ZCO5Lq677yM5LiD5pel5p2l5aSN57uI5Z2a5oyB77yM5YWr5pa55a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77yM5Lmd5pyI5p2l5Yiw5pWZ5biI6IqC77yM5Y2B5YiG5oSf5oGp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WZ5biI6IqC5b+r5LmQ77yBPC9wPjxwPjxlbT4yMS48L2VtPuaIkeivtOiAgeW4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qOivtOaIkeS7rOiAg+S4iuWkp+WtpueahOaXtuWAmeWwseaYr+aCqOaJvuWls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+8jOWPr+eOsOWcqOWRou+8jOi/mOaYr+WFieajjeS4gOadoe+8jOWlveax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S4jeimgeiAveivr+iHquW3seeahOe7iOi6q+Wkp+S6i+WR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kuI3mmK/mgqjmnIDlh7roibLnmoTlrabnlJ/vvIzogIzmgqjljbT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tIfmlaznmoTogIHluIjjgILlnKjmgqjnmoToioLml6XvvIzmgqjnmoTlrabnlJ/mhL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TovbvvvIE8L3A+PHA+PGVtPjIzLjwvZW0+5aWJ5aSp5om/6L+Q55qH5bid6K+P5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aSn5Zyw5aSn77yM5biI5oGp5rWp6I2h77yb5Zyw5LmF5aSp6ZW/77yM5biI54i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bGx6auY5rW36ZiU77yM5biI5oGp5pyA5Y6a44CC5YC85q2k5pWZ5biI6IqC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6Wd56aP5b636auY5pyb6YeN5oKo5rC46L+c5bm456aP5b+r5LmQ77yB6ZKm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Gp5biI77yBPC9wPjxwPjxlbT4yNC48L2VtPuaCqOaYr+S4gOajteaMuuaLl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bvue7k+i/h+aIkOeGn+eahOaenOWunu+8jOWygeaciOWcqOaCqOeahOi6q+S4iumV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iLjeiAgeeahOW5tOi9ru+8jOaCqOeahOi6q+aXgeWNtOW0m+i1t+S4gOeJh+ajruae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geiRseiRse+8gTwvcD48cD48ZW0+MjUuPC9lbT7npZ3mgqjmlZnluIjoioL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moToirHlm63ph4zpspzoirHngb/ng4LvvIzmnpzlm63ph4znoZXmnpzntK/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oIbmu6Hngb/ng4LnmoTnrJHlrrnvvIzkuLDmlLbntK/ntK/nmoTmu6HotrPjgI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r4/kuKrkurrpg73mg7PnnIvliLDmgqjnrJHvvIE8L3A+PHA+PGVtPjI2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A5bqm55qE6IqC5pel5piv5p2l5bqG56Wd5oKo55qE5peg56eB77yM5piv5p2l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5qE6L6b5Yuk77yM5piv5p2l5bqG56Wd5oKo5a+55oiR5Lus5aaC5q+N5Lqy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44CCJmxkcXVvO+S4gOaXpeS4uuW4iOe7iOeUn+S4uueItiZyZHF1bzvvvIzmgq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iJHku6znmoTmr43kurLjgILmnIDlkI7npZ3mgqjmlZnluI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YKj5LiA5byg5byg5py05a6e55qE6Z2i5a2U77yM6YKj5LiA5Y+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5qE5Y+M5omL77yM5Li65Z+56IKy56WW5Zu955qE6Iqx5py16ICM5LiN6L6e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t5LiB77yM5Zyo5oKo55qE5a2j6IqC6YeM77yM56Wd5L2g5Lus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VmeW4iOiKgu+8jOWmguacn+iAjOiHs++8jOWIneen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Noea8vuedgOW/g+e7queahOa2n+a8qu+8jOWco+a0geeahOaXpeWtkOazouWKqO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WFs+aAgO+8jOefreS/oeS8oOS9s+mfs++8jOaIkeeahOelneemj+S4uuS9oO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aEv+aCqOW5uOemj+e+jua7oe+8jOeUn+a0u+i2iuadpei2iueyvuW9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gqjmmK/kurrnsbvngbXprYLnmoTlt6XnqIvluIjvvIzmgqjku4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pKrpmLPlupXkuIvmnIDlhYnovonnmoTkuovkuJrvvIzmgqjmmK/npL7kvJrmlof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nmoTpmLbmoq/jgILml6DlsL3nmoTmganmg4XvvIzmsLjov5zpk63orrDlv4PkuK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sZ7kuo7mlZnluIjnmoTml6XlrZDph4zvvIzmt7Hmt7HnpZ3npo/mgqj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wLjwvZW0+5bm86IuX5LiN57uP6L+H6L6b5Yuk5rGX5rC0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+56IKy77yM5oCO6IO95byA5pS+5LiH57Sr5Y2D57qi6bKc6Iqx5ruh5Zut77yb6ZuP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4uC6aOO5pq06Zuo5Lit56Oo56Gs57+F6IaA77yM5oCO6IO95LiA5Yay5Lmd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iK6YGl6L+c55qE5LqR6ZyE77yb55+t5L+h5oCO6IO95b+Y6K6w56Wd5oKo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S48L2VtPuS4gOS4quS4quaXpeWtkOWNh+i1t+WPiOmZ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xiuWxiuWtpueUn+i1sOadpeWPiOi1sOi/h++8jOS4jeWPmOeahOaYr+aCqO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IseWSjOeBv+eDgueahOeskeWuueOAguaBqeW4iO+8jOe7j+WOhuS6humjjumb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CqOeahOWPr+i0te+8m+i1sOS4iuS6huaIkOWKn++8jOaJjeefpemBk+aCq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gTwvcD48cD48ZW0+MzIuPC9lbT7kuIDnlJ/kuK3mnIDpmr7lv5jnmoTmmK/moK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pgqPph4zmnInnnYDpmr7lv5jnmoTluIjnlJ/mg4XmgIDjgILlrabnlJ/ml7b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mgqjlrZzlrZzkuI3lgKbnmoTmlZnor7LvvIzml7bpmpTlpJrlubTorrDlv4b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Hmgqjkvp3nhLbmmK/miJHmnIDlsIrmlaznmoTkurrvvIzogIHluIjnpZ3mgqj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zLjwvZW0+5L2g5piv5Yiw5q275Lid5omN5bC955qE5pil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Lus5oqK5L2g55qE6Z2S5pil5aWJ54yu77yb5L2g5piv5oiQ54Gw55qE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pa55bmy77yM5Li65oiR5Lus5oyH5byV576O5aW955qE5piO5aSp44CC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pWZ5biI6IqC5LqG77yM56Wd5oKo6IqC5pel5b+r5LmQ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S8vOmbqumXquedgOiAgOecvOeahOWFieiKku+8jOW/q+S5kOWmgumjjuWQ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Wbm+mdouWFq+aWue+8jOW/q+S5kOWDj+mYs+aKmuaRuOedgOS4lueVjOeahOavj+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+8jOW/q+S5kOaYr+e7humbqOa0kuiQveWcqOaflOWSjOeahOeni+Wkqe+8jO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tOaCqOWIsOiAge+8jOelneaCqOaVmeW4iOiKguW/q+S5kO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kuI3kvJrlv5jorrDvvIzorrLlj7DkuIrnmoTpgqPlj4zmiYvvvIzlvZPnsonn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tbfnmoTml7blgJnvvIzpo5jmtJLkuIvnmoTnnJ/nkIbvvJvmsLjov5zkuI3kvJr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Llj7DkuIrnmoTog4zlvbHvvIzlvZPpk4Plo7Dlk43otbfnmoTml7blgJnvvIzmmbrm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vKDpgJLjgILnpZ3npo/ogIHluIjvvIzoioLml6Xlv6vkuZD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z6L655Zue5ZON55qE5piv5oKo55qE6LCG6LCG5pWZ6K+y77yM55y8552b6Ye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iv5oKo55qE5a2c5a2c5LiN5YCm77yM5b+D6YeM6L655oSf6KeJ5Yiw55qE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t5bC95YWo5Yqb77yM5pWZ5biI6IqC5Yiw5LqG77yM56Wd5oKo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CueS4gOebj+W/g+eBr++8jOeFp+S6ruaXoOaVsOWtpu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eoi++8m+a0kua7oeiFlOeDreaDhe+8jOWtleiCsua7oeWbreahg+adjueahOiKrO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4iOiKguWIsOS6hu+8jOWtpueUn+elneaCqOiKguaXpeW/q+S5kO+8jOW5tumDkemH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CqOmBk+S4gOWjsO+8muiwouiwou+8gTwvcD48cD48ZW0+MzguPC9lbT7ogIHlu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vvIHmmK/mgqjmiormiJHku6zku47kuIDlvKDnmb3nurjlj5jmiJDkuIDlvKD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JrlvannmoTnlLvjgILogIHluIjvvIznpZ3mgqjmlZnluI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a+55oKo55qE5oSf5r+A5Y2D6KiA5pma6K+t5Lmf5peg5rOV6KGo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55qE56Wd56aP55m+5Y2D5LiH5bm05Lmf5LiN5Lya5pS55Y+Y77yM6ICB5bi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H5LqL5aaC5oSP77yBPC9wPjxwPjxlbT40MC48L2VtPuaIkeS7rOWmguWQjOmalO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zpu+8jOaCqOWwseWDj+Wkp+ahpeS4gOagt+iuqeaIkeS7rOi1sOWQkeaUtuiOt+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he+8jOaCqOWPiOWDj+mdkuiXpOS4gOiIrOWdmumfp++8jOW4pumihuedgOaIkeS7rOmH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W0lumhtueahOeBteiKneWSjOS6uuWPgu+8geaCqOeahOaBqeaDheiuqeaIkeS7rOa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W/mO+8jOaBqeW4iOiKguaXpeW/q+S5kO+8gTwvcD48cD48ZW0+NDEuPC9lbT7kuI3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kuIDnoJrlr5LvvIzmoYPnhp/mtYHkuLnvvIzmnY7nhp/mnp3mrovjgILnp43oir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oJHkurrpmr7vvIzlub3osLfpo57pppnkuI3kuIDoiKzor5fmu6Hkurrpl7TvvIznlLv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Loi7HmiY3mtY7mtY7nrJHlvIDpopzjgILnpZ3lhajlm73mlZnluIjoioLml6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QyLjwvZW0+5pWZ5biI5L2z6IqC77yM5oOz6K+35oKo6IWQ6LS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bu25pyf5LqL5LiN5YeR5ben77yb5oOz6YCB5oKo6YeR5p2h5ZWG5Zy65omT5oqY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6ZSA77yb5oOz5aSn5aOw5ZaK5Ye65L+656iA572V5oKo5Y+I5ouF5b+D5biI5q+N5ZKG5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5yL552A55+t5L+h56yR56yR77yB56Wd5oKo5pWZ5biI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KiuiusOW/huWPoOaIkOWwj+iIue+8jOmjmOiNoeWcq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iu+8m+aKiuaAneW/teWvhOaJmOmjjumTg++8jOaRh+abs+Wtpuagoe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WbnuW/huS4suaIkOaVheS6i++8jOWGmea7oeecn+aMmueahOelneemj++8m+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jeWFpeefreS/oe+8jOiAgeW4iO+8jOelneaCq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lZnpnq3mmK/kvaDmjIfngrnov7fmtKXnmoTmmbrmhafmo43vvIznsonnrJ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mi5PmgJ3ot6/nmoTnn6Xor4boirHvvIzpu5Hmnb/mmK/kvaDmjKXnrJTlhpnnl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m77lsY/jgILmlZnluIjoioLliLDkuobvvIznpZ3mganluIjlgaXlurflv6vkuZD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HmhJ/osKLmgqjnmoTln7nogrLkuYvmganvvIE8L3A+PHA+PGVtPjQ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F56iL5LiK77yM5oKo5Li65oiR54K554eD5biM5pyb55qE5YWJ6IqS77yM5Liw5a+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77yM5aKe5re75oiR55qE5pm65oWn77yM6LCi6LCi5oKo77yB6ICB5biI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C46L+c5YGl5bq377yB5oSJ5b+r77yB5bm456aP77yBPC9wPjxwPjxlbT40Ni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XtumalOWkmuW5tO+8jOaCqOWcqOaIkeW/g+S4rei/mOaYr+mCo+S5iOW5tOi9u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dv+aZuu+8jOmCo+S5iOWAvOW+l+WwiuaVrO+8jOaDs+aDs+mDveaYr+mCo+S5i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pemjju+8geS6sueIseeahOiAgeW4iO+8jOWPiOaYr+S4gOW5tOaVmeW4iOiKgu+8jO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aCqOiKguaXpeW/q+S5kO+8jOWQieelpeWmguaEj++8gT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lbDlvpflsL3liIbmlbDvvIzljbTmlbDkuI3lsL3mgqjnmoTmlZnor7LvvJvlpo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vpflsL3pkp7npajvvIzljbTmlbDkuI3lsL3lrabkuaDnmoTlv6vkuZDvvJvosIbosIb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vIzlpoLlvbHpmo/lvaLvvIzkvLTmiJHku4rnlJ/vvIzliLvpqqjpk63lv4PjgILlnK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mg7Plr7nmgqjor7Tlo7DvvJrosKLosKLmgqjvvIzmgqjovpvoi6b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2g6K6p57K+56We55qE55Sw5Zut5byA5ruh55+l6K+G55qE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rGC55+l55qE6Lev6YCU5byl5ryr5pm65oWn55qE6Iqs6Iqz77yM5L2g6K6p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5rKQ5rW05YWz54ix55qE5pil6aOO77yM6ICB5biI77yM5piv5L2g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Y+Y5b6X5pu05Yqg576O5aW977yM6IqC5pel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AgeW4iO+8jOaCqOi+m+iLpuS6hu+8geaYpeWkj+eni+WGrO+8jOa7mua7m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r+acieiAgeW4iOaYr+WPpOW+gOS7iuadpeacgOacgOmHjeimgeeahOiBjOS4mu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VmeW4iOiKguadpeS4tOS5i+mZhe+8jOaEv+aCqOahg+adjuaIkOihjOOAgeW5uO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nO+8geiCsuWkqeS4i+agi+aige+8jOi/h+W/q+S5kOS6uueUn+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mmK/ovpvli6TnmoTlm63kuIHvvIznlKjmiY3ljY7mkq3np43vvIznlKj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gJXogJjvvIznlKjmsZfmsLTngYzmuonvvIznlKjlv4PngbXmu4vmtqbvvIz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67kuK3nvo7kuL3npZ7lnKPnmoTlpKnkvb/jgILlkJHmlazniLHnmoTogIHluIjor7T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voi6bkuobvvIzmlZnluIjoioLlv6vkuZDvvIE8L3A+PHA+PGVtPjUxLjwvZW0+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YWJ6L6J55qE6IGM5Lia77yM5pWZ5Lmm6IKy5Lq677yM6LWa6ZKx56ev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Yiw5LqG77yM56Wd5oS/5YWo5L2T5pWZ5biI5b+r5LmQ5Yiw5a6277yM6ZKx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277yM5YWo5a625LiA6LW35LmQ5ZOI5ZOI77yBPC9wPjxwPjxlbT41Mi48L2VtPuiv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sOW9leS5n+iuuO+8jOaCqOS4jeaYr+acgOS8mOengOeahO+8jOS9huWcqOaIke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cgOajkueahO+8geiKguaXpeW/q+S5kO+8jOiAgeW4iO+8gemYs+WFieaZrueF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eW/g+WdjuaYpeaEj+aalu+8m+mbqOmcsua7i+a2pu+8jOahg+adjuiTk+iVvue6o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VmeW4iOiKguW/q+S5kOOAgjwvcD48cD48ZW0+NTMuPC9lbT7mgqjmmK/onKHng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oh6rlt7Hnhafkuq7liKvkurrvvJvmgqjmmK/nsonnrJTvvIznibrnibLoh6rlt7H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uIzmnJvvvIzlsJHml7bkuI3or4bluIjmganph43vvIzplb/lpKfmlrnnn6XogIHluIj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mmK/mgqjnmoToioLml6XvvIzmgqjovpvoi6bkuobvvIzogIHluIjvvIz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0LjwvZW0+5Zug5Li65L2g55qE5b6u56yR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6yR5a+55Lq655Sf77yb5Zug5Li65L2g55qE5omn552A77yM5oiR5Lus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uH5b6A55u05YmN77yb5Zug5Li65L2g55qE6Ieq5L+h77yM5oiR5Lus5a2m5Lya5Lq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iw5bqV77yb5LuK5pel77yM5oiR5Lus5oiQ5Yqf5LqG77yb5LuK5pel77yM5L2g5Y20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m95Y+R77yM5pWZ5biI6IqC5Yiw5LqG77yM5oiR6KaB5b+g5b+D56Wd5oKo5rC4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6J5bq344CCPC9wPjxwPjxlbT41NS48L2VtPuaCqOe7meS6huaIkeeBv+eBv+Wmgum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ecn+iwm++8jOe7j+i/h+WygeaciOeahOejqOa0l++8jOW8peS5heiAjOaEi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eUqOi+m+WLpOaxl+awtO+8jOWTuuiCsuS6huaYpeaXpeWImuegtOWcn+eahOWrqei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iwouS9oO+8jOiAgeW4iO+8gTwvcD48cD48ZW0+NTYuPC9lbT7ogIHluIjvvIz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u4rlpKnvvIzmgqjkuI3kvJrmg7PotbfmiJHvvIzkvYbmmK/miJHkvJrmg7Potbf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po/mgqjmlZnluIjoioLlv6vkuZDvvIzouqvkvZPlgaXlurf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77yM5oGo5L2g5a+55oiR5Lil5Y6J44CC5aaC5LuK77yM5oSf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J77yM5Zug5Li65L2g55qE5Lil5Y6J77yM5omN5L2/5oiR55qE5Lq655Sf5YWF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6ICB5biI77yM6IqC5pel5b+r5LmQ77yM5oKo6L6b6Ium5Lq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AleiAmOS4gOeJh+eJh+iCpeayg+eahOWcn+WcsO+8jOaSkuaSreS4gOeykuey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enjeWtkO+8jOagveWfueS4gOacteacteiKrOiKs+eahOiKseacte+8jOWtlei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il+W4jOacm+eahOaenOWunuOAguiAgeW4iO+8jOaCqOi+m+iLpuS6hu+8jOelnea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OAgeemj+Wvv+aXoOeWhuOAgjwvcD48cD48ZW0+NTkuPC9lbT7lnKjmlZn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pfkvY3kuIrvvIzmgqjlh6DljYHlubTlpoLkuIDml6XjgILlpoLku4rmgqjpgIDkv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kuobmoYPmnY7mu6HlpKnkuIvnmoTor7roqIDjgILmgqjkvJ/lpKfvvIzmgq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vvIzlrabnlJ/kvJrnlKjlh7roibLnmoTooajnjrDlm57miqXmgqjjgIL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vvIE8L3A+PHA+PGVtPjYwLjwvZW0+6ICB5biI55qE55+l6K+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qGI6YeM77yM5oC75piv5rKJ55S455S455qE77yb6ICB5biI55qE55+l6K+G77yM5Zyo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YeM77yM5oC76IO95YaZ5Ye66K+X5LiA6Iis55qE6K+t5Y+l77yb6ICB5biI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6We6YeM77yM55uu6YCB5oiR5Lus6L+c5Y6755qE6IOM5b2x44CC5pWZ5biI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05LiA5aOw6LCi6LCi5oKo77yBPC9wPjxwPjxlbT42MS48L2VtPuiAgeW4i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aMh+W8leaIkeWJjeihjO+8jOiAgeW4iOaYr+mereWtkOa/gOWKseaIkeWQkeS4i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Yr+WbreS4geWhkemAoOaIkeWTgeW+t++8jOiAgeW4iOaYr+acgOS8n+Wkp+aXoO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Ng+iogOS4h+ivreWPquiDveivtO+8muW4iOaBqeaDheawuOmavuW/mO+8g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KguaXpeW/q+S5kO+8gTwvcD48cD48ZW0+NjIuPC9lbT7lm6DkuLrkvaD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oblpKnotYvlubbpnZ7kuIfnlKjmioDog73vvIzli6TlpYvkuI7liqrlipvmiY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or6XmnInnmoTmqKHmoLfjgILogIHluIjoioLml6Xlv6vkuZD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by65aOu6IeC6IaA77yM5Y205pyJ5bm/5Y2a6IO45oCA77yM5oKo55S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KGA77yM5pKt5LiL5paw6JWK5py15py177yb5rKh5pyJ6YeR6ZKx5ruh5bG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+l6K+G5peg56m377yM5oKo55So5oKo55qE55yf5b+D77yM57uZ5LqI5oiR5Lus6byT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Z5biI6IqC5LmL6ZmF77yM5oS/5oKo5b+r5LmQ77yBPC9wPjxwPjxlbT42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+eUqOeUteivneWQkeaCqOmBk+S4gOWjsOiKguaXpeW/q+S5kOOAguS9huaYr+aCq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eUu+aVmeaIkeWtpuS8muS6huWGmeWtl++8jOaJgOS7pei/memHjOaIkeimgeeUqOi0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keaCqOmBk+S4gOWjsOiAgeW4iO+8jOaCqOWlve+8gTwvcD48cD48ZW0+NjUuPC9lbT7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LDmrbvkuJ3miY3lsL3nmoTmmKXompXvvIzkuLrmiJHku6zmiormgqjnmoTpnZLmmKX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vJvmgqjmmK/miJDngbDnmoTonKHng5vms6rmlrnlubLvvIzkuLrmiJHku6zmjIflvJ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mI7lpKnjgILkurLniLHnmoTogIHluIjvvIzmlZnluIjoioLkuobvvIznpZ3mg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2LjwvZW0+5oKo5piv5Lq657G754G16a2C55qE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Ko5LuO5LqL55qE5piv5aSq6Ziz5bqV5LiL5pyA5YWJ6L6J55qE5LqL5Lia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S+5Lya5paH5piO6L+b5q2l55qE6Zi25qKv44CC5peg5bC955qE5oGp5oOF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6K6w5b+D5Lit44CC5Zyo6L+Z5Liq5bGe5LqO5pWZ5biI55qE5pel5a2Q6YeM77yM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o77yBPC9wPjxwPjxlbT42Ny48L2VtPuiusuWPsOS4iu+8jOS5puahjOaXg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akeW+gO+8jOaYpeWkj+eni+WGrO+8jOaSkuS4i+W/g+ihgOeCueeCueOAgu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ahOiAgeW4iOOAguaVmeW4iOiKguW/q+S5kO+8gTwvcD48cD48ZW0+N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lnKjmnKjmnb/kuIrnmoTlkI3lrZfmnKrlv4XkuI3mnL3vvIzliLvlnKjnn7PlpL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kuqbmnKrlv4XmsLjlnoLljYPlj6TvvIzogIzliLvlnKjmiJHku6zlv4PngbX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mgqjnmoTlkI3lrZfvvIzlsIbnnJ/mraPmsLjlrZjvvIHkurLniLHnmoTogIHlu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ZnluIjoioLlv6vkuZDvvIE8L3A+PHA+PGVtPjY5LjwvZW0+6bKc6Iqx6YCB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5qE5bm456aP77yM5o6M5aOw6YCB5LiK5piv5oSf5oGp55qE5bm456aP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pyJ5oKo55qE5pWZ6K+y5omN5pyJ5oiR5Lus5LuK5aSp55qE5bm456aP77yM5oK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M5pWZ5biI6IqC5b+r5LmQ77yBPC9wPjxwPjxlbT43MC48L2VtPuS9oOaKiu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WkqeeahOW5vOiLl+eBjOWFu++8jOeUqOWkj+WkqeeahOeUmOazieaKiuaIkeWfu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aIkeeni+WkqeaUtuiOt+eahOi+ieeFjO+8jOW/g+WmguWGrOmbque6r+a0g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nuaJrO+8m+iwouiwouS9oO+8jOWPr+aVrOeahOiAgeW4iO+8jOelneS9oO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EuPC9lbT7ph5Hnp4vkuZ3mnIjvvIznp4vpo47pgIHni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pDlvpDnmoTnp4vpo47kuK3vvIzmiJHku6zov47mnaXkuobkuIDkuKrnvo7kuL3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LmlZnluIjoioLvvIzmganluIjmg4Xph43vvIzml6Dku6Xlm57miqXvvIzllK/mnIn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pZ3npo/vvIzmhL/mgqjouqvkvZPlgaXlurfvvIzkuIDnlJ/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YCf5pWZ5biI6IqC5LmL5Zyj5YWJ77yM5Li65L2g6YeH5LiA54mH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aK6auY5bGx77yM56m/6LaK5rW35rSL77yM5rWp5rWp6I2h6I2h6aOe6JC95L2g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R6LW35L2g55qE5bm456aP5LiO5qyi5LmQ77yM56y8572p5L2g55qE5aaC5oSP5LiO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PC9wPjxwPjxlbT43My48L2VtPuaCqOeahOaVmeivsum8k+WKseaIkemjjumbqOWF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ahOelneemj+S8tOaCqOaYvOWknOW/g+iAle+8m+aCqOeahOaMh+WvvOmZqu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q+iNhuaWqeajmO+8jOaIkeeahOaEn+a/gOS8tOaCqOawuOW+gOebtOWJje+8m+aCq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qOS/g+S9v+aIkei/t+mAlOefpei/lO+8jOaIkeeahOeliOebvOelneS9oOi6q+S9k+W6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meW4iOiKguWIsOS6hu+8jOiAgeW4iOaCqOi+m+iLpuS6hu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IDkuKrlsZ7kuo7mgqjnmoTml6XlrZDph4zvvIzor7flhYHorrjmiJ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IHkuIrmt7Hmt7HnmoTnpZ3npo/vvIzmhL/mgqjlnKjnlJ/mtLvkuK3nmoT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Xmu6Hlv6vkuZDjgIHlubjnpo/vvIHogIHluIjvvIzmgqjmmK/miJHlv4PkuK3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a3nmoTmmI7mmJ/vvIznpZ3mgqjmlZnluIjoioLlv6vkuZD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6LWg5oiR55qE5piv5LiA6aKX56eN5a2Q77yM6ZW/5Ye656GV5p6c57Sv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oKo57uZ5oiR55qE5LiN5LuF5piv5oiQ57up77yM5Lmf5piv5LiA56eN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b55qE6IO95Yqb77yM5pyJ5LqG6L+Z5LiA5YiH77yM5piO5aSp55qE6Lev5oiR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6Ym05a6a77yM5pu0576O5aW977yM5pWZ5biI6IqC56Wd5oKo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emu+W8gOiAgeW4iOaJjeefpemBk++8jOW9k+WIneWtpueahOi/mO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emu+W8gOiAgeW4iOaJjeefpemBk++8jOekvuS8muWkjeadguS4jeWPr+mdoO+8m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geW4iOaJjeefpemBk++8jOayoeS6uuaKiuaIkeW9k+aIkOWuneOAguaVmeW4iOiKg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keaBqeW4iOmXruWlve+8muelneaCqOiKguaXpeW/q+S5kO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r7TkuI3ooajnpLrkuI3mg6blv7XvvIzkuI3op4HkuI3ooajnpLrkuI3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v5znmoTot53nprvlho3mjKHkuI3kvY/miJHlr7nkvaDnmoTmgJ3lv7XvvIzlho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IDor63kuZ/or4nkuI3muIXmiJHlr7nkvaDnmoTmhJ/osKLvvIzosKLosKL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uIjvvIzmlZnluIjoioLlv6vkuZDvvIE8L3A+PHA+PGVtPjc4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YS/6ZyA6KaB5LiA5p2v5rC055qE5pe25YCZ77yM57ud5LiN6YCB5LiK5LiA5qG2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T6ZyA6KaB5LiA5qG25rC055qE5pe25YCZ77yM5Lmf57ud5LiN57uZ5LqI5LiA5p2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C5pe277yM6YCC6YeP5Zyw57uZ5LqI77yM6L+Z5piv5LiA5Liq5aW95Zut5LiB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44CC5oiR55qE6ICB5biI77yM6L+Z5Lmf5q2j5piv5oKo55qE5pWZ6IKy6Im65py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Ev+i/meWjsOelneemj++8jOWMluS9nOS4gOadr+iMtu+8j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PkeW5sueahOWWieWSme+8m+WMluS9nOS4gOebj+eBr++8jOeFp+S6ruaCqOS4i+eP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ahOi3r++8m+WMluS9nOS4gOadn+mynOiKse+8jOW4pue7meaCqOS4gOS7vea4hemm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+8m+elneiAgeW4iOaVmeW4iOiKguW/q+S5kO+8jOW3peS9nO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iJHmhL/mmK/kuIDmna/msLTvvIzmgqjorrLor77muLTkuob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tqbmtqbll5PlrZDvvJvmiJHmhL/mmK/kuIDmrrXovbvpn7PkuZDvvIzmhInmgqbmgqj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ouqvkvZPjgILogIHluIjllYrvvIzmrYfmrYflkKfvvIzopoHniLHmg5z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iLDkuobvvIznpZ3mgqjoioLml6Xlv6vkuZDvvIzouqvkvZP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NyZmVsNzgzbH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zcmZlbDc4M2x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2011DFD3F15BC5A65F18FE260E5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