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B500B72D3269AE8DECBC92A8D8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B500B72D3269AE8DECBC92A8D8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2u6aG2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5i+aJgOS7peacieS4gOW8oOWYt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PquiAs+acte+8jOWOn+WboOaYr+WQrOeahOimgeavlOivtOeahOWkmuS4g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i3jOWIsOiwt+W6leaXtu+8jOmCo+ato+ihqOek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W+gOS4iu+8jOS4jeiDveW+gOS4i++8gTwvcD48cD48ZW0+My48L2VtPu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Ou+WKquWKm+S6ieWPlu+8jOivpeaYr+S9oOeahOWwseaYr+S9o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seWIq+WOu+W8uuaxgu+8jOWQpuiAheS9oOS8mui/h+W+l+W+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tpuS8mui1nue+ju+8jOiHqueEtuiAjOS4jeiZmumlsO+8jOi/m+iA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wg+iKguawlOawm++8jOaOp+WItuWxgOmdou+8jOi2s+S7peWxleekuu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S4gOS4quS6uuacieS4gOS4quW/g+iEj++8j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Iv++8jOS4gOS4quS9j+edgOW/q+S5kO+8jOS4gOS4quS9j+edgOaCsuS8p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+l+WkquWkp+WjsO+8jOS4jeeEtuS8muWQtemGkuaXgei+u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S4iuaXoOmavuS6i++8jOWPquimgeiCr+eZu+a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OWKn+iAheS4juWksei0peiAheS5i+mXtOeahOWMuuWIq++8jOW4u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iAheiDveeUsemUmeivr+S4reiOt+ebiu+8jOW5tuS7peS4jeWQjOeahOaWueW8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ivleOAgjwvcD48cD48ZW0+OC48L2VtPuS4lueVjOaYr+ecn+eahO+8jOS7mOWH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ahOOAgjwvcD48cD48ZW0+OS48L2VtPuWwkeW5tOS4uuacquefpeeahOWJjemA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iAgeW5tOS4uuW3suefpeeahOWvguWvnuiAjOWPkeaEge+8m+eLrOeLrOS4r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W3suWumu+8jOWJjemAlOWcqOaPoe+8jOWIhuWIhuenkuenkumDveWPr+S7p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mFje+8jOWFheWIhuS6q+WPl+OAgjwvcD48cD48ZW0+MTA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ooYzvvIE8L3A+PHA+PGVtPjExLjwvZW0+54ix5b6I5aWH5oCq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pyA5ZCO5Y+I5LuA5LmI6YO96IO95Y6f6LCF77yb5bCx5YOP5rOw5oiI5bC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5y8552b5Li65aW55LiL552A6Zuo77yM5b+D5Y205Li65aW55omT552A5Ly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44CCPC9wPjxwPjxlbT4xMi48L2VtPuS4jeimgeWcqOS9oOeahO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eadguedgOWCsuaFou+8m+S4jeimgeS9v+S9oOeahOiwpuiZmuW/g+e8uuS5j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6Hlv4PlrZXogrLkv6Hlv4PvvIzku47og5zliKnotbD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8L3A+PHA+PGVtPjE0LjwvZW0+5LiW55WM5LiK5rKh5pyJ5rC46L+c5peg5rO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Zuw5aKD77yM5Y+q6KaB5L2g5Z2a5oyB5LiL5Y6744CC55u45L+h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ZCn44CCPC9wPjxwPjxlbT4xNS48L2VtPuWkqeepuuaYr+WuveWuueeahO+8jO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6humbt+eUtemjjuaatOS4gOaXtueahOiChuiZkO+8jOaJjeacieeahOa3semCg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kp+a1t+aYr+WuveWuueeahO+8jOWug+WuueW/jeS6huaDiua2m+mqh+a1qu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lueNl++8jOaJjeacieS6hui+vemYlOS5i+e+juOAgjwvcD48cD48ZW0+MT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nmoTkurrmiY3kvJrmh4Llvpfnvo7lpb3mmK/lpoLkvZXogIz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Oq5oCV5q+P5aSp6YO96LeM5YCS77yM5oiR5L+h5oiR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xOC48L2VtPuWdmuaMgeiHquW3seeahOS/oeW/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csOS7mOivuOihjOWKqOOAguavlOi1t+S4gOmBh+WIsOaMq+aKmOWwse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WFt+acieS8mOWKv+OAgjwvcD48cD48ZW0+MTkuPC9lbT7kvaDoi6Xmt7H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opoHlrabkvJrpmLvmraLoh6rlt7HvvIzkuI3opoHmiorku5blvZPmiJ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I3opoHmiYDmnInnmoTor53pg73ot5/ku5borrLvvIzkuI3opoHmiYDmnIn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g73lkozku5bliIbkuqvjgII8L3A+PHA+PGVtPjIwLjwvZW0+5aaC5p6c5LiA5Liq5Lq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Oz5L2g77yM5LuW57ud5a+55Lya5b+N5LiN5L2P5oCd5b+15p2l5om+5L2g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2g55CG5LuW77yM5LuW5omN55CG5L2g44CC5Y+L5oOF5Lmf5aW977yM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L+Z5LmL6Ze05rKh5pyJ6IW86IWG5LiA6K+0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aAqOiHquW3sei1mumSseWwkeS5i+WJje+8jOWFiOWKquWKm++8jOWtpuedg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mSseOAguWmguaenOS9oOS4jeebuOS/oeWKquWKm+WSjOaXtuWFie+8jOmCo+S5i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S4quWwseS8mui+nOi0n+S9oO+8gTwvcD48cD48ZW0+MjI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kuI3lv4XkuLrkuobosIHogIzmlLnlj5jvvIzlpoLmnpzopoH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or7fkuLrkuoboh6rlt7HjgII8L3A+PHA+PGVtPjIzLjwvZW0+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5Sf5ZG955qE6Ii56ZW/77yb6LWw6Ieq5bex55qE6Lev77yM5L2V5b+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44CCPC9wPjxwPjxlbT4yNC48L2VtPuS6uueUn++8jOS7juiHquW3seeahOWTre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cqOWIq+S6uueahOazquawtOmHjOe7k+adn++8jOi/meS4remXt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+WBmuW5uOemj+OAgjwvcD48cD48ZW0+MjUuPC9lbT7mr4/lpKn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nnJ/nmoTlvojkuI3plJnjgII8L3A+PHA+PGVtPjI2LjwvZW0+5Lu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a55qE5LiN5bm477yM5Y+q5pyJ5q275LiN5pS+5omL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iIrOS6uuWQrOWIsOS9oOivtOivne+8jOaci+WPi+S7rOS8muiB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+8jOWlveaci+WPi+S8muWQrOS9oOayoeacieivtOWHuu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joibLlvojpu5HvvIzkvaDnnIvkuI3op4HmiJHnmoTnnLzms6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o4Xml6DmiYDosJPvvIE8L3A+PHA+PGVtPjI5LjwvZW0+5pyJ5Lq65biu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6L+Q77yb5peg5Lq65biu5L2g77yM5piv5YWs5q2j55qE5ZG96L+Q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Li65L2g5YGa5LuA5LmI77yM5Zug5Li655Sf5ZG95piv5L2g6Ieq5be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6Ieq5bex6LSf6LSj44CCPC9wPjxwPjxlbT4zMC48L2VtPuS8pOeXm+S9v+S9oO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cvOazquS9v+S9oOabtOWLh+aVou+8jOW/g+eijuS9v+S9oOabtOaYjuaZ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En+iwoui/h+WOu+WQp++8jOWug+S8muW4pue7meaIkeS7rO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zEuPC9lbT7nlJ/mtLvkuI3mmK/mnpfpu5vnjo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v6fkvKTogIzpo47mg4XkuIfnp43jgII8L3A+PHA+PGVtPjM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ZG955qE5LiA5Liq6Zi25q6177yM5piv55Sf5ZG955qE5LiA5Liq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UvuW8g+iHquW3seavj+Wkqea3t+aXpeWtkOW5tu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PuOW4puadpeS7gOS5iOS8pOWus++8jOS5n+S4jeS8muS4uuS9oOWSjO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S7gOS5iOWIqeebiuOAguaUvuW8g+S6huiHquW3se+8jOacgOe7iOaNn+Wu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iHquW3seeahOWIqeebiuOAgjwvcD48cD48ZW0+MzQuPC9lbT7lpKnln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lpKrmuLrlsI/vvIzkuI3opoHlpaLmnJvlpKrlpJrvvIzog73mi6XmnIn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po47mma/lsLHkuI3plJnkuob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675pWI5Lu/5LuW5Lq677yM5Lmf5LiN5b+F5Y676ZqP5rOi6YCQ5rWB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5bCx5piv5LiA6YGT576O5Li955qE6aOO5pmv57q/77yB5LuW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5LuW5Lq677yM6Ieq5bex5YaN5LiN5aCq5Lmf5piv5LiW5LiK5ZSv5Li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i54S26I2j5bm45p2l5Yiw6L+Z5LiW55WM77yM5bCx5bqU6K+l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K+5b2p44CCPC9wPjxwPjxlbT4zNi48L2VtPuaXoOiuuuS9oOS7iuWkq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aXoueEtui1sOWIsOS6hui/meS4gOatpe+8jOWwseWdmuaMg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arlnKjouqvovrnmiY3nrpfmi6XmnInvvIzniLHliLD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plb/kuYXjgII8L3A+PHA+PGVtPjM4LjwvZW0+5bCx57uP6aqM5oCn5p2l6K+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L+95rGC5LuA5LmI55qE5pe25YCZ77yM6YKj5Lic6KW/5Z+65pys5LiK5piv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b2T5L2g5p6B5Yqb5Zue6YG/5a6D55qE5pe25YCZ77yM5a6D5Y206Ieq54S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LiK44CCPC9wPjxwPjxlbT4zOS48L2VtPuS6uuWcqOi0quassuS4reWkseWO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/meeijOS4reWkseWOu+WBpeW6t++8jOWcqOaAgOeWkeS4reWkseWOu+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uoei+g+S4reWkseWOu+WPi+aDhe+8jOWcqOeXtOi/t+S4reWkseWOu+WIhuaY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iRl+S4reWkseWOu+Wugemdme+8jOWcqOWCsuaFouS4reWkseWOu+iHquaIk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S4reWkseWOu+mjjuaZr+OAgjwvcD48cD48ZW0+NDAuPC9lbT7li6TlpYvmmK/lpK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vvIzogJXogJjmmK/mmbrmhafnmoTmupDms4njgILmhL/kvaDlgZrkuKrlk4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JjnmoTlpb3lranlrZDjgII8L3A+PHA+PGVtPjQxLjwvZW0+6KeJ5b6X6Ieq5bex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M5YGa5LiN5Yiw77yM5YW25a6e5Y+q5Zyo5LiA5b+15LmL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cqOacgOWlveeahOW5tOe6qu+8jOi+nOi0n+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mraPllpzmrKLkuIDkuKrkurrvvIzlsLHmmK/ljbPkvr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nrKblkIjkvaDlv4Pnm67kuK3nmoTmoIflh4bvvIzkvaDov5jmmK/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jgII8L3A+PHA+PGVtPjQ0LjwvZW0+5oiR5Lul5Li65Y+q6KaB5oiR6L+I5byA5Y+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Ky5Lyk5bCx5Y+v5Lul6KKr5oqb5Zyo6ISR5ZC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e+juS6huaDs++8jOW+gOWlveS6huWBm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pLHotKXmib7nkIbnlLHvvIzlj6rkuLrmiJDlip/mib7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mA6LCT5oiQ54af77yM5bCx5piv5Zyo5b+D5oOF5pyA5beu55qE5pe25YC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yJ5pe25ZCD6aWt77yM5q+V56uf6aW/6IKa5a2Q77yM5ZOt77yM5oq954Of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p6277yM6Kej5Yaz5LiN5LqG5Lu75L2V6Zeu6aK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4jea7oeaEj+eahOatpOWIu++8jOmDveacieS4quS4jeWKquWKm+eahOS7p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vvIzmnKzmnaXlsLHmmK/kuIDlnLrljbPlhb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sqHmnInlvanmjpLnmoTnm7Tmkq3jgII8L3A+PHA+PGVtPjUwLjwvZW0+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5LqG77yM6YGH6KeB55qE5Lq65aSa5LqG77yM57uP5Y6G55qE5LqL5p2C5Lq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7uP5oSP5Zyw5Y+R546w6L+Z5Lq655Sf5Lit77yM5oC75Lya5pyJ5aSq5aSa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6LW35LyP44CCPC9wPjxwPjxlbT41MS48L2VtPuS4jeimgeWIu+aEj+WOu+eMnOa1i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azle+8jOWBh+WmguS9oOayoeacieaZuuaFp+S4jue7j+mqjOeahOato+ehru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muW4uOmDveS8muaciemUmeivr+eahOOAgjwvcD48cD48ZW0+NTI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Llh7rlvojlpJrlv7XlpLTvvIzpgqPkupvkuI3mrbvnmoTmiY3lj6vlgZr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Q5aSn5LqL5LiN5Zyo5LqO5Yqb6YeP5aSa5bCR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aSa5LmF44CCPC9wPjxwPjxlbT41NC48L2VtPuS9oOimgeaYjueZveWJje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abtOmHjeimgeOAgjwvcD48cD48ZW0+NTUuPC9lbT7pmaTkuobkurrmoLz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DlpKfnmoTmjZ/lpLHvvIzojqvov4fkuo7lpLHmjonoh6rkv6H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a6a6KaB5YGa5Liq6Ieq5b6L55qE5Lq677yM5rS7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k5Y2V5ZKM566A5Y2V44CCPC9wPjxwPjxlbT41Ny48L2VtPuWmguaenOaDp+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3jOWuleeahOWxseWyqe+8jOeUn+WRveWwseawuOi/nOWPquiDveaYr+atu+awtO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mlL7lvIPlsLHkuI3or6XlkI7mgpTjgILlpLHljr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m57lv4bjgILmlL7kuIvor6XmlL7kuIvvvIzpgIDlh7rpgqPmsqHnu5PlsYDnmoT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K554eD5LqG55qE54Gr54Ks5LiN5piv5Li65LqG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77yM5bCx5YOP5oiR5Lus55qE576O5b635bqU6K+l6LaF6L+H6Ieq5bex54Wn5L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aXpeaXpeihjO+8jOS4jeaAleWNg+S4h+mHj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Bmu+8jOS4jeaAleWNg+S4h+S6i+OAgjwvcD48cD48ZW0+NjEuPC9lbT7kvaDoi6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pl7TvvIzov5jlvpfoh6rlt7Hmiorku5bpgKDlh7rmn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b+r5LmQ77yM5LiN5piv5Zug5Li65LuW5oul5pyJ55qE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6K6h6L6D55qE5bCR44CCPC9wPjxwPjxlbT42My48L2VtPuimgeWtpu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i/h+eahOWCu+S6i+S4re+8jOS4gOeCueeCueWPmOiBquaY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pg73mmK/kuI3lkIznmoTvvIzpg73kvJrlj5Hlh7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YnoipLvvIznhafkuq7oh6rlt7HnmoTkuJbnlYzlkoz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pe256iN5b6u5L2O5LiL5aS077yM5oiW6K645oiR5Lus5Lq655Sf6L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K+5b2p77yM5oiR5Lus55qE6IO95Yqb5Lmf5Lya5pyJ5omA6ZW/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lumXtOacieS4uuazle+8jOWmguaipuW5u+azoeW9se+8jOWmgu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Ute+8jOW6lOS9nOWmguaYr+inguOAgjwvcD48cD48ZW0+NjcuPC9lbT7kuIDnlJ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vKvplb/vvIzkuZ/lj6rkuI3ov4fliKvkurrlj6PkuK3mlYXkuov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LmI5L2g5Li65LiA5Liq5Lq65Y+Y5b6X5pu05aW977yM6KaB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+Y5b6X5pu05aW977yM6KaB5LmI5L2g5L6d54S25oiR6KGM5oiR57Sg5p2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77yM5L2G5LiN6KaB5pyJ576e6IC75b+D5ZKM6Ieq6LSj5oSf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5Sf44CCPC9wPjxwPjxlbT42OS48L2VtPuS4jeimgeWus+aAleaLkue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mguaenOiHquW3seeahOeQhueUseWHuuS6juato+W9k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g4XkuI3og73oh6rlt7HmjozmjqfvvIzljbPkvb/lho3lraTljZ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43opoHnu6fnu63otbDkuIvljrvvvIzkuI3orrjlgZzjgIHkuZ/kuI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xLjwvZW0+5LiN566h5YmN5pa555qE6Lev5pyJ5aSa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pa55ZCR5q2j56Gu77yM5LiN566h5aSa5LmI5bSO5bKW5LiN5bmz77yM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5pu05o6l6L+R5bm456aP44CCPC9wPjxwPjxlbT43Mi48L2VtPuWR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S9juWktOensOiHo++8jOaIkeWNtOaYgummluaDs+WBmuWRvei/k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p/lnLDlvpjlvorkuIDljYPmraXvvIzmirXkuI3kuIr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nrKzkuIDmraXvvJvlv4PkuK3mg7Pov4fml6DmlbDmrKHvvIzkuI3lpoLmkrjotbf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LkuIDmrKHjgILkuJbnlYzkuIrku47kuI3nvLrlsJHnqbrmg7PlrrbvvIznvLr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lvIDmi5PnmoTli4fmsJTlkozli6Tli4nnmoTlrp7lubLjgILkuI3opoHooqv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nlpHlkozmgK/mh6bmnZ/nvJrvvIzooYzliqjotbfmnaXvvIzkvaDnu4jlsI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c0LjwvZW0+5rKh5pyJ56SB55+z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rWq6Iqx77yb5rKh5pyJ5oyr5oqY77yM5bCx5rKh5pyJ5aOu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S48L2VtPuS6uueUn+S8n+S4mueahOW7uueri++8jOS4j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+8jOS5g+WcqOiDveihjOOAgjwvcD48cD48ZW0+NzYuPC9lbT7kurrnlJ/nmoT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sqHmnInpgInmi6nnmoTkvZnlnLDvvIzogIzmgbDmgbDmmK/lm6DkuL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lpKrlpJrnmoTmionmi6njgII8L3A+PHA+PGVtPjc3LjwvZW0+5a695a65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Zyo6YGH5Yiw55+b55u+5pe25b6A5b6A5q+U6L+H5r+A55qE5oql5aSN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a6D5Ly85LiA5o2n5riF5rOJ77yM5qy+5qy+5Zyw5oq55Y675b285q2k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KeG77yM5L2/5Lq65Lus5Ya36Z2Z5LiL5p2l77yM5LuO6ICM55yL5riF5LqL5oOF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yY55Sx44CC5ZCM5pe25Lmf55yL5riF5LqG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kquWcqOaEj+WIq+S6uuecvOS4reeahOiHquW3se+8jOWQjuadp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OS6huiHquW3seeahOaooeagt+OAgjwvcD48cD48ZW0+NzkuPC9lbT7mtLvnnYD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lv4XpobvopoHlgZrngrnku4DkuYjvvIzor7flpb3lpb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q954Of55qE5Lq65rC46L+c6Ze75LiN5Yiw6Ieq5bex6Lqr5LiK55qE54O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KKr54ix55qE5Lq65rC46L+c5LiN55+l6YGT77yM54ix5L2g55qE5Lq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PC9wPjxwPjxlbT44MS48L2VtPuS4gOS4quiDnOWIqeiAheS4je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gOS4quaUvuW8g+iAheawuOi/nOS4jeS8muiDnOWI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miYvmjoznmoTnurnot6/vvIzkvYbmiJHnm7jkv6HmiYvmjozliq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nmoTlipvph4/jgII8L3A+PHA+PGVtPjgzLjwvZW0+5oqK5LqL5oOF5Yqe5aW9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x5piv6KGM5Yqo44CC5oiQ5Yqf5LmL6Lev5bCx5piv5pyJ5p2h55CG5oCd6ICD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77yB6KGM5Yqo77yB6KGM5Yqo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aDVvdzBjMjB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g1b3cwYzI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B500B72D3269AE8DECBC92A8D8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