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5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30463E4E376AACEBE926161C44F3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0463E4E376AACEBE926161C44F3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DDlkI7nn63lj6XlrZ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a2k54us55qE5b2x5a2Q77yM6JeP552A5oaU5oK0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p2f55qE5b+D77yM5oC75piv5ryr5LiN57uP5b+D77yM54ix5oOF55qE6YGl6L+c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6L6c6LSf77yM6K+75oeC5piv5LiA56eN5Lyk5a6z77yM5ri05pyb5piv5LiA56e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uO5q2k77yM5LiA5Yir5Lik5a6944CCPC9wPjxwPjxlbT4yLjwvZW0+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Yir5aeU5bGI5LqG5b+D77yM5Yir6IC96K+v5LqG5oOF77yM5Lq66ZSZ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55Y+Y6Ieq5bex77yM5oOF6ZSZ6L+H5LqG77yM5Y+v5Lul5oiQ6ZW/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pu05Yqg5by65aSn77yM6K6p6Ieq5bex5pu05Yqg5ZSv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6Wd56aP55qE5b+D77yM5oC75piv6YKj5LmI5LiN55SY5b+D77yM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Wi5pyb77yM5Lik56eN5peg5aWI77yM6K+75oeC55qE5oWI5oKy77yM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877yM5LiA5Lu957yY77yM5LiA5Lu955yf77yM6JeP552A5aSa5bCR5aSx5Y67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a5bCR5a2k54us44CCPC9wPjxwPjxlbT40LjwvZW0+5YaN6KeB77yM6L+Y5piv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77yM5b285q2k55qE55yf77yM6JeP552A5aSq5aSa55qE5p6v6JCO77yM6JeP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aSx5Y6777yM5Li65LuA5LmI77yM5aSx5Y676YKj5LmI5LiN54+N5oOc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655piT5ZOt5rOj77yM5Y+q5piv6YKj5Lu95oeC77yM6K+05LiN5riF5qW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q65ZKM5Lq677yM5oC75pyJ5LiA56eN6Led56a777yM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oC75piv6JeP552A5LiA56eN5omn552A77yM5L2V5b+F6JeP552A6YKj5Lu9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L2V5b+F6JeP552A6YKj5Lu96Zq+5Li65oOF77yM5YGa5aW96Ieq5bex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LiA5Liq5Lq655qE5Z2a5oyB77yM5LiA5Liq5Lq655qE5ouF5b2T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6YKj5LmI5aSa77yM6LSq5amq5ZKM5peg5Li677yM6YO95piv5Lik5Liq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oiR5bey57uP57Sv5LqG77yM5oiR5oOz5LyR5oGv5LqG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yR5oGv5pe25oWi5oWi5Zyw6aOY5Ye65oiR55qE5LiW55WM77yM6aOY5Zyo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yo6Ziz5YWJ55qE54Wn6ICA5LiL6Z2Z6Z2Z5Zyw5pWj5Y6777yM6ISx5bC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5pWj5bC95L2g55qE5qih5qC377yM5aW96K6p5oiR55yL5LiA55yL5aSp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K6p6Ziz5YWJ6L+b5YWl5oiR55qE5LiW55WM77yM5rip5pqW5oiR55qE5b+D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q65b+D5ZWK77yM5aaC5q2k6Zq+5oeC77yM5Lq65oOF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Zq+6L+Y77yM5a2k54us55qE5Lq677yM5Lyk5oSf55qE5Lq677yM6IuN6IC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m955qE5oCd57u077yM5oC75pyJ5LiA56eN5pS+5LiN5LiL77yM5Lmf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6Kej6YeK44CCPC9wPjxwPjxlbT44LjwvZW0+5pyJ5pe25YCZ77yM5ZaE6Imv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65Yir5Lq6552A5oOz77yM5LiA5YaN6K6p5q2l77yM5L2g5Lul5Li65Yir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Yir5Lq65Y206K6k5Li65L2g5piv5Liq5aSn5YK75a2Q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Ky6KeC5Zyw6K6k5Li66Ieq5bex5b6I5LiN5bm477yM5YW25a6e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bm455qE5Lq66L+Y5b6I5aSa77yb5LiN6KaB5LmQ6KeC5Zyw6K6k5Li6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M5YW25a6e5L2g5Y+q5piv5rKn5rW35LmL5LiA57Kf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OS4gOS4quS6uu+8jOWkseWOu+S4gOmil+W/g++8jOaYjueZv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aHguS4gOS7veWuiOacm++8jOWkmuWwkeWtpOiLpuaXoOS+ne+8jOWbnummluS+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4pOWuve+8jOaAneW/temDveaYr+S6uueUn+eahOS8pOWus++8jOWUr+S4gOmDv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ahOmUmeinieOAgjwvcD48cD48ZW0+MTEuPC9lbT7muLrojKvnmoTlv4PvvIzmn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J/mgp/kuIDkuKrkurrnmoTlvpjlvorvvIzmiY3lj5HnjrDvvIzlpaL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grLliafvvIzmgJ3lv7XmmK/kuIDnp43kvKTlrrPvvIzlpJrlsJHlhrfmv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rrmtbfnmoTnpZ3npo/vvIzlpJrlsJHmhJ/liqjvvIzlpLHljrv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EyLjwvZW0+5Z2a5oyB5LiA5Liq5Lq677yM5om/5ouF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aSa5bCR5Yqq5Yqb77yM5aSa5bCR5om/5ouF77yM5Z2a5oyB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Sf5oKf5LiA5Liq5Lq655qE5b+D77yM5piO55m95LqG77yM5aSx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5LqG77yM5ZCO5p2l5omN55+l6YGT77yM5aSa5bCR5aSx5Y6777yM5aSa5bCR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LiA5Liq5Lq677yM6JeP552A5LiA5Lu25LqL77yM6JeP552A5aSq5aSa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xMy48L2VtPue5geWNjueahOWtpOeLrO+8jOaipuWGt+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S6hu+8jOWPquaYr+eIseS4iueahOmCo+S4queGn+aCie+8jOi9rOi6q+eahOiDj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WkquWkmueahOecvOazqu+8jOe5geWNjueahOW/g++8jOiXj+edgOWkquWkm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+8jOaXoOWliOS5i+S4i+eahOWGt+a8oO+8jOiXj+edgOS4gOS7veaal+a3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hJ/mgannmoTlv4PvvIzol4/nnYDlpKrlpJrnmoTmnZ/nvJrvvI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lv4PvvIzol4/nnYDkuIDkuKrkurrvvIzlpLHljrvkuIDnp43or7vmh4LvvIz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pgqPkuKrmlL7kuIvvvIzku7/kvZvlpKrlpJrlpLHljrvvvIzol4/nnYDlhr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ovpzotJ/nmoTmg4XosIPjgII8L3A+PHA+PGVtPjE1LjwvZW0+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pyA5ZCO55qE5a2k54us77yM5LiA5Liq5Lq655qE5b+D6YW4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aSa5bCR5piO55m977yM5aSa5bCR6ZSZ6L+H77yM5Y+q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Y6777yM5Y+q5piv5LiA5Liq5Lq655qE6K+75oeC77yM5YaN6KeB5Lmf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L5oOc44CCPC9wPjxwPjxlbT4xNi48L2VtPuayiemGieeahOW/g++8jOaAu+aYr+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i3r++8jOWkmuWwkeS7mOWHuu+8jOaEn+aCn+S4gOS4quS6uueahO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Ume+8jOmUmei/h+S4gOS4quS6uueahOW/g++8jOadpeS4lueahOe8mO+8j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+8jOiXj+edgOWkquWkmueahOWkseWOu+OAgjwvcD48cD48ZW0+MTcuPC9lbT7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urrnlJ/ml6DluLjvvIznu5noh6rlt7HkuIDku73lronlv4PvvIznu5nliKv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/lhbjvvIzkuJbkuovlpJrlj5jvvIzlrabkvJrnhafpob7oh6rlt7HvvIzlrab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KvkurrvvIznlJ/lkb3vvIzmmK/kuIDnp43moLzlsYDvvIzkuZ/mmK/kuIDnp43ogJ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rrvvIzlr7nkuovvvIzkuZ/opoHlrabkvJrmlL7kuIv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5LiA5Liq5Lq677yM6K+75oeC5LiA5Lu95oOF77yM5ZSv5LiA55qE6ZSZ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W55qE5bm05Y2O77yM5Ya35ryg5oCd5b+177yM6byT6Iie5LiA5Liq5Lq655qE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77yM5piv54ix5oOF55qE5a6I5oqk77yM5piv5oCd5b+155qE5a2k54us77yM5aSa5bC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oWI5oKy5LiA5Liq5Lq655qE5oOF77yM6K+75oeC5LiA5Liq5Lq655qE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gOmil+W/g++8jOS4pOa7tOazqu+8jOWkmuWwkeePjeaD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Umeinie+8jOWPquaYr+S4gOS4quS6uueahOaYjueZve+8jOS4gOS4quS6uueahO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tieS4gOS4quS6uu+8jOWkseWOu+S4gOmil+W/g++8jOaYjueZveeahOS6u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S8pOaEn+OAgjwvcD48cD48ZW0+MjAuPC9lbT7lpoLmnpzkuIDkuKrkurrlkajl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oPlnL7vvIzpgqPkuYjvvIzlj6rmnInkuKTkuKrlj6/og73vvIzopoHkuY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jaHlnoPlnL7nmoTvvIzopoHkuYjov5nkuKrkurrlsLHmmK/kuKrlnoPlnL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Ga5aW96Ieq5bex77yM5Lq66IO95ZaE6Imv77yM5Lmf6IO9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peg6IO95Li65Yqb77yM6YO95piv5pe26Ze055qE5pS55Y+Y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GM6LSj77yM6YO95piv6K6p5a2m5Lmg6YCX55WZ77yM5a2m5Lya5oCd6ICD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Y55yL5rOV77yM6K6p6Ieq5bex55qE55y856We5pu05Yqg5piO5Lqu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6We5pu05Yqg5bm/6ZiU44CCPC9wPjxwPjxlbT4yMi48L2VtPuWtpOeLr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4gOS4lueahOaflOaDhe+8jOaXoOWliOeahOS8pOWus++8jOaJvuS4je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Dhe+8jOWtpOeLrOeahOaYjueZve+8jOi/mOaYr+mCo+S5iOiupOecn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+8jOS4gOS4quS6uueahOaDhe+8jOS8pOS6huW/g++8jOS4ou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aDnOOAgjwvcD48cD48ZW0+MjMuPC9lbT7kurrvvIzmtLvnnYDpnIDopoHli4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mtLvnnYDpnIDopoHmmbrmhafjgILnj43mg5znjrDlnKjvvIzotbDov4f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I7mgpTvvJvmt6HnhLblroznvo7vvIznnIvmt6HkuobvvIzmiY3mnIn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vvIzmiY3mnInmsonmt4DlkI7nmoTlroHpnZnvvIzmiY3mnInmm7TlpJrnmoTljI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nnlJ/lkb3nmoTnkIbop6PjgII8L3A+PHA+PGVtPjI0LjwvZW0+5YaN6KeB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5qE5b6A5LqL77yM6K6p5oiR5a2k6Ium5peg5L6d77yM5YaN6KeB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5oeC77yM6ZSZ6L+H55qE57yY77yM5b285q2k54+N5oOc77yM54ix5oO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ryg55qE5LqL77yM5LiA56yU5Yu+6ZSA77yM5LuO5q2k6ZmM6Lev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DpuaBvOeahOS4lueVjO+8jOaXoOWliOeahOW/g+iZm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nOi0n+eahOiKseW8gO+8jOWGt+a8oOeahOeGn+aCie+8jOWPquaYr+S4gOS4quS6u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kmuWwkea4qeaflO+8jOWIu+mqqOS4gOS4quS6uueahOWdmuaMge+8jOWkmuWw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+8jOiLjeiAgeS4gOS4quS6uueahOS4lueVjO+8jOWGjeingemavuS4u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kb3ov5DvvIzmmK/luKbnnYDoi6boobfmnaXnmoTvvIzkvZXlv4X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oblpKrlpJrlpLHljrvvvIzkvZXlv4XogL3or6/kuoblpKrlpJrnmoTkurrnlJ/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DngrnvvIzmi5Lnu53kuIDngrnvvIzmhJ/mgp/kuIDngrnvvIznu5n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LbvvIznu5nliKvkurrkuIDku73muKnmmpbjgII8L3A+PHA+PGVtPjI3LjwvZW0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iO55m977yM5Lq65oOF5piv5LiA56eN56ev5pSS77yM5aaC5p6c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5b6I5aSa77yM5aaC5p6c5pS+5byD77yM5Lya6K6k55yf5b6I5aSa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rKh5pyJ6YCJ5oup77yM5aSa5bCR5LqL77yM5Y+q6IO95pS+5byD77yM5pWF5Lq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peg5aWI5oC75piv6YKj5qC377yM5LiA5Liq5Lq65o6l5Y+X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M5piv6Z2e5a+56ZSZ77yM5oC75piv6ZyA6KaB6YKj5LmI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XtumXtOS4gOWIq++8jOS6uueUn+S4pOW/mO+8jOWuv+WRveeahOaW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n+aCn+S4gOS4lueahOe5geWNju+8jOWGt+S6huWkmuWwkee8mO+8jOePjeaDn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+8jOWtpOeLrOeahOecvOedm++8jOWkseiQveS6uueUn+eahOaDhe+8jOaWree7r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8gOWHuuacgOe+jueahOiKseacteOAgjwvcD48cD48ZW0+MjkuPC9lbT7miL/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pq5jvvIzotKvlr4zlt67ot53otormnaXotorlpKfvvIzogIzkvaDmiJH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qXlj5fov5nkuKrkuovlrp7vvIznu6fnu63liqrlipvlpYvmlpfvvIzkvp3ml6f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E8L3A+PHA+PGVtPjMwLjwvZW0+5L2g5Lul5Li65Lq655Sf5pyA57Of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Y675LqG5pyA54ix55qE5Lq677yM5YW25a6e5pyA57Of57OV55qE5LqL5oOF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g5Li65aSq54ix5LiA5Liq5Lq66ICM5aSx5Y67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S7rOWcqOS4jeWQjOeahOW5tOm+hOmHjO+8jOacieedgOS4jeWQj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9oOivu+S4jeaHguaIkeeahOaEge+8jOaIkeS9k+S8muS4jeS6huS9oOeahO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sZ/muZbotYzkvZnnlJ/vvIzpl67mnaXkuJbvvIz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j6rmmK/nrJTmmK/liZHlsJbloqjoi6Xms6rvvIzorrjkuIvlpKrlpJrmg4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pKrlpJrmgJ3lv7XvvIzlj6rmmK/kurrnlJ/nmoTnpZ3npo/vvIzmhJ/liqjnmoT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vKTmhJ/kuIDkuKrkurrnmoTlv4Pmg4XjgII8L3A+PHA+PGVtPjMzLjwvZW0+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5u45L+h5LiA5Liq5Lq677yM6ZSZ6L+H5LiA5Lu95oOF77yM5aSa5bCR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6ZSZ6KeJ77yM562J5LiA5Liq5Lq655qE5b+D77yM6ZSZ6L+H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uY5Ye65LiA5LiW55qE6K+75oeC77yM5Lyk5oSf5LiA5LiW55qE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9k+S9oOWPkeeOsOS4gOS4quS6uu+8jOiupOivhuS4gOS4qu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ivhuS4gOS4quWxguasoe+8jOS9oOS8muWPkeeOsOS9oOeahOS4lueVjO+8jOS5n+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enjeS7t+WAvOWIhuaekO+8jOW9k+S9oOiupOivhuS4gOmil+W/g++8jOihq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vne+8jOS9oOS8mueQhuino+S4gOS4quaAneaDs+Wig+eVjO+8jOS5n+iuuOS9k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WSjOS4gOS4quebuOmBh+OAgjwvcD48cD48ZW0+MzUuPC9lbT7kuI3opo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gJ/lj6PvvIzopoHlrabkvJrmib7nm67moIfvvIzlrabkvJrorqTor4boh6rlt7H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oh6rlt7HnmoTmg7Pms5XvvIzlrabkvJrpl67vvIzlrabkvJrnrYnvvIz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lrabkvJrmr4/kuIDkuKrnnqzpl7TvvIzpg73mmK/lr7nnlJ/lkb3otJ/otKP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l7bpl7TorqTnnJ/vvIzmgJ3ogIPoh6rlt7HnmoTot6/vvIzlnZrmjIHpgInmi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pl67ov4fljrvvvIzkuI3mgJXoi6bpmr7jgII8L3A+PHA+PGVtPjM2LjwvZW0+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ZSZ77yM5rKh5pyJ5rC45oGS77yM5rKh5pyJ5YaN6KeB77yM5p2f57ya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A5LmI5ZSv5LiA77yM5aSa5bCR54G16a2C6JeP552A5b+n5Lyk77yM5aSa5bCR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JeP552A5YeE5YeJ77yM6L6c6LSf55qE5b+D5oOF77yM5LiA5Yir5Lik5a6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Rvei/kOaAu+aYr+mCo+S5iOiLpu+8jOS8pOaEn+aAu+aYr+mCo+S5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+8jOS9leW/heWnlOWxiOiHquW3seeahOW/g++8jOS9leW/hemavuWPl+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mCo+S4quabvue7j+eahOebuOmBh++8jOWNgeWIhui/t+S6uu+8jOiuq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eWIhuS8pOaEn+OAgjwvcD48cD48ZW0+MzguPC9lbT7kurrllYrvvIzlv4PllYr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r7vvIzmhJ/mg4Xmm7Tpmr7vvIzlv4Pmg4Xoi6bvvIzkurrnlJ/mm7Toi6bvvIznnI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IvkuI3mh4LnmoTvvIznnIvpgI/nmoTvvIznkIbop6PnmoTvvIzmlL7kuI3ku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lpKrlpJrnmoTlp5TlsYjvvIzkuZ/mnInlpKrlpJrnmoTkvKTnl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Sf5oKf5Lq655Sf77yM6LCB6YO95LiN5piT77yM54+N5oOc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Kf5LiA6L6I5a2Q77yM6K+75oeC5LiA5Liq6Ieq5bex77yM5piO55m95LiA5Li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C75piv6L+Z5qC35riF5qWa77yM5oC75piv6L+Z5qC357OK5raC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ej6YeK44CCPC9wPjxwPjxlbT40MC48L2VtPuWFtuWunu+8jOecn+ato+iDveWHu+We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+gOW+gOS4jeaYr+mCo+S6m+eqgeWmguWFtuadpeeahOeBremhtuS5i+eBv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Oi+WcqOS9oOW/g+W6le+8jOmCo+S6m+eci+S8vOS4jeWAvOS4gOaPkO+8jOaXpeen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eahOW/g+S6i+OAgjwvcD48cD48ZW0+NDEuPC9lbT7lv4PntK/vvIzkuI3mhL/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rofvvIzml6DniLHlj6/lr7vjgILml6Dms5Xmi6/mlZHlpLHokL3nmoTngbXpr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ov5HnmoTkurrvvIzljbTnu5nmiJHmnIDmt7Hov5znmoTkvKTjgIL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kuYjmg7PosaHlpbnnmoTnvo7lpb3vvIzkvYbnu4jnqbblj5jmiJDmnIDlj5f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rXjgII8L3A+PHA+PGVtPjQyLjwvZW0+55yL6YKj57qi5bCY5LiA56yR77yM55yL6L+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rOq5rWB77yM5LiA5Liq5Lq655qE5rip5p+U77yM5LiA5Liq5Lq655qE6ZSZ77yM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55qE5qKm77yM5p2l5LiW5rGC57yY77yM5LuK55Sf6IGa5pWj77yM5aW95LiA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M5Y6f5p2l5ZKM6Ieq5bex5peg57yY77yM5ZKM5L2g5pu05peg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Oq+mXruWJjeeoi++8jOWBmuWlveiHquW3se+8jOWIq+aAu+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Iq+S6uueahOaEn+WPl++8jOimgeWtpuS8muePjeaDnOiHquW3seeahOi3r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quacquefpeaVsO+8jOS9huaYr+eOsOWcqO+8jOW/hemhu+aYjueZveaDs+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UvuW8g+S7gOS5iO+8jOino+WGs+S7gOS5iOmXrumim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zlpLTnnIvnnIvmmI7kuq7nmoTlpKnnqbrvvIzmiorlv4Pmg4XpgILlvZPmlL7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vZLkvLTnnYDlpJXpmLPnmoTpu4TmmI/vvIzlgZzkuIvljIbljIbnmoTohJrmraX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lsZ7kuo7oh6rlt7HnmoTlpKnnqbrvvIzmnIvlj4vor7flrabkvJrmio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vvIzojqvopoHooqvnuYHlhpfnmoTnlJ/mtLvkvZzlvIT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aW96Ieq5bex77yM54+N5oOc5pe26Ze077yM5q+P5LiA5Liq54+N5oOc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f6LCF77yM5oC76IO955yL6KeB5L2g55qE5LiW55WM77yM6K6k6K+G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K6k6K+G6Ieq5bex55qE5LiW55WM77yM5a2m5Lya55yL5Ye65Yir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yA6Ieq5bex55qE5oOF5oCA77yM6Zeu6Zeu6Ieq5bex55qE5LiW55WM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6O5Li977yM55yL5Ye65Yir5Lq655qE57uP5YW4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Iq+S6uuimgeeahO+8jOi2hei2iuiHquW3seeahOiDveWKm+iMg+Wb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jeimgee7meS6hu+8jOaXqeeCueemu+WIq++8jOWmguaenOWIq+S6uue7meeah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Iq+S6uueahOWunuWKm+iMg+WbtO+8jOacgOWlveS4jeimgeaOpeWPl++8jOavleer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1t+OAgjwvcD48cD48ZW0+NDcuPC9lbT7mr4/kuIDkuKrnprvlvIDvvIz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gLvmmK/pgqPkuYjlraTljZXvvIzmgJ3lv7XmgLvmmK/pgqPkuYjlv6fkvK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niLHmg4XvvIzlh4vpm7bnmoTlv4PvvIzmgLvmmK/pgqPkuYjlp5TlsYjvvIz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plJnvvIzplJnov4fkuIDkuKrkurrnmoTmiafnnY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piv5qO15aKZ5aS06I2J77yM5L2g6Iul5by65p2l5a6D5bCx5YCS44CC5Y6L5Y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C5Zi06L6577yM562J6Zey6KeG5LmL5bmz5bi45b+D44CC5b+Z6YeM5YG36Zey6IiS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5Sf5rS76KeE5b6L6I6r6Zey5pWj44CC566A5YyW55Sf5rS75Y+K5qyy5pyb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5bCR54Om5oG844CCPC9wPjxwPjxlbT40OS48L2VtPuS6uueUn+WFtuWunu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6p+mSn++8jOaAu+aYr+WcqOWPl+WIsOaJk+WHu+S5i+aXtu+8jOaJjemHiuaUv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+juS4veeahOaWsOeUn++8jOmCo+aCoOaJrOeahOWjsOmfs++8jOS4gOWjsOavl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puiAs++8jOS4gOWjsOavlOS4gOWjsOS7juWuueOAgjwvcD48cD48ZW0+NTAuPC9lbT7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plJnvvIzllK/kuIDnmoTlh4vpm7bvvIzlpJrlsJHnuYHljY7vvIzlj6r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aTni6zvvIzkuIDkuKrkurrnmoTnhp/mgonvvIzniLHmg4XmmK/kuIDnp43or7v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np43lh4Tlh4nvvIznuYHljY7lkozmoqbvvIzpg73mmK/kuIDnp43plJn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iA6L6I5a2Q77yM5oC75pyJ5b6I5aSa5LqL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LiA5b+15LmL6Ze077yM5oC75pyJ5b6I5aSa6K+d5peg6IO95Li65Yqb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k55eV77yM6L+Y5piv57uT5p6c77yM5Y+q5piv5LiA5Liq5Lq65om/5ouF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biu5Yqp77yM6Lev6KaB6Ieq5bex5Y676YCJ5oup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aXoOWlh+S4jeacie+8jOe7meiHquW3seS4gOS4quWPsOmYtu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Km++8jOmDveaYr+aXtumXtOS4uuetueegge+8jOebuOS/oeiHquW3se+8jOS4je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jeWKs+iAjOiOt++8jOS4lueVjOeahOe7j+WFuO+8jOWcqOS6juiHquW3seeah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TMuPC9lbT7msqHkurrnj43mg5zkvaDvvIzkvaDlv4XpobvorqT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7flgLzvvIzmsqHkurrmlLnlj5jkvaDvvIzkvaDlv4XpobvorqTor4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opoHlrabkvJrmlLnlj5jvvIzlsLHlvpflrabkvJrplLvngrzvvIz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4XmgIDvvIzkv67nvK7oh6rlt7HnmoTku7flgLzop4LvvIzlrprkvY3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p4LvvIzlpb3lpb3nj43mg5zvvIzlpb3lpb3lh4blpIfvvIzmr4/kuIDkuKr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r7noh6rlt7HnmoTliqrlipvjgII8L3A+PHA+PGVtPjU0LjwvZW0+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bm06b6E77yM5piv5LuA5LmI5oCn5qC855qE5Lq677yM5Y+q6KaB5L2g5pyJ5aSq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u45L+h5Lq655qE54m554K577yM5L2g5bCx5oul5pyJ5LqG57ud5a+55q2756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6uueUn+acieaXtuWAmemcgOimgeayiea3gO+8jOimgeaci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mXtOWOu+WPjeaAne+8jOaJjeiDveiuqeiHquW3seWPmOW+l+abtOWujOe+j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cgOimgeenr+e0r++8jOWPquacieW4uOWbnuWktOeci+eci++8jOaJjeiDveWcq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kseWSjOeUmOiLpuS4reWNh+WNjuOAguWQkeWJjeeci+aYr+aipuaDs+aYr+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WQjueci+aYr+e7k+aenOaYr+S/ruato+OAgjwvcD48cD48ZW0+NTYuPC9lbT7kva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tLvlvpfntK/vvIzlnKjkuo7kvaDvvJrlj6rmnInlv4PnkIbkuIrnmoTkuI3mlq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msqHmnInooYzliqjkuIrnmoTnq4vljbPmlLnlj5j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A56eN5oSf5oKf77yM5Lmf5piv5LiA56eN5oKy5Lyk77yM6K+75oe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Lyk5Lq655Sf55qE5rOq5ru077yM54ix5oOF5piv5LiA56eN5Luw5pyb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SZ6KeJ44CCPC9wPjxwPjxlbT41OC48L2VtPueIseW+l+mCo+S5iOa3se+8jOS8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ecn++8jOS9oOaYr+WUr+S4gOeahOeIseaDhe+8jOS9oOaYr+WUr+S4gOeahO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juatpOacgOWlveeahOekvOeJqe+8jOS+v+aYr+S8pOWus+eahOWAn+WPo+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veeVmeeahOW/g++8jOaXoOazlemAl+eVmeeahOaAneW/te+8jOWPquaYr+mUmei/h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S4gOS4quS6uueahOaVheS6i+OAgjwvcD48cD48ZW0+NTkuPC9lbT7lraTni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nrYnmnaXkuIDkuJbnmoTmjILnibXvvIzlpJrlsJHmuKnmn5TvvIzlpJrlsJ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rYnkuIDkuKrnm7jkv6HvvIznrYnkuIDkuKrmiafnnYDvvIznrYnmnaXmnI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hoXlv4PnmoTlhrfmvKDvvIzoi6bmgbzkuoboh6rlt7H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K54+t55qE5Lq677yM5p2l5LiN5Y+K5a2m5Lmg77yM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2l5LiN5Y+K6LCI5oGL54ix77yM5Lyk5b+D55qE5Lq677yM5a6z5oCV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L2o55qE5Lq677yM5ouF5b+D6LCI5oGL54ix77yM5LiW5LqL5aSa5Y+Y77yM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6Lev5pWw5LiN5ZCM77yM5a2m5Lya5pS+5LiL77yM5pu06KaB5a2m5L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5geWNjuaYr+S4gOenjeWHi+mbtueahOWRvei/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aAneW/teeahOWvhOivre+8jOWkmuWwkeeIseaDhe+8jOi/t+Wk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+8jOWkmuWwkeW/g+aDhe+8jOWHi+mbtuS4gOS4quS6uueahOe8mO+8j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+nOi0n++8jOiXj+edgOWkquWkmueahOWGt+a8oOWSjOS5kOin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rrlv4PlpJrlj5jvvIzniLHkvaDnmoTkurrvvIzkuI3otKrlm77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vvIzmg7PorqnkvaDotbDnmoTkurrvvIzmgLvmmK/lkJHkvaDntKLlj5bvvIz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rrDlpb3kuobvvIzntKLlj5bkvaDnmoTvvIzlkJHkvaDniLbmr43ntKLlj5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urLnnYDngrnjgII8L3A+PHA+PGVtPjYzLjwvZW0+5LiA6aKX5b+D77yM5LiA5Lu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LiA5Lu95Lq655Sf55qE5piO55m977yM54ix5oOF5Lmf5piv5aaC5q2k77yM5Li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77yM5LiN6K6o5aW977yM5rKh5pyJ5aSa5bCR5Y+v6K+077yM5rKh5pyJ5aSa5bCR5Y+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qL5bCx5piv6L+Z5qC344CCPC9wPjxwPjxlbT42NC48L2VtPuWkmuWwkeiKs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+8jOWkmuWwkeaDhe+8jOWQjeWJr+WFtuWunu+8jOWPquaYr+eni+Wkq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+8jOaAneW/teeahOa8guaziu+8jOmjjuaZr+aYr+eIseaDheeahOaooeagt+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An+WPo++8jOiuqeeIseaDheeahOays++8jOS8pOWus+iHquW3seeahOWbnuecu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UuPC9lbT7or7vmh4LnmoTlv4PvvIzniLHmg4XnmoTpmYz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rrnlJ/nmoTnpZ3npo/vvIzmhJ/mgannmoTmgJ3lv7XvvIzol4/nnY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vvIzol4/nnYDkuIDkuKrkurrnmoTohIblvLHvvIznrYnkuIDkuKrkurrnmo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uIDkuKrkurrnmoTplJnjgII8L3A+PHA+PGVtPjY2LjwvZW0+576O5aW9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CK5pWs5Yir5Lq677yM5aSx6JC955qE5oOF77yM5a2m5Lya5pS+5LiL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aB5a2m5Lya55yL77yM5Lmf6KaB5a2m5Lya5b+Y6K6w77yM5Lq65pyJ6KeE55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aWX6Lev77yM5YGa5Lq65LiN6IO96ICN5b+D5py677yM5YGa5LqL5LiN6IO95oC7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5Liq5LiW55WM77yM5beu6Led5b6I5aSa55qE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S4gOWPpeivne+8jOS4gOauteaXoOaDheeahOiusOW/hu+8jOiLj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+8jOWtpOeLrOS4gOmil+W/g++8jOeIseaDheaYr+S4gOS7veePjeaDn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aXoOazleihqOi+vu+8jOWbnummluaXtumXtOeahOWdjuWdt++8jOivu+aHg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+8jOWPquaYr+aAneW/teeahOmUmeinieOAgjwvcD48cD48ZW0+NjguPC9lbT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ubjnpo/vvIzlpoLmnpzmg7PlpJrkuobvvIzlsLHmmK/kuIDnp43pur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7Por7TkuobvvIzmmK/kuIDnp43mi5bntK/vvIzlvojlpJrml7blgJnvvIz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lpJrlgZrkuovvvIzml7bpl7Tlj6/ku6Xpqozor4H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KR6LW35LiA5Liq5Lq655qE5b+D77yM5aSx5Y675LiA5Liq5Lq655qE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6Wd56aP77yM5Y+q5piv5LiA5Lu95oSf5oGp77yM5LiA5Lu95oCd5b+1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K+75oeC55qE5Ya35ryg77yM6JeP552A5LiA5Liq5Lq655qE6IGG5ZCs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Sf5oKf77yM5Zue6aaW5aSp5rav77yM5Y+q5piv5oCd5b+155qE5a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Hi+mbtueahOWkqe+8jOeIseaBqOeahOWGt+a8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gOS4quS6uueahOaAneW/te+8jOetieadpeS4gOS4quS6uueahOmUme+8jOmUm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Dhe+8jOeIseaFleaAneW/te+8jOetieadpeeUn+WRve+8jOi+nOi0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ftuWNju+8jOeIseaBqOacrOaYr+S4pOmavu+8jOmUmei/h+S4gOS7v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raTni6znmoTnnLznnZvvvIzol4/nnYDohIblvLHnmoT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v5jnmoTlraPoioLvvIzol4/nnYDljZHlvq7nmoTplJnop4nvvIznrYn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g7PkuIDkuKrkurrnmoTot6/vvIzlj6rmmK/kuIDnp43mhJ/mgp/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pgILjgII8L3A+PHA+PGVtPjcyLjwvZW0+5Lq65oOF5aSa5Y+Y77yM5LiW5LqL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u95oOF77yM57uZ5pe26Ze05LiA5Lu96ZiF6K+777yM5Z+55YW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oOF77yM6YCg5bCx6Ieq5bex55qE5Lu35YC877yM5pS55Y+Y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a2m5Lya5YiG5p6Q5qC85bGA77yM5o6M5o+h6IO95Yqb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yoeaDs+i/h+mBh+inge+8jOW3sue7j+mBh+ingeS6hu+8jOS7juayoeaDs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W3sue7j+WkseWOu+S6hu+8jOWkseWOu+avlOaLpeacieabtOi4j+Wunu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WIsOS5i+WQjueahOWkseWOu++8jOabtOWKoOeXm+iLp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mmK/msqHpkrHvvIzmiJHopoHmmK/msqHpkrHvvIzkuZ/orrjorqTor4b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vvIzmiJHopoHmmK/mnInpkrHvvIzkvaDopoHmmK/mr5TmiJHlr4zmnIn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7or7Tor53nmoTmnLrkvJrpg73kuI3nu5nmiJHvvIzov5nlsLHmmK/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iO55m955qE5Lq677yM5LiN552A5oCl77yM6LiP5a6e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y55uu77yM6IGq5piO55qE5Lq677yM5oC75Lya6KOF5YK777yM5omA6LCT6auY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2m5Lya6ZqQ5b+N77yM5a2m5Lya54Wn6aG+6Ieq5bex77yM5a2m5Lya5L2T6LC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+P5LiA5Liq5oSf5Yqo77yM6YO95piv5oiQ6ZW/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7gOS5iOiuqeiHquaIkei/meS5iOi/t+iMq++8jOaYr+S7gOS5iOiuqeiHquaIkeas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azqu+8jOW3sue7j+S4jemcgOimgeWAvuWQrOeahOWvueixoe+8jOW3sue7j+ayoeS6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eahOWGsuWKqO+8jOWPquWJqeS4i+WHhOWHieeahOW/g+eijuWjsO+8jOmdmemdm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maj+edgOaXtuWIu+iAl+WwveaIkeaJgOacieeahOeyv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uKnmn5TnmoTmgJ3lv7XvvIzmgLvmmK/lrrnmmJPov7fot6/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plJnov4fkuIDkuJbnmoTlubjnpo/vvIzlpJrlsJHmoqbvvIzlj6r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aTni6zvvIzniLHmg4XmmK/kuIDnp43pgaXov5zvvIzkuZ/mmK/kuIDnp43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nnJ/mg4XvvIzlj6rmmK/mlbfooY3jgII8L3A+PHA+PGVtPjc4LjwvZW0+5o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6JC977yM5oiR5Lmf5rKh5pyJ5Y+X5Lyk77yM5rKh5pyJ55Sf5rCU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7Sv5LqG77yM5oiR5Y6M5YCm5LqG5LuY5Ye65aSq5aSa77yM5Zue5oql5aSq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Iq+S6uueahOS4lueVjO+8jOacquW/hemAguWQi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W/g+aDhe+8jOacquW/heaOpeWPl+WIq+S6uu+8jOWcqOiHquW3seayo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mAguWQiO+8jOimgeWtpuS8muaUvuW8g++8jOimgeWtpuS8muWtpOeLr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UueWPmOiHquW3seeahOW/g+aDhe+8jOiwg+aVtOiHquW3seeahOiEvu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vaDlj6/ku6XniLHkuIDkuKrkurrliLDlsJjln4Pph4zvvIzkvY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LHlsJjln4Pph4znmoTkvaDjgILljbPkvb/kvaDmjo/lv4Pmjo/ogrrlr7nku5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oHngrnvvIzmnIDnu4jkuZ/lj6rmmK/mhJ/liqjkuoboh6rlt7HvvIzliKv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Dml6Dlj6/mm7/ku6PvvIzkuZ/liKvmioroh6rlt7HnnIvnmoTkuIDmlofkuI3lg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pb3lpb3niLHoh6rlt7HjgII8L3A+PHA+PGVtPjgxLjwvZW0+5ZSv5LiA55qE55yf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OF77yM6JeP552A55y86YeM55qE5LmQ6KeG77yM5L2g6K+06L+H55qE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oOF5oSf77yM54ix5oOF5ZWK77yM5L2g5piv5a+55LiN6LW377yM5oCd5b+1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6eN5Lyk5a6z77yM5pyA5aSn55qE5aeU5bGI77yM6JeP552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OWU2NTY3c2VyLmh0bWwiPmh0dHBzOi8vZHVhbmp1emlrdS5jb20vZHVhbmp1emkvNzll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l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0463E4E376AACEBE926161C44F3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