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B3926C7D89883569553086BF2E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B3926C7D89883569553086BF2E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ZGK5paH5qGI5qGI5L6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+iDveaYr+S4lueVjOS4iuacgOWlveeahOWVp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YieWjq+S8r++8iTwvcD48cD48ZW0+Mi48L2VtPua4hembheWTgeS9jemrmOi0t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OWNg+aDoOePjeePoOiMtu+8iTwvcD48cD48ZW0+My48L2VtPuS8l+mHjOWvu+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6pu+8jOaDs+imgeWHoOW6puWwseWHoOW6puOAgjwvcD48cD48ZW0+NC48L2VtPu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lu+8jOi2iuWQuei2iuWkjeadgu+8ge+8iOazoeazoeezlu+8i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W5sumCke+8jOW5sumCkeS4reW/g+OAgu+8iOmprOeIueWIqe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g+W+iOS4ke+8jOS9huWug+iDveW4puS9oOWIsOaDs+WOu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tOe7tOixhuWltu+8jOasouS5kOW8gOaAgOOAgu+8iOe7tOe7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tu+8iTwvcD48cD48ZW0+OC48L2VtPuWRs+mBk+Wlveaeg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S6i+aDheaJjeecn+ato+W8gOWn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mvYfmtJLjgILvvIjmnYnmnYnopb/mnI3vvIk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6ay877yM5Y+q5pyJ6IOG5bCP6ay844CCPC9wPjxwPjxlbT4xMi48L2VtP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4jeeIseiKsemSse+8jOWPquaDs+S4uueIseiKsemS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rp3otLXnmoTooYDmtrLvvIzkuLrku4DkuYjopoHkvpvoh63omavoo7nohb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3omavliYLlub/lkYrvvIk8L3A+PHA+PGVtPjE0LjwvZW0+54Wu6YWS6K666Iux6Zu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Wi5aSp5LiL44CC77yI5omN5a2Q55S36KOF77yJPC9wPjxwPjxlbT4xNS48L2VtPu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Wkp++8jOiHquinhuaEiOWwj+OAgu+8iOWunemprO+8i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np4Dlj5HvvIzmg4Xns7vnmb7lubTjgII8L3A+PHA+PGVtPjE3LjwvZW0+6LWi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77yI5YiH6K+65Z+66L2/6L2m77yJPC9wPjxwPjxlbT4xOC48L2VtPuayu+iC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eUqOaxh+S7geiCvuWuneOAgu+8iOaxh+S7geiCvuWune+8i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lpb3nnIvjgILvvIjnjpvkuLnmkanojo7ljJblpoblk4H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U5bqc5a626YWS77yM5Y+r5Lq65oOz5a6244CC77yI5a2U5bqc5a626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jnuWIqea1piZtZGFzaDsmbWRhc2g75bCW56uv56eR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44CC77yI6aOe5Yip5rWm77yJPC9wPjxwPjxlbT4yMi48L2VtPumAj+W/g+WH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aJrOOAgjwvcD48cD48ZW0+MjMuPC9lbT7kuJbnlYzkuIrlj6rmnInkuIDnp43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bfnl4XjgII8L3A+PHA+PGVtPjI0LjwvZW0+5b2T5Luj57K+56We77yM5b2T5Lu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h+WutuS5kO+8jOS5kOS4h+WutuOAgu+8iOS4h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WZqO+8iTwvcD48cD48ZW0+MjYuPC9lbT7otKjph4/nrKzkuIDvvIznlKjmiLf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ph5HmmJ/nlLXop4bvvIk8L3A+PHA+PGVtPjI3LjwvZW0+5LuK5bm06L+H6IqC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S256S85bCx5pS26ISR55m96YeR44CCPC9wPjxwPjxlbT4yOC48L2VtPuS4jeWPl+aL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temtguOAgu+8iOW5u+ixoeeOm+mbheWSluWVoe+8i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tLTkv53ljavvvIzkvLjnvKnoh6rlpoLjgILvvIjpgqbov6rliJvlj6/otLT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iN5Zyo5ZKW5ZWh6aaG77yM5bCx5Zyo5Y675ZKW5ZWh6aa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wPjxwPjxlbT4zMS48L2VtPui1sOWvjOW6t+i3r++8jOWdkOWvjOW6t+i9puOAgu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i9pu+8iTwvcD48cD48ZW0+MzIuPC9lbT7mnJvlrZDmiJDpvpnvvIzlsI/pnLjnjo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LrjgILvvIjlsI/pnLjnjovorqHnrpfmnLrlrabkuaDmnLrvvIk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55u05Zyo5Yqq5Yqb44CC77yI54ix5aSa55S15Zmo77y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lOW6nOWutumFku+8jOWPq+S6uuaDs+Wutu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6flvoDogIXlvIDmnaXvvIzkuLrlvIDmnaXogIXlvJXpoobmnKrmnaXjgILvvIjppp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M2LjwvZW0+5ZCD5bCx5ZCD5LmJ5Yip55qE44CC77yI5LmJ5Yip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JPC9wPjxwPjxlbT4zNy48L2VtPuWOu+S9oOeahOayueOAgu+8iOmHkeaymea6kOa3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u+8iTwvcD48cD48ZW0+MzguPC9lbT7ku47nn6Xlt7HvvIznnIvop4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im552A5b+D54G15Y675peF6KGM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iQqOeJue+8jOaIkOWwseaYjuWkqeOAgu+8iOW4leiQqOeJueezu+WIl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4XooYzorqnmiJHku6zpnaLlr7noh6rlt7HjgILvvIhMVu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nphbjmnInnlJzvvIzmnIkmbGRxdW876IeqJnJkcXVvO+acieWRs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mFuOS5s++8iTwvcD48cD48ZW0+NDMuPC9lbT7pnZ7luLjlj6/kuZDvvIzpnZ7luL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vvIjpnZ7luLjlj6/kuZDvvIk8L3A+PHA+PGVtPjQ0LjwvZW0+JmxkcXVvO+WHr+at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KDkvbPpn7PvvIzmm7TkuIrkuIDlsYLmpbzjgILvvIjlh6/mrYznlLXop4b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+Z56eN6ay85Zyw5pa56YO95pS25b6X5Yiw44CC77yI55S16K6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KiuaPoeS6uueUn++8jOayn+mAmuS4lueVjOOAgu+8i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D48cD48ZW0+NDcuPC9lbT7opoHlvIDkuIDmtYHovabvvIzmsZ/opb/kupTljYHp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Z/opb/kupTljYHpk4PvvIk8L3A+PHA+PGVtPjQ4LjwvZW0+5Zyo57q/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K+5b2p44CC77yI6IW+6K6v77yJPC9wPjxwPjxlbT40OS48L2VtPueJ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WPo+WwseWlve+8jOi6q+S9k+WAjeWEv+ajku+8jOWQg+WYm+WYm+mmmeOAgu+8i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eW/heayu++8iTwvcD48cD48ZW0+NTAuPC9lbT7or7fmnaXmnKzlupfnlKjppJD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vaDmiJHpg73opoHmjKjppb/kuobjgII8L3A+PHA+PGVtPjUxLjwvZW0+6L2m5Yi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+F5pyJ6Lev77yM5pyJ6Lev5b+F5pyJ5Liw55Sw6L2m44CC77yI5Liw55Sw5rG9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Kiue+juWRs+WSjOiQpeWFu+WNt+i1t+adpeOAgu+8iOW6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i+mFpeWNt++8iTwvcD48cD48ZW0+NTMuPC9lbT7lv4PnmoTmuLTmnJvvvIzmoqb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vvIjogYzkuJrmioDmnK/pmaLmoKHlrqPkvKDor63vvIk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5byA5ZCN5rWB5LmL6Zeo77yM5YWx5bqm6ZSm57uj5Lq655Sf44CC77yI5LiK5rW3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6m77yJPC9wPjxwPjxlbT41NS48L2VtPuiZveS4uuavq+WPkeaKgOiJuu+8jOehr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Kn+Wkq+OAgjwvcD48cD48ZW0+NTYuPC9lbT7mt5jmiJHllpzmrKLjgILvvIjmt5j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U3LjwvZW0+5aSq6Ziz5pu057qi77yM6ZW/6Jm55pu05paw44CC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5S16KeG77yJPC9wPjxwPjxlbT41OC48L2VtPueUn+a0u+WwseaYr+S4gOWcu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i+Wug+OAgjwvcD48cD48ZW0+NTkuPC9lbT7ljZfmnaXmiJbljJflvoDvvIz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vljqjmiL/jgII8L3A+PHA+PGVtPjYwLjwvZW0+6Ieq5Zyo77yM5YiZ5peg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77yI6bm/54mM77yJPC9wPjxwPjxlbT42MS48L2VtPuWkmuS4gOS6m+a2pua7k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RqeaTpuOAgu+8iOe7n+S4gOa2pua7keayue+8iTwvcD48cD48ZW0+NjIuPC9lbT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sLHlg4/njrDms6HjgILvvIjojLbph4znjovvvIk8L3A+PHA+PGVtPjYzLjwvZW0+5bC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bWM5YWl5rC05p6c5Lit77yM5Lul5q2k5p2l6KGo546w5p6c5rGB55qE57qv5q2j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dCYjMzk7c+eahOaenOaxge+8iTwvcD48cD48ZW0+NjQuPC9lbT7oh6rnhLbnmoTlh4/o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HvvIjolKzoj5zvvIk8L3A+PHA+PGVtPjY1LjwvZW0+5LuK5aSp5L2g5Zad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mb5aW25ZCX77yf77yI5paw6bKc54mb5aW277yJPC9wPjxwPjxlbT42Ni48L2VtPuaS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mHj++8jOWPquiwiOmbhemHj+OAgu+8iOawtOS6leWdiu+8i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miJHkuIDlrprkuonlj5bvvIzlr7nkvaDmiJHku47mnKr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oOz5LiN5oWM5LiN5b+Z55So5pep6aSQ77yM6K+355So5LiK5rW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pa55L6/6Z2i44CC77yI56yR6JOJ5pa55L6/6Z2i77yJ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HhuWkh+edgO+8jOe+juS4veS4jeaJk+aKmOOAgu+8iOWls+S6uueUqOWTg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D48cD48ZW0+NzAuPC9lbT7miJHlsLHllpzmrKLjgILvvIjpuqblvZPlirP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u95YaF6aaW5Yib77yM6amw5ZCN5Lit5aSW44CC77yI54+N54+g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3Mi48L2VtPuWcqOecn+ato+eahOeZvemprOeOi+WtkOWHuueOs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Dj+eOi+WtkOS4gOagt+WlveWlveS/neaKpOWlu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naXlhYXliIbmjozmj6Hog73lpJrlv6vlpb3nnIHnmoTov5DovpPotKf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vablpLTlkKfjgILvvIjkupTljYHpk4Pmsb3ovabvvIk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oiR55qE5Y+v6IO944CC77yI5LyB5Lia77yJ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+mBk+WlveaegeS6huOAgu+8iOmbgOW3ouWSluWVoe+8i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ogZTmg7MmbWRhc2g7Jm1kYXNoO+Wkj+aZruOAgu+8iOWkj+aZrueUteWZ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prvlvIDkuoblrrbvvIzlsLHlvIDlp4vkuoblm57lrr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mnaXvvIk8L3A+PHA+PGVtPjc4LjwvZW0+5pyJ5pe25YCZJmxkcXVvO+WbnuWutuWQ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r5QmbGRxdW875oiR54ix5L2gJnJkcXVvO+abtOWDj+aDh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6rmurblnKjlj6PvvIzkuI3murblnKjmiYvjgILvvIhNJmFtcDtN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JPC9wPjxwPjxlbT44MC48L2VtPuWwseeul+aYr+WutuS6uu+8jOS5n+imgee7p+e7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i+S6uuOAgjwvcD48cD48ZW0+ODEuPC9lbT7mnInkupvml4XnqIvmsLjov5zmlLnlj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jgILvvIhMVu+8iTwvcD48cD48ZW0+ODIuPC9lbT7ogZrnp5HmioDnvqTmmJ/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hYjmsrPjgILvvIjmmJ/msrPpn7Plk43vvIk8L3A+PHA+PGVtPjgzLjwvZW0+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4CC77yI6K+65Z+65Lqa77yJPC9wPjxwPjxlbT44NC48L2VtPui0qOm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cieWkj+aZruOAgu+8iOWkj+aZru+8iTwvcD48cD48ZW0+ODUuPC9lbT7miJHmnIn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jgILvvIjlj7jov6rpuqblj6Ppppnns5bvvIk8L3A+PHA+PGVtPjg2LjwvZW0+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5yf55qE44CC77yI57u05LuW5p+g5qqs6Iy277yJPC9wPjxwPjxlbT44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eUseiHquW3seOAgu+8iOWPr+WPo+WPr+S5kO+8iTwvcD48cD48ZW0+ODg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nmoTjgILvvIjkuLDpn7XkuLnvvIk8L3A+PHA+PGVtPjg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44CC77yI5aiD5ZOI5ZOI57qv5YeA5rC077yJ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ihuWFiOS4gOatpe+8jOeUs+iKseeUteWZqOOAgu+8iOeUs+iKsea0l+iho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TEuPC9lbT7lsIbmiYDmnInkuIDoqIDpmr7lsL3vvIzkuIDppa7ogIz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t5oSP5Yaw566x77yM5Lq65Lq65Lit5oSP44CC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15Zmo77yJPC9wPjxwPjxlbT45My48L2VtPui9puWIsOWxseWJjeW/heacie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/heacieS4sOeUsOi9puOAgu+8iOaXpeS6p+axvei9puW5v+WRi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kuIrovbvpqpHvvIzpqazliLDmiJDlip/jgILvvIjovbvpqpHmkanmiZj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W96Lqr5L2T77yM5rKh5Lq65pWi5oO55L2g44CC77yI57q9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6c77yJPC9wPjxwPjxlbT45Ni48L2VtPuWUr+acieecn+aDheWJqu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rp3lrp3nmoTmiJDplb/vvIznprvkuI3lvIAmbWRhc2g75reu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S/57KJ44CC77yI5reu6I6y5YGl5YS/57KJ77yJPC9wPjxwPjxlbT45OC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WFpeS4gOa7tOawtO+8jOmavuaXtuaLpeacieWkquW5s+a0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zRsYjJ4dXNs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0bGIyeHVzb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B3926C7D89883569553086BF2E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