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AE9344B2B07E93497C651C6893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AE9344B2B07E93497C651C6893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6aKG5oKfMj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tOS4quWNgeWFq+S4lue6qu+8jOeKu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eahOS4gOWIh+aXtuS7o++8jOS4gOS4quWbveeOi+acieayoeacieaAp+WKn+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i+WQjuWkmuWtkOi/mOaYr+S4jeiCsu+8jOi/meaYr+iiq+eci+S9nOWFrOW8g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makOenmOeahOS6i++8jOiiq+eci+S9nOWbveWutuWkp+S6i++8jOWQiOasouW6i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njovnu58mcmRxdW875pS45YWz77yM5Zu956Wa5omA57O744CC5pi+6ICM5p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CM5rSX56S855uY5ZKM5qO65p2Q5LiA5qC377yM5piv5Lq655Sf55qE5LiA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Jm1kYXNoOyZtZGFzaDvojKjlqIHmoLw8L3A+PHA+PGVtPjIuPC9lbT7miYDmnI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5/kvaDliIbmiYvnmoTotLHkurrvvIzpg73og73lnKjlvojnn63ml7bpl7Tph4z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vvIzkuI3mmK/lm6DkuLrku5bku6znnJ/pgqPkuYjlpb3vvIzogIz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nm67moIfvvIzmiYDku6XmiY3miorkvaDlvZPml6fpnovkuIDmoLfnlKnmjonjgI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g7Pmi5bntK/vvIzku4DkuYjkuI3lkIjpgILvvIzku4DkuYjmm77nu4/niLH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qpfkurrnmoTjgILor7TmnaXor7TljrvvvIzml6DpnZ7lsLHmmK/llpzmlrDljoz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nnJ/mraPnm7jniLHnmoTkurrvvIzmnInlho3lpJrlgJ/lj6PkuZ/kuI3kvJ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lm6DkuLrmsLjov5zpg73mmK/mraPniLHnnYDvvIzogIzkuI3mmK/mm77niLHov4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eQqjwvcD48cD48ZW0+My48L2VtPuS6uueUn+W+mOW+iuS6j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re+8jOeKueWmguaYvOWknOS6pOabv+aXtuaYn+i+sOaMguWcqOWkqeepu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S7gOS5iO+8jOaIkeS7rOefpemBk+W+l+W+iOWwke+8m+WwhuadpeS8m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fpemBk+W+l+abtOWwke+8m+aXpeWknOS4jeaBr++8jOaXtumXtOeahOa1ge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AjOWOu++8jOaKiuaIkeS7rOWum+Wmguazoeayq+eahOeUn+WRveW4puWIs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ivnueUn++8jOaXp+eahOegtOeBre+8jOa1rueOsOS6juWygeaciOa1quiKs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bvemdkuWGou+8jOayp+a1t+ahkeeUsO+8jOaBsOS8vOmCo+mAneWOu+eahOazoua2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uc5LymPC9wPjxwPjxlbT40LjwvZW0+5oiR5LiN5oOz5ZC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GK6K+J5oiR77yM5L2g5pyJ5aSa6IiN5LiN5b6X5oiR77yM5oiR5oOz5ZCs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LmI5oCA5b+15oiR44CC5oiR5oOz5ZCs55qE5LiN5piv5L2g5LiN5pat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LuA5LmI5LqL5oOF6L+Y5rKh5YGa77yM5oiR5oOz6Lef5L2g6IGK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iN5Y+v5Lul5ZGK6K+J5oiR77yM5oiR6L+Z6L6I5a2Q5bey57uP5a6M5oiQ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oOz5ZCs6L+Z5Liq44CC5LiN6KaB5ZGK6K+J5oiR5rKh5pyJ5oiR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ZGK6K+J5oiR5bCx566X5oiR6LWw5LqG5L2g5Lus5L6d54S25Lya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miafkuK08L3A+PHA+PGVtPjUuPC9lbT7kurr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lkb3vvIznlJ/lkb3lsZ7kuo7mr4/kuKrkurrlj6rmnInkuIDmrKHjgIL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pTlvZPov5nmoLfluqbov4fvvJrlvZPku5blm57lv4blvoDkuo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omZrluqblubTljY7ogIzmgpTmgajvvIzkuZ/kuI3kvJrlm6Dnooznoozml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p7mhKfvvJvlnKjkuLTmrbvnmoTml7blgJnvvIzku5blsLHog73lpJ/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oqK6Ieq5bex5pW05Liq55Sf5ZG95ZKM5YWo6YOo57K+5Yqb6YO954yu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Ou5Li955qE5LqL5LiaJm1kYXNoOyZtZGFzaDvkuLrkurrnsbvnmo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IzlpYvmlpfjgIImcmRxdW87Jm1kYXNoOyZtZGFzaDvlpaXmlq/nibnmtJvlpKvmlq/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pgqPkuIDnnqzpl7TvvIzkvaDnu4jkuo7lj5HnjrDvvIzpgqP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v4fnmoTkurrvvIzml6nlnKjlkYrliKvnmoTpgqPlpKnvvIzlt7LmtojlpL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Llv4PkuK3nmoTniLHlkozmgJ3lv7XvvIzpg73lj6rmmK/lsZ7kuo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ov4fnmoTnuqrlv7XjgILmiJHmg7PvvIzmnInkupvkuovmg4XmmK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vvIzmnInkupvkuovmg4XmmK/lj6/ku6XorrDlv7XnmoTvvIzmnInkupv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4PnlJjmg4XmhL/vvIzmnInkupvkuovmg4XkuIDnm7Tml6Dog73kuLrlip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mmK/miJHnmoTliqvpmr7jgIImbWRhc2g7Jm1kYXNoO+WuieWmruWunei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m+WPi+aDheaYr+S4jeS8muiiq+aXtumXtOaJk+i0p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ve+8jOS9huWNs+S+v+WmguatpOaIkeS7rOmDveS4jeWGjeWDj+S7juWJjeS4gOagt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ZquS8tOaXtuW4uOiBlOezu+OAguaDn+aEv+S9oOi/h+W+l+Wlve+8jOWDj+S9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Wlve+8m+aEv+S9oOiDvemhuuWIqe+8jOWDj+S9oOW9k+aXtuaGp+aGrOeahO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Ev+acieS6uumZquS9oOmioOaym++8jOWDj+S9oOS4gOebtOetieW+heeahO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XpeebuOiBmu+8jOWGjeaKiuW9k+aXtueahOWCu+mAvOS6i+WEv+WSjOWbnuW/hu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bvue7j+aYr+S4jeWPmOeahOawuOaBku+8jOaIkeS7rOmDveWkquaAgOW/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oCd5rWpPC9wPjxwPjxlbT44LjwvZW0+5bm06L275rKh5pyJ57u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Zyo5YmN5pa544CC5bm06L275bCx5piv5biM5pyb77yM5Zug5Li6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+55pyq5p2l5YWF5ruh5pyf5b6F44CC6L+Z5piv5LiA5Liq5aWL5paX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LiO5oyr5oqY77yM6Imw6L6b5LiO6YCG5aKD77yO5Y+q5piv5Li65LqG56Oo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aF5b+D44CC5Zug5Li65bm06L2777yM5omA5Lul5rKh5pyJ57ud6Lev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yL6KeB5biM5pyb77yM5LiN57uP5oSP6Ze077yM5L2g5Lus5bey57uP6I635b6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7uD77yM5oiQ5Li655yf5q2j55qE57K+6Iux44CC5YGc5q2i5aWL5paX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YGc5q2i5LqG44CCJm1kYXNoOyZtZGFzaDvljaHojrHlsJQ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hIHogIHkuYvlsIboh7PvvIzkvaDogIHkuobkuIDlrprlvojlj6/niLH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kvaDlgYflpoLkvaDogIHkuobljYHlsoHvvIzmiJHlvZPnhLbkuZ/lkIzmoLf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vvIzkuJbnlYzkuZ/ogIHkuobljYHlsoHvvIzkuIrluJ3kuZ/ogIHkuobljYH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uIDmoLfjgILmiJHmg7PopoHlnKjojIXkuq3ph4znnIvpm6jjgIHlgY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IvomoLomoHvvIznnIvonbTonbbmgYvniLHvvIznnIvonJjom5vnu5PnvZHvvIznn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iLnvvIznnIvkupHvvIznnIvngJHluIPvvIznnIvlrovmuIXlpoLnlJznlJzlnL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mbWRhc2g7Jm1kYXNoO+acseeUn+ixqjwvcD48cD48ZW0+MTAuPC9lbT7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kI3lrZfmmK/nrYnlvoXvvIznrYnplJnkuobnmoTlranlrZDlm57lpLT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nmoTlranlrZDlm57lrrbvvIznrYnkuI3kuonmsJTnmoTlranlrZDkuonmsJT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lranlrZDmiJDlip/jgILnlKjkv6Hlv4PniLHlv4PogJDlv4PnrYn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rYnkuI3nnYDvvIzkuZ/liLDmnaXnlJ/nrYnvvIznq5nlnKjmoaXliY3ov47mjq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6XmirHlranlrZDvvIzor7TvvJrmnaXvvIHorqnmiJHku6znu6fnu63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vaDkuI3ooYzvvIzmmK/lpojnmoTplJnvvIzlpojmiorkvaDluKbplJnkuobvvIz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kuIDnlJ/vvIzmg7PkuobkuIDnlJ/vvIznu4jkuo7og73lpJ/nrYnliLDkvaD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lr7nkuI3otbfvvIzorqnmiJHku6zph43mlrDlvIDlp4v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iiTwvcD48cD48ZW0+MTEuPC9lbT7kurrlj6/ku6XliIbkuLrkuKTnp43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b3vvIzkuIDnp43kuI3nn6XpgZPlpb3jgILlr7nnn6XpgZPlpb3nmoT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rqnvvIzlrrnlv43vvIzlm6DkuLrlsIbmnaXku5bkvJrnu5nkvaDlm57miq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ml7blgJnmiorkurrmg4Xov5jkvaDvvIznu5nkvaDluK7liqnjgILlr7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b3nmoTkurrvvIzopoHlr7jlnJ/lv4XkuonvvIzlm6DkuLrkvaDorqnkuIDmra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vpflr7jov5vlsLrvvIzlv43kuIDml7bku5bku6zkvJrlj5jmnKzliqDljo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LzmrbvkvaDjgIImbWRhc2g7Jm1kYXNoO+mprOS4gTwvcD48cD48ZW0+M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tLvlvpflvojntK/vvIzlubbpnZ7nlJ/mtLvov4fkuo7liLvo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lpKrlrrnmmJPooqvlpJbnlYznmoTmsJvlm7TmiYDmhJ/mn5PvvIzooq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nu6rmiYDlt6blj7PjgILooYzotbDlnKjkurrnvqTkuK3vvIzmiJHku6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nInml6DmlbDnqb/lv4PmjqDogrrnmoTnm67lhYnvvIzmnInlvojlpJrpo57nn63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hrfoqIDvvIzmnIDnu4jkubHkuoblv4PnpZ7vvIzmuJDmuJDooqvnvJr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moTkuIDlm6LkubHpurvkuK3jgILlhbblrp7kvaDmmK/mtLvnu5noh6rlt7H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JrlsJHkurrog73lpJ/miorkvaDnlZnlnKjlv4PkuI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yqeadvjwvcD48cD48ZW0+MTMuPC9lbT7msqHmnInkurrpgLzkvaDmr4/lpKnog4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g4zliLDlpLTnl5vog4zliLDlpKnkuq7jgILmsqHmnInkurrpgLzkvaDkuLrkuob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ot5HkuJzot5Hopb/jgILmsqHmnInkurrpgLzkvaDnprvlvIDlrrbkua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nmoTlnLDmlrnjgILlj6/mmK/vvIzkvaDov5jmmK/kuYnml6Dlj43pob7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kuobjgILlm6DkuLrmiJHku6zkuI3nlJjlv4PvvIzmiJHku6zmg7PopoH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p7/lpJrlvanjgILlm6DkuLrmiJHku6znmoTmlYXkuaHvvIzmlL7kuI3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qbmg7PvvIzmiJHku6zmg7PopoHkuobop6Pmm7TlpKfnmoTkuJbnlYz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ph4zvvIzlp4vnu4jmlL7nnYDmiJHku6znmoTmoqbmg7PvvIzlp4v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jgILlm6DkuLrmiJHku6zlubTovbvvvIzmiJHku6zmg7PopoHmi6XmnIn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mbWRhc2g7Jm1kYXNoO+WNouaAnea1qTwvcD48cD48ZW0+MTQuPC9lbT7mnIvlj4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vvIzotLXlnKjpm6rkuK3pgIHngq3vvIzkuI3lv4Xlr7nmlrnlvIDlj6PvvIz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h6rliqjnm7jliqjjgILmnIvlj4vkuK3kuYvmnoHlk4HvvIzkvr/lpoLlpb3ojLbjgIH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tqnvvIzmuIXpppnkvYbkuI3miZHpvLvvvIznvJPnvJPpo5jmnaXvvIz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miYDosJPnn6Xlv4PkuZ/jgILnn6Xlv4PmnIvlj4vvvIzlgbblsJTmuIXosIj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HniLHnmoTor53vvIzku4HniLHnmoTor7roqIDvvIzlmLTkuIror7TotbfmnaXmmK/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vvIzlj6rmnInlnKjmgqPpmr7nmoTml7blgJnvvIzmiY3og73nnIvop4H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mbWRhc2g7Jm1kYXNoO+WFi+mbt+a0m+WkqzwvcD48cD48ZW0+M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lsIbnoLTom7nogIzlh7rvvIzmiJDplb/lvpfmr5Tkurrku6zmnJ/lvoXnmo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7kuL3vvIzkvYbov5nkuKrov4fnqIvkvJrlvojnl5vvvIzkvJrlvojovpvoi6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kvJrop4nlvpfngbDlv4PjgILpnaLlr7nnnYDmsbnmtozogIzmnaXnmoT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uLrlsI/ml6DlipvjgILkvYbov5nvvIzkuZ/mmK/nlJ/lkb3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gZrlpb3njrDlnKjkvaDog73lgZrnmoTvvIznhLblkI7vvIzkuIDliIfpg73kv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6zpg73lsIblraTni6zlnLDplb/lpKfvvIzkuI3opoHlrrPmgJ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guWcsDwvcD48cD48ZW0+MTYuPC9lbT7mr4/kuKrkurrnmoTml7bpl7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ov4fljrvnmoTlsLHov4fljrvkuobvvIzlho3kuZ/lm57kuI3ljr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g4/kuIDlj6rlsI/puJ/vvIzpo57ov4fljrvkuobvvIzlho3mrKHlm5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lLnlj5jkuobjgILml7bpl7TlsLHlg4/kuIDpmLXpo47vvIzkuIDkuI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LmiJHku6zkuZ/mmK/kuIDmoLfvvIzku4rlpKnov4fljrvkuobvvIzlsLH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kI7mgpTkuZ/mnaXkuI3lj4rkuobvvIzmiYDku6XmiJHku6zopoH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01hcnk8L3A+PHA+PGVtPjE3LjwvZW0+5b2T5Lq655Sf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LWe576O5ZKM6I2j6KqJ57q36Iez5rKT5p2l55qE5pe25YCZ77yM55S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77yM5LiN6KaB5b6X5oSP5b+Y5b2i77yM5L2c5Li65LiA5Liq55S3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yf5q2j5pyJ6Z2i5a2Q55qE5Y+q5pyJ5LiJ5Lu25LqL77ya6ICB5amG44C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4Ot54KV5aS044CC6Z2i5a2Q5YiG5Li65Lik56eN77yM5LiA56eN5piv6Ieq5be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6eN5piv5Yir5Lq657uZ55qE77yM5YmN6Z2i5LiA56eN5Lq65piv5b6I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O6IWw6Z2i5a2Q5rS75Y+X572q77yM55yf5q2j55qE6Z2i5a2Q5piv5Yir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uZ5L2g55qE77yM5a+55L2g55qE5Li65Lq677yM5LmJ5rCU6KGo56S65bCK6Ye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toLno4o8L3A+PHA+PGVtPjE4LjwvZW0+5LiN6KaB6L+H5Lu95L6d6LW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iW6ICF6Iqx5b6I5aSa5b+D5oCd5Y6754yc5bqm6Lqr6L6555qE5Lq65a+5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f5b+D77yM5LiA5Liq5Lq655Sf5rS75LiN5Lya5q2777yM5L2T5Lya5a2k5Y2V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+F5L+u6K++77yM6LCB6YO96KaB57uP5Y6G44CC5Lq655Sf6Lev5ryr6ZW/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a6e5Zyo5piv5rKh5Lq66Zmq5L2g54Ot6Ze55ZCM6KGM77yM5L2g6KaB5a+5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954us6KGM55qE6Ieq5bex6K+077yM6LWw6L+H6L+Z5q615bCx5aW977yM5YmN5pa5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aOO5pmv5ZKM5pu05aW955qE5Lq6562J552A44CCJm1kYXNoOyZtZGFzaDvppbb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L3A+PHA+PGVtPjE5LjwvZW0+5pyJ5pe26KaB5oSf6LCi55Sf5rS75Lit55qE6YKj5Lq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5Lyk5a6z77yM5q2j5piv5a6D5Lus5oiQ5bCx5LqG5L2g55qE6ZqQ5b+N44CB5ZCr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6KGM44CC6K6p5L2g5oeC5b6X5pel5pqu6IuN5bGx5LmL576O77yM6K6p5L2g5Zy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6a76YKj5Lqb5piv6Z2e5ZKM5LiW5L+X5pe255+l6YGT5q2k5Lit5pyJ55y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p5Lqm5b+Y6KiA44CC5peg6K665L2V5pe277yM5rKJ6buY5ZKM5a6I5Y+j5aaC55O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t5pyA576O5aW95ZKM5pyA6Zq+5Lul5YGa5Yiw55qE5aKD55W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6rlsI/npoU8L3A+PHA+PGVtPjIwLjwvZW0+6KGX6YGT5LiK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pyJ5Y2D5byg6IS45a2U44CC5L2g576h5oWV5Yir5Lq65Ye65Y+M5YWl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Iqx5YmN44CC5Yir5Lq6576h5oWV5L2g54us5p2l54us5b6A77yM5a+h5reh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yb55y85qyy56m/55qE5LuW77yM56m/6L+H5rWp54Ca5bCY54Of77yM5p2z5p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2g56iz56iz5Zyw562J77yM5oqK5oOF6ZW/5bWM5YWl5rex5bm96ICM57mB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6K6p5rOi5r6c5LiN5oOK55qE5pel5bi46Ieq5oiQ5a2k6KGM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uI5Lya5Zyo5aSp5Zyw5peg54yc6Ze054Wn6KeB44CCJm1kYXNoOyZtZGFzaDv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Js8L3A+PHA+PGVtPjIxLjwvZW0+5L2g55qE6IS45LiK5LqR5reh6aOO6L27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5qE54mZ5ZKs5b6X5pyJ5aSa57Sn44CC5L2g6LWw6Lev5bim552A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5+l6YGT5L2g6Iad55uW5LiK5LuN5pyJ5pu+5pGU5Lyk55qE5rek6Z2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rKh5b+D5rKh6IK677yM5rKh5Lq655+l6YGT5L2g5ZOt6LW35p2l5Y+q6IO9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44CC6KaB6K6p5Lq66KeJ5b6X5q+r5LiN6LS55Yqb77yM5Y+q6IO96IOM5ZCO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oiR5Lus5rKh5pyJ5pS55Y+Y5LiN5LqG55qE5pyq5p2l77yM5Y+q5pyJ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6L+H5Y6744CCJm1kYXNoOyZtZGFzaDvliJjlkIw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Li75b+D6aqo55qE5pe25YCZ6IO96ZWH5b6X5L2P5Zy677yM5LiN6K+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O95b+D5a6J55CG5b6X6Lqy5LiA5peB5LiN5aSa6K+d77yb5Lya54ix5Lq677yM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5Lya54m15oyC5Lq677yM5L2G5LiN57yg5Lq677yb5pyJ5oCd5oOz77yM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5CG5oCn77yM5b6I5bm96buY77yM5pWi6Ieq5Ziy77yb5Lya5Li6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pS+5LiL6Lqr5q6177yM5L2G6Zmk5q2k5LmL5aSW77yM5Y+v5Lul6Ieq55Sx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75L2V5Lq655qE6IS46Imy6KGM5LqL77yb5pyJ5a2m5Lmg55qE54Ot5oOF5ZK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Zyo6L+b5q2l77yM5L2G5LiN5YaN5pyf5b6F5Yir5Lq655qE5aS4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a3lha08L3A+PHA+PGVtPjIzLjwvZW0+5L2g5LqM5Y2B5LqU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I5a2Q6LaK5p2l6LaK5bCP44CC5LiN5YaN5Ye66Zeo5aWU6LW05LiA5Zy6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IGa5Lya77yM5LiN5oOz5ruh5Zi06LeR54Gr6L2m5Zyw6K+0552A6Zi/6LCA5aW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iN5oOz5Y675Yi75oSP55qE57uP6JCl6KGo6Z2i5YWz57O7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Sm6JmR5oO25oGQ5Lit5YWl552h54S25ZCO5LiA5aSn5pep6KKr6Ze56ZKf5ZSk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5Sf5rS755qE56S86LWg77yM5oiR54ix5oiR55qE6Ieq55Sx44C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C76KaB5pyJ5Lqb5Lq65p2l5YGa5LiN6ZyA6KaB6KKr5Lq655CG6Kej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Zfpob48L3A+PHA+PGVtPjI0LjwvZW0+5LiA5aSp5Lit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H6LW377yM5ZCM5pe26L+Y5Lya6JC95LiL44CC5Lq655Sf5Lmf5LiA5qC377yM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6buR5aSc77yM5Y+q5piv5LiN5Lya5YOP5aSq6Ziz6YKj5qC377yM5pyJ5a6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ZKM5pel6JC944CC5pyJ5Lqb5Lq65LiA6L6I5a2Q6YO95rS75Zyo5aSq6Ziz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77yM5Lmf5pyJ5Lqb5Lq65LiN5b6X5LiN5LiA55u05rS75Zyo5ryG6buR55qE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q65a6z5oCV55qE77yM5bCx5piv5pys5p2l5LiA55u05a2Y5Zyo55qE5aSq6Zi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aN5Y2H6LW377yM5Lmf5bCx5piv6Z2e5bi45a6z5oCV5Y6f5pys54Wn5Zy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raI5aSx44CCJm1kYXNoOyZtZGFzaDvkuJzph47lnK3lkL4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ya5pyJ5Lqb5LiN5Zac5qyi77yM5Y+I5LiN5b6X5LiN5Y67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q+P5qyh5oqx552A6Ieq5p2A55qE5b+D5oOF5Y676Z2i5a+577yM5LiN5aaC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75oiQ5Lmg5oOv44CC5Lmg5oOv6LeR5q2l77yM5Lmg5oOv5YGl6Lqr77yM5Lmg5oO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Lmg5oOv5ZKM5LiA5Liq5Lq65Zyo5LiA6LW344CC5Lmg5oOv6IO95raI56O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qL54mp55qE5Y6M5oG25oSf77yM6IO96K6p5LiA5Liq5Lq65LiO5LiW55WM55u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44CCJmxkcXVvO+S5oOaDr+S6huWwseWlvSZyZHF1bzvkuI3mmK/ml6Dlp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lr7noh6rlt7HkvZPosIXjgIImbWRhc2g7Jm1kYXNoO+WImOWQ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nkuIDlpKnvvIzlvZPmiJHlubTogIHvvIzmnInkurrpl67miJ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6rkuIDmrrXml7blhYnmnIDlv6vkuZDvvIzkuZ/orrjvvIzmiJHkvJrmr6vkuI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nLDor7TvvIzmmK/ljYHlpJrlsoHnmoTml7blgJnjgILpgqPkuKrml7blgJnvvIz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naXliLDvvIzml6XlrZDmmK/ml6Dlv6fml6DomZHnmoTvvJvmnID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mtYvpqozlkozogIPor5XjgILlvZPml7bop4nlvpflvojlpKf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m57mnJvvvIzkuI3ov4fmmK/lpJrkuYjnmoTlvq7ls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wj+WotDwvcD48cD48ZW0+MjcuPC9lbT7miJHlhbblrp7lubbkuI3lraTlg7v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or7TlvIDmnJfmtLvms7zvvIzkvYblpKflpJrml7blgJnmiJHlvojmh5LvvIz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4/okKXkuIDkuKrlhbPns7vvvIzov5jmnInkuIDkupvml7blgJnvvIzlsLHmmK/niL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p4nlvpfku7vkvZXkuIDnp43lhbPns7vpg73kvJrmnZ/nvJroh6rlt7HjgIL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vopoHnmoTvvIzov5jmmK/nn6Xpn7Ppmr7op4XjgILmiJHogIHop4nlvpfot5/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kuqTlvoDvvIzmgLvmmK/lj6rog73mi7/lh7roh6rlt7HnmoTkuIDkuKrnu7T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ib7liLDlkozoh6rlt7HkuIDmoLflhbTotqPkuIDmnJvml6DpmYXnmoT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RnDwvcD48cD48ZW0+MjguPC9lbT7opoHmg7Pkvb/kuqfnlJ/lk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moTniLHmg4XlgaXlurfvvIzniLHmg4XlsLHlv4XpobvmmK/ogonkvZPnmoT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mK/ogonkvZPnmoTniLHvvIzpgqPkuYjlsLHkuIDlrpropoHllpzmrKLlr7n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jgILlnKjlj4zmlrnmsonphonkuo7niLHmg4XkuYvkuK3nmoTml7blgJnvvIz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pLnm7jpgILlupTvvIzkuqfnlJ/lhbHpuKPjgILlhbHpuKPmmK/kvJHmiJ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jgILmiYDku6XlvZPogonkvZPogZTns7vnlo/ov5znmoTml7blgJnvvIzlvoDlvo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43mhJ/vvIzogIzkuI3mmK/nm7jlj43jgIImbWRhc2g7Jm1kYXNoO+aWr+eJue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jkuPC9lbT7mnIDlvIDlv4PnmoTml7blgJnvvIzlsLHmmK/lkozorr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pb3lj4vogYrlpKnvvIzov5jmmK/kupLnm7jlkJDmp73mhJ/op4nkuIDliI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j6rmnInov5nkuKrml7blgJnmiY3kvJrnnJ/liIflnLDop4nlvpfvvIzot53npr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Yjph43opoHkuobvvIzku4DkuYjkuZ/pg73mmK/lsI/kuovjgILmnIn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kvaDku6zpg73lg4/pmpTnnYDlpKrlubPmtIvvvIzkuqTosIjotbf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v7vlsbHotorlsq3vvJvmnInkurrnm7jpmpTkuIfph4zpg73kuI3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pJror7TlvbzmraTpg73mh4LjgIImbWRhc2g7Jm1kYXNoO+WNouaAnea1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nlJ/lpoLkuIDmrKHplb/plb/nmoTml4XooYzvvIzml4Xoo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abpgJTkuZ/mnInlvK/ot6/vvIzkvaDlvpfku6XlubPpnZnnmoTlv4PmgIHpnaL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jJHmiJjoh6rmiJHvvIzmiafnnYDlkJHliY3vvIzkuIDlpoLml6LlvoDlnLD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67nmoTlnLDotbDkuIvljrvjgILlvZPkvaDliLDovr7nu4jngrnnq5npob7ljbTmnaX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lj5HnjrDkurrnlJ/nmoTml4XpgJTmnInllpzmnInlv6fvvIzmnInnrJHmnI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vpflsJHlpLHlpJrvvIzogIzov5nkuIDliIflt7LmnoTmiJDkuobkvaD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nmoTlhajpg6jjgIImbWRhc2g7Jm1kYXNoO+mprOWFiyZtaWRkb3Q75ZCQ5ri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awuOi/nOmDveaXoOazleefpemBk+iHquW3seivpe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WPquiDvea0u+S4gOasoe+8jOaXouS4jeiDveaLv+Wug+i3n+WJjeS4l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S4jeiDveWcqOadpeeUn+WKoOS7peS/ruato+OAguayoeacieS7u+S9leaWue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gOmqjOWTquenjeaKieaLqeaYr+WlveeahO+8jOWboOS4uuS4jeWtmOWcqOS7u+S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OAguS4gOWIh+mDveaYr+mprOS4iue7j+WOhu+8jOS7heatpOS4gOasoe+8jOS4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i/t+mAlOa8q+a8q++8jOe7iOacieS4gOW9kuOAgiZtZGFzaDsmbWRhc2g7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Iblvrfmi4k8L3A+PHA+PGVtPjMyLjwvZW0+5a2k54us6L+Z5Lik5Liq5a2X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55yL77yM5pyJ5a2p56ul77yM5pyJ55Oc5p6c77yM5pyJ6LWw5YW977yM5pyJ6aOe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5pKR6LW35LiA5Liq55ub5aSP5YKN5pma55qE5be35Y+j77yM5Lq65oOF5ZG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6ia5YS/5pOO55Oc5p+z5qOa5LiL77yM57uG54qs6YCQ6J2256qE5be35Lit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mB5Y2O5aSa56yR6K+t77yM5oOf5oiR56m65L2Z5Lik6ayT6aOO44CC5a2p56ul6LWw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mr6Ieq54S254Ot6Ze577yM5Y+v6YKj6YO95ZKM5L2g5peg5YWz77yM6L+Z5bCx5Y+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Jm1kYXNoOyZtZGFzaDvmnpfor63loII8L3A+PHA+PGVtPjM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m5LiA5Liq5Lq677yM5YGa5LuA5LmI77yM5oiW6ICF5LiN5YGa5LuA5LmI77yM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+Y5piv5YGa5b6X5bCR77yM6YO95piv5p6B5YW26Ieq54S255qE44CC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G56ew5b6X5Ye65oSf5oOF5pak5Lik55qE56ek44CC5rOV5b6L44CB6IiG6K6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M6KeE5a6a5LiN5LqG77yM5Lmf6Zi75q2i5LiN5LqG77yM5Li66L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Li66LCB77yM5YGa5LuA5LmI5oiW6ICF5LiN5YGa5LuA5LmI77yM5YGa5b6X5aS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b6X5bCR77yM6YKj5p2G56ek5Zyo5b+D6YeM77yM5a6D55qE56Cd56CB5aeL57u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b+D6YeM44CCJm1kYXNoOyZtZGFzaDvlvpDmmZM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aW95Yeg5Y2B5LiH5Lq66IGa5bGF5Zyo5LiA5bCP5Z2X5Zyw5pa577yM56ut5Y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7Of6LmL5b6X6Z2i55uu5YWo6Z2e77yM5bC9566h5LuW5Lus6IKG5oSP5oqK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6L+b5Zyw6YeM77yM5LiN6K6p6Iqx6I2J5qCR5pyo55Sf6ZW/77yM5bC9566h5LuW5Lu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ia5Ye65Zyf55qE5bCP6I2J77yM5oqK54Wk54Kt5ZKM55+z5rK554On5b6X54Of6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bC9566h5LuW5Lus5rul5LyQ5qCR5pyo77yM6amx6YCQ6bif5YW977yM5Zy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l5aSp5q+V56uf6L+Y5piv5pil5aSp44CCJm1kYXNoOyZtZGFzaDvliJflpK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JmOWwlOaWr+azsDwvcD48cD48ZW0+MzUuPC9lbT7lsI/ml7blgJnmgLv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ibnliKvvvIzmg7PliLDmnKrmnaXvvIzmgLvop4nlvpfkuIDliIfnmobmnIn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lkI7muJDmuJDorqTmuIXvvIzoh6rlt7HkuI3ov4fmmK/oirjoirjkvJf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a7pgJrnmoTkuIDlkZjvvIzouqvmnZDkuI3mr5TliKvkurrlpb3vvIzohJHlrZDkuI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armmI7vvIzohLjom4vkuI3mr5TliKvkurrmvILkuq7vvIznlJroh7Pov57mgK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r5TliKvkurrmm7TmnInprYXlipvjgILkuo7mmK/otormnaXotornkIbmmbr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jrDlrp7vvIzljbPkvb/lgZrmoqbpg73kvJrkuIDovrnmsonmtbjlnKjnvo7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uIXmpZrlnLDnn6XpgZPlj6rmmK/kuIDkuKrmoqbjgIImbWRhc2g7Jm1kYXNo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jwvcD48cD48ZW0+MzYuPC9lbT7mhJ/mg4XkuIDlvIDlp4vvvIzkvaDopoHogIPom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kuI3llpzmrKLov5nkuKrkurrvvIzogIznm7jlpITkuYXkuobvvIzlsLHopoH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lpzkuI3llpzmrKLlvZPkuIvnmoToh6rlt7HjgILlpoLmnpzoh6rlt7Hlj5jlvpf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objgIHljZHlvq7kuobjgIHov57kvaDoh6rlt7Hpg73nnIvkuI3kuIroh6rlt7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HmmI7ov5nmrrXlhbPns7vlhbblrp7lubbkuI3pgILlkIjkvaDjgILkuKT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hI/kuYnmmK/lhbHlkIzmiJDplb/jgIHlhbHlkIzljYflgLz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aLmhaLplb/miJDkuIDlvKDooqvnlJ/mtLvmrLrotJ/nmoTohL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KqTwvcD48cD48ZW0+MzcuPC9lbT7mgLvmnInlh6DliIbpkp/vvIzlhb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kvaDpg73mhL/mhI/mi7/kuIDlubTljrvmjaLlj5bjgILmgLvmnInlh6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hbbkuK3nmoTmr4/kuIDmrKHmir3ms6PvvIzkvaDpg73mhL/mhI/mi7/mu6H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jrvku6Pmm7/jgILmgLvmnInlh6DmrrXlnLrmma/vvIzlhbbkuK3nmoTmr4/luYX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aDpg73mhL/mhI/mi7/lhajpg6jnmoTlipvph4/ljrvpk63orrDjgILmgLv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hbbkuK3nmoTmr4/kuKrlrZfnnLzvvIzkvaDpg73mhL/mhI/mi7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rvlpI3kuaDjgIImbWRhc2g7Jm1kYXNoO+W8oOWYieS9s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pKnnqbrmmK/pu5HmmpfnmoTvvIzpgqPlsLHmkbjpu5HnlJ/lrZj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o7Dpn7PmmK/ljbHpmannmoTvvIzpgqPlsLHkv53mjIHmsonpu5jvvJvlpoL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6Dlipvlj5HlhYnnmoTvvIzpgqPlsLHonLfkvI/kuo7lopnop5LjgILkvYbkuI3opo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pu5HmmpflsLHkuLrpu5HmmpfovqnmiqTvvJvkuI3opoHkuLroh6rlt7HnmoToi5/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mhI/vvJvkuI3opoHlmLLorr3pgqPkupvmr5Toh6rlt7Hmm7Tli4fmlaLng63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jgILmiJHku6zlj6/ku6XljZHlvq7lpoLlsJjlnJ/vvIzkuI3lj6/mia3mm7LlpoLo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gIImbWRhc2g7Jm1kYXNoO+Wto+S4mjwvcD48cD48ZW0+MzkuPC9lbT7otbD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kuIDkuKrpmLbmrrXvvIzpg73or6XllpzmrKLpgqPkuIDmrrXml7blhYnvvIzlr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mLbmrrXor6XlrozmiJDnmoTogYzotKPvvIzpobrnlJ/ogIzooYzvvIzkuI3mso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ni4Lng63lnLDmnJ/lvoXnnYDmnKrmnaXvvIznlJ/lkb3ov5nmoLf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raPnu4/ljobnnYDmgI7moLfnmoTmjKPmiY7kuI7mjJHmiJjvvIzmiJb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j6rmnInkuIDkuKrpgInmi6nvvJromb3nhLbnl5voi6bvvIzljbTkvp3nhLb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bnm7jkv6HmnKrmnaXjgIImbWRhc2g7Jm1kYXNoO+eZveWyqead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mnInkuInnp43moLnmnKznmoTlm7DlooPjgILnrKzkuID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og73ms6jlrprmmK/oh6rlt7HvvIzkurrnlJ/mnaXms6jlrprmmK/mtLvlnKj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uK3pl7TvvIzlubbkuJTml6Dms5XkuI7ku5bkurrlvbvlupXmsp/pgJrjgILov5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raTni6zjgILnrKzkuozvvIzkurrnlJ/mnaXlsLHmnInmrLLmnJvvvIzkurr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moTog73lipvvvIzmsLjov5zotbbkuI3kuIrku5bmrLLmnJvnmoTog73lip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sLjmgZLnmoTot53nprvjgILnrKzkuInvvIzkurrnlJ/mnaXkuI3mg7P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nlJ/mnaXlsLHmmK/lnKjotbDlkJHmrbvjgILov5nmhI/lkbPnnYDmgZDmg6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sumTgeeUnzwvcD48cD48ZW0+NDEuPC9lbT7lsLHlpb3lg4/kvaD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lgbblg4/vvIzlpJrljYrmmK/lm6DkuLrpgqPkuKrlgbblg4/mlZnkvJr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vaDkuI3mh4LnmoTpgZPnkIbvvIzogIzku5bouqvkuIrpl6rpl6rlj5HlhY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Z7mgKfmmK/kvaDkuZ/mg7PopoHmi6XmnInnmoTjgILkvaDmg7PopoHlj5jlvpf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YDku6XkvaDllpzmrKLmuKnmmpbnmoTkurrvvJvkvaDov5jnm7jkv6H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kKzlhbPkuo7moqbmg7PnmoTmrYzvvJvkvaDmg7PopoHlj5jlvpflgJT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lpzmrKLlgJTlvLrogIzliqrlipvnmoTkurrjgILlr7nkuo7lgbblg4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kuI3mmK/lpJrni4Lng63vvIzogIzmmK/orqnliKvkurrnn6XpgZP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5bku6znmoTkurrkuZ/mmK/kuIDnvqTliqrlipvnmoTkurr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nea1qTwvcD48cD48ZW0+NDIuPC9lbT7lpoLmnpzkuI3ljrvpgY3ljobkuJbnl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uI3nn6XpgZPku4DkuYjmmK/miJHku6znsr7npZ7lkozmg4XmhJ/nmoTlr4T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kuIDml6bpgY3ljobkuobkuJbnlYzvvIzljbTlj5HnjrDmiJHku6z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liLDpgqPnvo7lpb3nmoTlnLDmlrnljrvkuobjgILlvZPmiJHku6zlvIDlp4vlr7v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t7Lnu4/lpLHljrvvvIzogIzmiJHku6zkuI3lvIDlp4vlr7vmsY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LnmnKzml6Dms5Xnn6XpgZPoh6rlt7HouqvovrnnmoTkuIDliIfmmK/lpoLmraT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coy3ln4PlhYvoi4/kvanph4w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eq6LSf6YO95p2l6Ieq5oiR55qE6Ieq5Y2R77yM5omA5pyJ55qE6Iux6Zu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YO95p2l6Ieq5LqO5oiR5YaF5b+D55qE6L2v5byx77yM5omA5pyJ55qE5oyv5oyv5pyJ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i65b+D5Lit5ruh5piv5oCA55aR44CC5oiR5YGH6KOF5peg5oOF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Go6Ieq5bex55qE5rex5oOF44CC5oiR5Lul5Li65Lq655Sf55qE5oSP5LmJ5Zyo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i46I2h5rWB5Lqh77yM5YW25a6e5Y+q5piv5o6p6aWw6Iez5LuK5rKh5pyJ5om+5Yi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76Laz55qE5Zyw5pa544CCJm1kYXNoOyZtZGFzaDvljaHlsJTnu7Tor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YWF5ruh5LqG5oiR55qE5b+D77yM5Zyo6L+Z5Liq5re35Lmx6ICM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ao6IOA6ICM5Zan5Zqj55qE5LiW55WM5LiK77yM5L2g5oiQ5LqG5oiR55qE5Yal5oO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52A5L2g77yM5b6I5bCR5Y675oOz5YW25a6D77yM5LqO5piv5oiR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YGa55qE5aSn6YOo5YiG5LqL5oOF5pyJ5aSa5LmI6I2S6K+e5ZKM5b6S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56KO54mH6Iis55qE54q25oCB5pyA57uI5Y+Y5b6X6L+e6LSv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aOY5pWj5Zyo5pe26Ze05ZKM56m66Ze06YeM77yM5oiR6KKr6ZuG5LqO5Li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iq5Zyw5pa55L6/5piv5L2g44CCJm1kYXNoOyZtZGFzaDvnj43lpq7nib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eJueajrjwvcD48cD48ZW0+NDUuPC9lbT7lpKnkuIvlj6rmnInkuKTnp43kurr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LLokaHokITliLDmiYvvvIzkuIDnp43kurrmjJHmnIDlpb3nmoTlhYjlkIP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miormnIDlpb3nmoTnlZnliLDmnIDlkI7lkIPjgILnhafkvovnrKzkuIDnp4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ZDop4LvvIzlm6DkuLrku5bmr4/lkIPkuIDpopfpg73mmK/lkIPlian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pb3nmoTvvJvnrKzkuoznp43kurrlupTor6XmgrLop4LvvIzlm6DkuLrku5bmr4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g73mmK/lkIPliannmoTokaHokITph4zmnIDlnY/nmoTjgILkuI3ov4fkuovlrp7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lhbblj43vvIznvJjmlYXmmK/nrKzkuoznp43kurrov5jmnInluIzmnJvvvI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lj6rmnInlm57lv4bjgIImbWRhc2g7Jm1kYXNoO+mSsemSn+S5p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pmo/ml7bkv53mjIHlr7nmiJHku6zlj6blpJbkuIDljYrkuIDkuK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XnmoTlv4PmgIHvvIzlkIzml7bov5jopoHpmo/ml7bkv53mjIHkuIDkuKrkv67ooYz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jgILlm6DkuLrlvZPmiJHot5/kvaDlnKjkuIDotbfnmoTml7blgJn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LTkuIrkuobntKfnro3lkpLvvIzmiJHku6zlhbHlkIzluqbov4fpgqPkuZ3kuZ3lha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r7jgILmiYDku6XvvIzlvZPkvaDog73lpJ/mgIDmirHkuIDpopfov73msYLogIXnmo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IDmirHkuIDpopfkv67ooYzogIXnmoTor5rlv4PvvIzkvaDku6zkv6n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kuI3kvJrmnInnrKzkuInogIXjgIImbWRhc2g7Jm1kYXNoO+iClumq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6zkuI3mlq3nmoTluIzmnJvorqnlvbzmraTlj5jlvpf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gIHmmK/kupLnm7jkuo/mrKDjgILmiJHku6zmtJLmtJLohLHohLH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lnKjmr4/kuIDmrrXniLHmg4XlvZPkuK3mnpzmlaLnmoTjgIHnkIbop6PnmoTjgI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pgInmi6norqnoh6rlt7Hmm7TkvJjnp4DvvIzorqnlr7nmlrnljrvlkLjlvJX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gbXprYLjgILogIzov5nnp43niLHmg4Xop4Lovbvnm4jjgIHmvILkuq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ljovlipvvvIzkuI3og4zotJ/ljIXoorHliY3ooYz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rTwvcD48cD48ZW0+NDguPC9lbT7lubTovbvnmoTkvaDmnInotrPlpJ/nmoTnkIbnl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kvaDlsIbkvJrlvpfliLDov5nkuJbpl7TmnIDlubjnpo/nmoTkuIDku73niLH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Z/mnInotrPlpJ/nmoTnkIbnlLHlip3lkYrkvaDvvIzopoHogJDlv4P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kuI3opoHlpKrml6nlnLDnm7jkv6Hku7vkvZXnmoTnlJzoqIDonJzor63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53or63mmK/lh7rkuo7lloTmhI/miJbmmK/mgbbmhI/vvIzlr7nkvaD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nmoTlpb3lpITjgILmnpzlrp7opoHmiJDnhp/kuobku6XlkI7miY3kvJrpppn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/mmK/kuIDmoLfjgIImbWRhc2g7Jm1kYXNoO+W4reaFleWuu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m57pppbpl7TvvIzmiY3lv73nhLblj5HnjrDvvIzljp/mnaX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43np43liqrlipvvvIzkuI3ov4flj6rkuLrkuoblkajpga3nmoTkurrlr7nmiJ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zlt7LjgILkuLrkuobmkI/lvpfku5bkurrnmoTnp7DorrjkuI7lvq7nrJHvvIzmi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aLlhaLlnLDlsIboh6rlt7HlpZflhaXmiYDmnInnmoTmqKHlvI/miYDmnInnmoTmoY7m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iLDpgJTkuK3miY3lv73nhLblj5HnjrDvvIzmiJHlj6rliankuIvkuIDlia/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m67vvIzlkozkuIDmnaHkuI3og73lm57lpLTnmoTot6/jgIImbWRhc2g7Jm1kYXNo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leiTiTwvcD48cD48ZW0+NTAuPC9lbT7kuIDmrrXkvJrovbvmmJPlpLHljrv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ku47mnKrmi6XmnInov4fvvIzkuIDkuKrkvJrovbvmmJPlpLHljrv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mmI7kvaDku47mnKrooqvniLHov4fvvIHlsL3nrqHlpoLku4rmtarlrZ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mtYHmtpXvvIzkvYblm57lpLTmib7kvaDvvIzmmK/lm6DkuLrlkIPlh4b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nl5vlk63mtYHmtpXvvIzlk63nmoTkuI3mmK/lr7nkvaDnmoTmhKfnlpr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rLlk4DvvIHorrDkvY/vvIzmmKXpo47lvpfmhI/ml7bnmoTmtarlrZD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IznqbfpgJTmnKvot6/ml7bnmoTmmoLml7bmipXpnaDmnIDomZrkvKr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2guejijwvcD48cD48ZW0+NTEuPC9lbT7kvaDoi6XniLHvvIznlJ/mtL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j6/niLHjgILkvaDoi6XmgajvvIznlJ/mtLvlk6rph4zpg73lj6/mgajjgIL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pITlpITlj6/mhJ/mganjgILkvaDoi6XmiJDplb/vvIzkuovkuovlj6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uJbnlYzpgInmi6nkuobkvaDvvIzmmK/kvaDpgInmi6nkuob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l6DlpITlj6/ourLvvIzkuI3lpoLlgrvkuZDjgILml6LnhLbml6DlpITlj6/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lpzmgqbjgILml6LnhLbmsqHmnInlh4DlnJ/vvIzkuI3lpoLpnZnlv4P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lpoLmhL/vvIzkuI3lpoLph4rnhLbjgIImbWRhc2g7Jm1kYXNoO+S4sOWtkOaB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jrDlnKjmgpTlqZrkuZ/orrjmmK/ojrflvpfkuIDkup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Z/orrjlj6rmmK/mnInkuIDngrnkuI3nlJjvvIzlj6/mmK/miJHotbDlhaX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u4jkuo7lnKjml6XluLjnmoTnkJDnoo7kuK3miornn5vnm77otornp6/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miJHniIblj5HmiJHmkpXnoLTohLjnmoTml7blgJnvvIzpgqPkuKr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lsLHkuI3mmK/mgpTmgajvvIznlJroh7PmmK/mhKTmgJLvvIznlJroh7P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hI/lhrfjgILkvaDku6znmoTmhJ/mg4Xku4DkuYjpg73msqHmnIn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KseW4jDwvcD48cD48ZW0+NTMuPC9lbT7otormmK/mnIvlj4vlsLHotorkuI3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jIfotKPnmoTnq4vlnLrnlKjmlZnorq3nmoTlj6PlkLvor7Tor53vvIznnJ/lrp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iLvoloTvvIzmjIflh7rkuI3ku6PooajmibnliKTvvIzogIzmmK/lnKjlsIrph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iY3mj5DkuIvliIbkuqvoh6rlt7HnmoTmg7Pms5XjgILlpb3lj4vkuYvpl7T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kuI7kvY7vvIzkuI3pnIDopoHkvJjotormhJ/vvIzkuZ/kuI3lrZjlnKjov47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kupLnm7jnmoTmhJ/lj5fvvIzlh4bml7bjgIHlubPnrYnogIzlj4jnnJ/or5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aAnea1qTwvcD48cD48ZW0+NTQuPC9lbT7lqZrlp7v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g7PosaHnmoTpgqPkuYjlrozmu6HjgILopoHkuYjmnIDniLHlkLnniZt4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YaZ5Yiw546L5a2Q5ZKM5YWs5Li75bm456aP55qE55Sf5rS7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LuA5LmI5LiN5YaZ6YKj5Lqb55Sf5rS755qE57uG6IqC5Y+q5YaZ5bm456aP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5Sf5rS744CB5bm456aP5b6I5aSa5pe25YCZ5piv5YWF5ruh5LiA5Lqb5bCP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77yM5L2g5b6X5b+96KeG5a6D44CC5LiN6KaB55yL5Zyw5LiK55qE6YKj5Lqb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yL5a6D55qE57uG57q577yM5LiN6KaB55yL5pyJ5rKh5pyJ5bCY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6LWw6L+H5Y6744CCJm1kYXNoOyZtZGFzaDvpqazolofoloc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LiA5Yi777yM5L2g5b6I5oOz5LuW55+l6YGT5L2g5b+D5oOF57Of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oOz6La05Zyo5LuW6Lqr5LiK55eb5ZOt5LiA5Zy677yM5ZCs5LuW6K+0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5qE6K+d77yM54S26ICM5LuW5qC55pys5rKh5pyJ55yL5Ye65L2g55qE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S5pyJ6Zeu5L2g5Y+R55Sf5LqG5LuA5LmI5LqL44CC5bCx5Zyo6YKj5LiA5Y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d5ZCe5Zue5Y675LqG77yM5LuW5ZCO5p2l5YaN6Zeu77yM5L2g5bey57uP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qG44CC5Lul5ZCO55qE5Lul5ZCO77yM6YKj5Liq5oOz6K+055qE5pe25Yi7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2l77yM5Lmf6K645LiN5Lya44CCJm1kYXNoOyZtZGFzaDvlvKDlsI/lq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6L+Z5Liq5LiW5LiK77yM5Lq65Lq66YO95piv5pyd5LiN5L+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J6IO95Yqb5ouv5pWR6LCB77yM6LCB5Y+I5pyJ5p2D5Yip5ouv5pWR6LCB77yf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5+l6K+G5LiN5Lya77yM6YeR6ZKx5LiN5Lya77yM6LSr56m35pu0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bm25LiN5Luj6KGo552A6IO955CG55u05rCU5aOu77yM6aWx6K+76K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6p5L2g5oSf5Yiw5YWF5a6e44CC5omA5Lul77yM5bCx5Y6755Sf5rS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6h5oCO5qC355Sf5rS777yM5Y+q6KaB55Sf5rS75bCx6KGM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nvo48L3A+PHA+PGVtPjU3LjwvZW0+5pe26Ze077yM6K6p5rex55qE5Lic6KW/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6K6p5rWF55qE5Lic6KW/6LaK5p2l6LaK5rWF44CC55yL55qE5reh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Cx5Lya5bCR5LiA54K577yM5pe26Ze06L+H5LqG77yM54ix5oOF5reh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LqG44CC5Yir562J5LiN6K+l562J55qE5Lq677yM5Yir5Lyk5LiN6K+l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yf55qE6KaB6L+H5LqG5b6I5LmF5b6I5LmF77yM5omN6IO95aSf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q2j5oCA5b+155qE77yM5Yiw5bqV5piv5oCO5qC355qE5Lq677yM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Jm1kYXNoOyZtZGFzaDvlvKDniLHnjrI8L3A+PHA+PGVtPjU4LjwvZW0+5LiO5ZGG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GL54ix77yM5Yir5oyH5pyb5rWq5ryr77yb5LiO6L2754uC55qE5Lq6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6iz5a6a77yb5LiO5ZWw5Zem55qE5Lq65oGL54ix77yM5Yir5oyH5pyb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LiN5Lul57uT5ama5Li655uu55qE5Lq65oGL54ix77yM5Yir5oyH5pyb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LiN6IO95LiA5ZGz5Yet5oSf6KeJ77yM5Yir5oyH5pyb5LuO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b6X5Yiw5oOz6KaB55qE57uT5p6c77yM5oOz6KaB5LuA5LmI5qC3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m+5LuA5LmI5qC355qE5Lq644CC6Z2S5pil5Y+q5pyJ5LiA5qyh77yM5rWq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qE77yM5L2G5piv6KaB5oeC5b6X5q2i5o2f44CCJm1kYXNoOyZtZGFzaDvpop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8L3A+PHA+PGVtPjU5LjwvZW0+5Zyo5bm06L2755qE5pe25YCZ77yM5Zyo6YKj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6ZW/6ZW/55qE5LiL5Y2I77yM5oiR5peg5omA5LqL5LqL77yM5Lmf5peg5omA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q5Zug5Li65oiR55+l6YGT77yM5Zyo5oiR55qE55Sf5ZG96YeM5pyJ5LiA56e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62J5b6F77yM5oyr5oqY5Lya5p2l77yM5Lmf5Lya6L+H5Y6777yM54Ot5rOq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f5Lya5pS26LW344CC5rKh5pyJ5LuA5LmI5Y+v5Lul6K6p5oiR5rCU6aa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J552A6ZW/6ZW/55qE5LiA55Sf77yM6ICM5L2g77yM5LiA5a6a5Lya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K3mhZXok4k8L3A+PHA+PGVtPjYwLjwvZW0+5q+P5b2T5aSq6Ziz6KW/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Q5Zyo5rKz6L6556C05pen55qE56CB5aS05LiK77yM6YGl5pyb5paw5rO96K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696ZiU55qE5aSp56m677yM5oiR5oSf5Yiw5Ly85LmO5pyJ5pyq57uP5byA5Z6m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mA5pyJ55qE6YGT6Lev77yM5omA5pyJ55qE5Lq66YO95Zyo5LiN5Y+v5oCd6K6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6KW/6YOo5rW35bK444CC55u05Yiw546w5Zyo5oiR5omN55+l6YGT77yM5Zyo6KGj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CP5LyZ5a2Q5Lus5oC75piv5LiN5YGc5Zyw6aqa5Yqo5Zan6Ze577yM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Zyf5Zyw5L2/5LuW5Lus5aaC5q2k5peg5rOV5bmz6Z2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YsmbWlkZG90O+WHr+mygeS6muWFizwvcD48cD48ZW0+NjEuPC9lbT7njrDlnKj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nm7jkv6HogarmmI7vvIznm7jkv6Hlj5blt6flkozotbDmjbflvoTvvIzkuI3lp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4XlipvvvJvllpzmrKLmiorlpKfpgZPnkIbnlZnnu5nliKvkurrvvIzmiorlsI/pgZ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jgILlpoLmnpzkvaDog73lj43ov4fmnaXvvIzmiorlpKfpgZPnkIb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lsI/pgZPnkIbnlZnnu5nliKvkurrvvIzor5Xor5XnnIv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3otbfjgILlpKfpgZPnkIbmmK/nu4/ov4flh6DljYPlubTorrror4Hnm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kuKrkvovlpJbvvIzov5nnp43lj6/og73mgKflvq7kuY7lhbblvq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Gr+S7kTwvcD48cD48ZW0+NjIuPC9lbT7pmr7lkKznmoTor53mgLv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or4nor7TvvIzov5nlj6vlv6DoqIDpgIbogLPvvIHlpb3lkKznmoTor53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r7miY3kvJrorrLvvIzov5nlj6vlj6PonJzohbnliZHvvIHpgqPkupvkuI7kvaDov4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HogI3nnYDmgKflrZDjgIHluKbnnYDlranlrZDjgIHov4fkuIDovojlrZD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kvaDmnIDlgLzlvpfnj43mg5znmoTvvIHogIzpgqPkupvmg6borrD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ZDjgIHlnZDnnYDkvaDnmoTovablrZDjgIHmg7PnnYDkvaDnmoTmiL/lrZDjgI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mt7fkuIDpmLXlrZDnmoTlpbPkurrmiY3mmK/kvaDmnIDlupTor6XpmLLlpIfnmoT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2guejijwvcD48cD48ZW0+NjMuPC9lbT7kurrnlJ/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v4fkuo7kuI3mlq3liqrlipvogIzmoqbmg7PmsLjov5zml6Dms5Xlrp7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nmoTkurrnlJ/mraPmmK/lpoLmraTjgILku6TkurrmrKPmhbDnmoT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ml7bpl7Tplb/lu4rlj6bkuIDnq6/mnInkuKrlo7Dpn7Por7TvvJombGRxdW87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eg5rOV5a6e546w77yM5piO5aSp5Lmf5LiN6IO944CC6YeN6KaB55qE5pi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44CC6YeN6KaB55qE5piv77yM5L2g5LiA55u05Zyo5Yqq5Yqb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smbWRhc2g76ams5LiBJm1pZGRvdDvot6/lvrcmbWlkZG90O+mH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L7ov4foh6rlt7HvvIzkuZ/mmK/kuIDnp43mlL7nlJ/jgILkurrnlJ/kuK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pgYfnl5voi6bvvIznlJ/otbfng6bmgbzvvIzkvYbkuI3lv4XkuLrmraToh6rmiJH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LlpoLmnpzkuIDnm7Tnm6/kvY/nmb3lopnkuIrnmoTlh6DkuKrloqjngrnkuI3mlL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sLHkvJrljaDmja7kvaDnmoTop4bph47vvJvlpoLmnpzmgLvmmK/miafnnYDkuo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5DkupvniYfmrrXvvIzlsLHkvJrorqnkvaDlpLHljrvlrozmlbTnmoT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vvIzkuI3mipjno6joh6rlt7HvvIzkuZ/mmK/kuIDnp43mlL7nl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chuW5s+azleW4iDwvcD48cD48ZW0+NjUuPC9lbT7ml7bpl7TmmK/lg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nmoTkurrvvIznrYnkvaDkuI3nj43mg5zml7blho3mlLblm57mnaX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lpKfmtbfph4znmoTmtbfmtarvvIzlj6rmmK/mnInnmoTovaznnqzljbP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uI3nj43mg5zouqvkvZPlkozkuI3nj43mg5znlJ/lkb3nmoTkurrvvJv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vvIzmmK/pgqPkupvnj43mg5zml7bpl7TnmoTkurrvvIznlKjnn63mm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aXmg4rlpKnliqjlnLDvvJvmnInnmoTmtaroirHlubPlubPvvIzmmK/pgqPkup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jgILlkITlvI/lkITmoLfnmoTmtaroirHvvIznu4TmiJDkuoblpKfmtb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kITlvI/lkITmoLfnmoTkurrvvIznu4TmiJDkuobkuJbnl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aW48L3A+PHA+PGVtPjY2LjwvZW0+5bm06L2755qE5pe25YCZ77yM5L2g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iA5a6a6KaB5rip5p+U5Zyw5a+55LuW44CC5LiN566h5L2g5Lus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5+t77yM6Iul6IO95aeL57uI5rip5p+U5Zyw55u45b6F77yM5omA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G5piv5LiA56eN5peg55GV55qE576O5Li944CC6Iul5LiN5b6X5LiN5YiG56a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6K+05YaN6KeB77yM6KaB5b+D5a2Y5oSf5r+A77yM5oSf6LCi5LuW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6w5b+G44CC6ZW/5aSn5ZCO6JOm54S25Zue6aaW77yM5L2g5omN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Co5oGo55qE6Z2S5pil5omN5Lya5LqG5peg6YGX5oa+77yM5aaC5bGx5YaI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Z576O6auY5rSB55qE5ruh5pyI44CCJm1kYXNoOyZtZGFzaDvluK3mhZXlr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qK546w5Zyo55qE5b+r5LmQ5L+d55WZ6LW35p2l57uZ5pyq5p2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+Z6bq95YGa6L+H77yM5L2G6YKj5b+r5LmQ55qE5ruL5ZGz5Y206LWw5qC3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pa55ZCR77yM5Lul6Ie05pa85oC75piv5Lmg5oOv5Zue5aS0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A5Liq5Ye65Y+R55qE5Zyw5pa577yM6L+Z5bCx5piv5oiR5Y67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ZSZ55qE55CG55Sx5LqG44CC6Z2S5pil55qE5oSP5LmJ5LiA5piv5YuH5pa85bC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uH5pa85rKJ6buY55qE6Ieq55Sx77yM5bCx5piv5a+55omA5pyJ5LiA5Yi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oiW5LiN6KaB55qE6Ieq55Sx44CCJm1kYXNoOyZtZGFzaDvpmYjnu67otJ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5qE5oSP5LmJ5LiN5Zyo5LqO5L2V5Lul5pyJ55Sf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oCO5LmI55Sf5rS744CC5L2g6Iul5oOF5oS/5oqK6L+Z5YWt5bC65LmL6Lqv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yo55m95pi85YGa5qKm5LmL5LiK77yM6YKj5bCx5piv5L2g6L+Z5LiA55Sf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Y+R5oSk5oyv5L2c6LW35p2l77yM5Yaz5b+D5Y675a+75rGC55Sf5ZG9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Y675Yib6YCg6Ieq5bex55qE55Sf5ZG955qE5oSP5LmJ77yM6YKj5LmI5L2g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6/5pyJ5LiA5pel55qE5oSP5LmJ77yM5YGa5LiA5LqL5L6/5re75LiA5LqL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eg56m377yM55Sf5ZG955qE5oSP5LmJ5Lmf5peg56m3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6HpgII8L3A+PHA+PGVtPjY5LjwvZW0+5oiR5LuO5p2l5LiN5piv6YKj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ICQ5b+D5Zyw5ou+6LW35LiA5Zyw56KO54mH77yM5oqK5a6D5Lus5YeR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4S25ZCO5a+56Ieq5bex6K+06L+Z5Liq5L+u6KGl5aW95LqG55qE5Lic6KW/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6M5YWo5LiA5qC344CC5LiA5qC35Lic6KW/56C056KO5LqG5bCx5piv56C0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6B5oS/6K6w5L2P5a6D5pyA5aW95pe255qE5qih5qC377yM6ICM5LiN5oOz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l5aW944CC54S25ZCO57uI55Sf55yL552A6YKj5Lqb56KO5LqG55qE5Zyw5pa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sbPliIflsJQ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idGZ0czIzZD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YnRmdHMyM2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AE9344B2B07E93497C651C6893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