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0271AD99C19E0B4B3525F6EDC2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0271AD99C19E0B4B3525F6EDC2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oOF6K+d5bCx5pKp5Yiw5LiN6KG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wj+W/g+aKiiZxdW90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xdW90O+ivr+WPkee7meS9oOS6huOAguWmguaenOS9oOaOpeWPl+mCo+WwseWCqOWt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mguaenOS9oOS4jeaOpeWPl++8jOWwseaKiui/meS4ieS4quWtl+i/lOWPk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WmguaenOacgOWQjuiDveWcqOS4gOi1t++8jOaZm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aXoOaJgOiwk+OAgjwvcD48cD48ZW0+My48L2VtPuaIkeW4jOacm+aIke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Bi+eIse+8jOimgeS5iO+8jOS4jeW8gOWni+OAguimgeS5iO+8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vu+S6huWNiueUn+eahOaYpeWkqe+8jOS9oOS4gOes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S48L2VtPumalOedgOS6uuWxseS6uua1t++8jO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keS9oO+8jOecn+eahOW+iOW5uOi/kOOAguWWnOasouS4iuS4gOS4quS6u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mgueOh+eahOeahOS6i++8jOaJgOS7pemBh+WIsOS6huWwseWIq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6teS9v+eUn+a0u+ayoemCo+S5iOWuueaYk++8jOaIkei/mO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cquadpemHjO+8jOS4gOeUn+asouWWnO+8jOS4jeS4uuS4luS/l+aJgO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W6p+WfjuW4guWGjeWWp+mXue+8jOayoeS9o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WfjuOAguS4gOS4quinkuiQveWGjemZjOeUn++8jOacieS9oO+8jOS+v+aYr+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Viu+8jOWkp+aKteWwseaYr+mCo+mZiOW5tOa4h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+aciOaApembqO+8jOaYr+mCo+ivjeS4jei+vuaEj+eahOa4qeafl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+8jOWkqeS4iuaciOOAgjwvcD48cD48ZW0+OS48L2VtPua4qeaflOeahO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+8jOa3i+a5v+S6huaIkeeahOW/g++8jOi9u+i9u+eahOmXr+i/m+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a3seeahOeVmeS4i+S9oOeahOeXlei/ueOAguaIkem7mOiuu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ehruWumuS4gOWumuS7peWPiuiCr+Wumuimgei/v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rDlnKjmr4/lpKnphpLmnaXnnYHlvIDnnLzop4HliLDnmoTmmK/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pgqPkvLzpmLPlhYnoiKznmoTnrJHpnaXvvIzlpb3mg7Plk6rlpKnphpLmna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miYDop6blj4rnmoTmmK/nnJ/mraPnmoTkvaDpgqPkvLzoirHoiKz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rnjgII8L3A+PHA+PGVtPjExLjwvZW0+5pe25YWJ5piO5aqa5LqG5L2g55qE55y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P6L+b5LqG5oiR55qE5b+D5oi/77yM5oiR5Lus5p2l5pel5pa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n+WNl+eDn+mbqO+8jOaIkeiHquaYr+aEv+S4uuS9oOmjjumcsuW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huWboOS9oO+8jOaipumHjOebuOS+neOAgjwvcD48cD48ZW0+MTM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lnLrotYzlsYDph4zvvIzlsLHnrpfmsqHmnInog5zliKnvvIzmiJHkuZ/kuI3mhL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iJHmiormnIDlpKfnmoTotYzms6jmiJHlhajpg6jnmoTnnJ/lv4PvvIzmirz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niLHkvaDvvIHniLHnmoTmrbvlv4PloYzlnL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YGa55qE5LiN5aSa77yM5L2G5L2g6ZyA6KaB55qE5pe25YCZ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qE44CCPC9wPjxwPjxlbT4xNS48L2VtPuaIkeWWnOasouS9oOeahOaEn+in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vtOWRou+8jOavlOWGrOWkqeeahOaalueCiei/mOaalu+8jOavlO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i/mOeUnOOAgjwvcD48cD48ZW0+MTYuPC9lbT7kvaDku6XkuLrkvaDmmK/osIHllY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bkuIDljYrvvJ/lj6/nrJHvvIHkvaDmmK/miJHnmoTlhajpg6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l5a2Q6L+H5b6X5b6I5oWi77yM55Sf5rS76L+H5b6X5b6I54OC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W25LuW5oiR5LuA5LmI6YO95YGa5LiN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jjumbqOWGjeS4jeWGjeadpe+8jOiuqeaIkeeahOeIseS8tOedgO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XoOmcgOiogOivgeeahOaJv+ivuu+8jOaIkeeahOW/g+aXqeW3sue7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S7iuS4luWPquaDs+WSjOS9oOWcqOS4gOi1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fmiJHnrJHnmoTml7blgJnnnJ/luIXvvIzkvaDor7TmiJHlj6/niLHnmoTml7blgJ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urLmrbvkvaDjgII8L3A+PHA+PGVtPjIwLjwvZW0+5oiR5Lmf5pu+5oqK5YWJ6Zi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a6Iez6I695pKe5Yiw6KeG5q275aaC5b2S77yM5Y205Zug5Li6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yA5aeL5ri05pyb6ZW/5ZG955m+5bKB44CCPC9wPjxwPjxlbT4yM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WSjOS9oOWvueinhuS4gOecvO+8jOWPiOe0p+aOpeedgOaVheaEj+ee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cieWkmuWWnOasouS9oOOAgjwvcD48cD48ZW0+MjIuPC9lbT7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rph43vvIzljovmlq3kuobnlLXor53nur/vvIzng6flnY/kuobmiYvmnLrljaHvvIz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pkrHljIXooovvvIzlkIPlhYnkuoblronnnKDoja/vvIzllInvvIHlj6/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jgII8L3A+PHA+PGVtPjIzLjwvZW0+5oiR5oOz5a+55L2g54ix5oGL55qE5p6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5Y2H5Y2O5Li65ryr6ZW/55qE55Sf5rS75pWj5pa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qOa8guS6rueahOivneWThOS9oO+8jOaDs+adpeaDs+WOu++8jOacgOa8guS6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9oOOAgjwvcD48cD48ZW0+MjUuPC9lbT7kvaDlnKjnmoTml7blgJn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JvkvaDkuI3lnKjnmoTml7blgJnvvIzkuIDliIfmmK/kvaDjgILlkL7niLH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o5LiW55WM5Y+q5pyJ5LiA5Liq5L2g77yM5Y+r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4+N5oOc44CCPC9wPjxwPjxlbT4yNy48L2VtPuebuOivhuebuOefpeacieaX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aEj++8jOS4jeiuuue8mOa3seaIlue8mOa1he+8jOS9oOaIkemDve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4jeiuuuW8gOW/g+aIluaCsuS8pO+8jOiusOW+l+acieaIkeaEv+WSjO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uuebuOi3neWkmui/nO+8jOacieS9oOeahOWcsOaWueWwseaYr+aIkeelne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gTwvcD48cD48ZW0+MjguPC9lbT7miJHmsqHmnInliLvmhI/nmoTmg7P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o47kuI3lpKrlg4/or53vvIzlkLnov4fooZfpgZPnhLblkI7ot4vlsbHmto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nvJXkvaDnmoTlkbPpgZPjgII8L3A+PHA+PGVtPjI5LjwvZW0+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a+76KeF552A5L2g77yM5bCx5b235L2b5Zyo5rW36L655o6s6LW35omA5py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oCl5LqO5Y+R546w5L2g55qE6Liq6L+577yM5aaC5p6c5LiN5LuO5oS/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55Sf44CCPC9wPjxwPjxlbT4zMC48L2VtPuayoeacieS9oOeahOaXtuWA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WNleS4gOeahO+8jOayoeacieS9oOeahOaXtuWAme+8jOmlreiPnOaYr+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eahOaXtuWAme+8jOaIkeaYr+epuuW/g+eah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lnKjmr4/mnJ3vvIzlv7XkvaDlnKjmr4/lpJXvvIzmg7PkvaDkubHlpLT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kvKToh6rlt7HjgILov5nnp43nlJzonJznmoToi6bnl5vvvIzov5nnp43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rqnmiJHmrKLllpzorqnmiJHlv6fvvIE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7qi5bCY5Lit77yM5oiR5Y+q5biM5pyb6IO95ZKM5L2g5aSp6ZW/5Zyw5LmF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zMy48L2VtPuWvueS9oO+8jOaIkeW3sue7j+aXoOadoeS7tu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WwseetvuS4i+eIseaDheWQiOe6puWQp++8geS4jeeEtuayoeS6uuim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3suWHhuWkh+WlveWwhuadg+WIqeWHj+WNiuS5ieWKoeWAjeWi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j4nnoo7nmoTml6XlhYnvvIzokL3lhaXmiJHmoqb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KnmmpbjgII8L3A+PHA+PGVtPjM1LjwvZW0+5L2g6Zeu5oiR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bCx5LiN5YiG77yM5LiN6K646K+05YiG5omL77yM5LiN6K646K+05ouc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ul5ZCO6L+Y6KaB5LiA6LW36LWw77yBPC9wPjxwPjxlbT4zNi48L2VtP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jeadgu+8jOWwseaYr+S4gOeUn+S4gOS4lu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miJHmmK/njKvvvIzkuZ3mnaHlkb3ph4zpg73mg7Plkozkva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w55CD5LuN54S26L2s552A77yM5LiW6Ze05L6d5p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oiR5rC46L+c54ix5L2g44CCPC9wPjxwPjxlbT4zOS48L2VtPuS6uuiv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emu+S6uuW/g+S4iuiLpue8oOe7teOAguaIkeivtOebuOaAnemavu+8jOWxs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mavuebuOingeOAguS4gOeCueaEgeaEn+aFqOS4h+WNg++8jOe6ouixhuW6lO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t7Hmt7HlnLDniLHnnYDkvaDvvIzog5zkvLz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vaDmmK/miJHlv4PkuK3nmoTlpKrpmLPvvIzmnInkvaDnhafogI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nJ3msJTjgII8L3A+PHA+PGVtPjQxLjwvZW0+5ZC454Of5pyJ5a6z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oiR5ZCn77yM5oiR6LaF55Sc44CCPC9wPjxwPjxlbT40Mi48L2VtPuW+heWIs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mBh+S4gOiJr+S6uuWPr+Wlve+8jOS9huaEv+ebuOS+neebuOaDnO+8jOWQm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5tOWwke+8jOW+heWIsOmAg+S5i+WkreWkre+8jOmZjOS4iuiKseW8gOWPr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8mOa1heaDhea3se+8jOWQm+S6puacquabvuiLjeiAge+8jOW+heWIsOaciOa7oe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DjOW9seaIkOWPjOWPr+Wlve+8jOS9huaEv+iOq+WkseiOq+W/mO+8jOWQm+S6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NDMuPC9lbT7ku4rlpJzmiJHkuI3lhbPlv4Pkurrns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kvaDjgII8L3A+PHA+PGVtPjQ0LjwvZW0+5oqx552A5qKm6KeB5L2g55qE5b+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A552A5oOz6KeB5L2g55qE5b+D6YaS5p2l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aXtuWAme+8jOaIkeeahOW/g+aDheiJs+mYs+mrmOeFp++8m+S9o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/g+aDhembt+mbqOS6pOWKoOOAguWboOS4uu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Ev+aEn+WPl+S9oOaJgOacieeahOaEn+WPl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qHmnq/vvIznn7PkuZ/msqHng4LvvIzmiJHnmoTniLHkurrvvIzlj6ropoHkvaD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ozlroPku6zkuIDotbfnu5/nu5/mlLnlj5jov4f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+06L+Z5Liq5Z+O5biC6aOO5b6I5aSn77yM5a2k54us55qE5Lq65pm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iR5LiN5Lya6K+05LuA5LmI5rWq5ryr5oOF6K+d77yM5Y+q5oOz5bim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i+iOWtkOW+iOmVv++8jOaBsOWIsOWlveWk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iIkuacje+8jOS9oOS4jeeUqOWkmuWlve+8jOaIkeWWnOasouWwse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lve+8jOS9oOS4jeWrjOW8g+WwseWlve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jlhYnph4fmkZjkuIvvvIznhpTljJblnKjniLHnmoTnlJzonJzkuK3vvJvmiJHmio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5bkuIvmnaXvvIzplbbltYzlnKjniLHnmoTlubjnpo/kuK3vvJvmiJHmiorml7blhYn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orqnmib/or7rliLvnlLvlnKjkvaDmiJHkuIDnlJ/kuK3vvI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6IO957uZ5L2g5YWo5LiW55WM77yM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Wo6YOo57uZ5L2g44CCPC9wPjxwPjxlbT41MS48L2VtPuWboOS4uuacie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S4jeS8mum7keaal++8m+WboOS4uuacieWkqe+8jOa1t+aJjeS4gOeJh+iUmuiTn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pu+8jOeUn+WRveWFhea7oeacn+ebvO+8m+WboOS4uuaci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Jh+eBv+eDgu+8gTwvcD48cD48ZW0+NTIuPC9lbT7kuI3mmK/pma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kurropoHkuobjgILlj6rmmK/pmaTkuobkvaDvvIzmiJHosIHpg73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ul5ZCb5Li65oiR6LWg546J57Cq77yM5oiR5L6/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6ZW/5Y+R44CC5rSX5bC96ZOF5Y2O77yM5LuO5q2k5Lul5ZCO77yM5pel5pqu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i+WIsOS9oOeahOe7k+WpmueFp+S6hu+8jOiIrO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IrO+8jOWPquaYr+elneS9oOW5uOemj+i/meWPpeivne+8jOaIkeWni+e7i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jwvcD48cD48ZW0+NTUuPC9lbT7miJHllpzmrKLkvaDlt7Lnu4/otoXov4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obvvIzkuI3og73mkqTlm57kuobjgII8L3A+PHA+PGVtPjU2LjwvZW0+5b2T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5p2l54ix5L2g5pe277yM5ruh5aSp55qE57mB5pif6YO95piv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rOo5ruh5LqG54ix5LmL54mp6K+t44CC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AvOW+l++8jOaJgOS7peetieW+he+8m+WboOS4uua3seeIse+8jOaJgOS7p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OWIsOaLpeacie+8jOW/heWumuePjeaDnO+8m+S9oOiLpeS4jeemu++8jOaIkeWum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lkKzmiJHnmoTlsLHmmK/vvIzpl67pgqPkuYjlpJ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/miJHlnKjkvaDouqvovrnvvIzkvaDkuI3kvJrotbDplJn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Zyo5omA5pyJ5pe25YCZ77yM5Lmf5Zac5qyi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Lus5YG25bCU5YOP5L2g55qE5pe25YCZ44CCPC9wPjxwPjxlbT42M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r+aAleS7luS8mui3n+S4iuadpe+8jOiAjOaYr+aAleaIkeeahOW/g+ayoeacie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atpei3n+S4iuadpeOAgjwvcD48cD48ZW0+NjEuPC9lbT7nm7jkv6HmnI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ib/orqTmnInku73vvIzmnInml7bpl7TvvIzlsLHlupTor6XmnIn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q4Hnu5nmiJHlkKfvvIHmiJHku6znmoTniLHmmK/msqHmnInml7bnqbrnlYz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IHov5novojlrZDlpKfnmoTluIzmnJvvvIzlsLHmmK/mnInkvaD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yLjwvZW0+5b2T5L2g5Ye6546w5Zyo5oiR6Z2i5Ym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7Sn57Sn5Zyw5oqx5L2P5L2g77yM6K6p5L2g5oSf6KeJ5Yiw5oiR5Zug54ix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5qE5b+D6Lez44CCPC9wPjxwPjxlbT42My48L2VtPuS4juS9oOebuOmBh+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re+8jOS7juatpOS4jeaEv+mGkuefo+OAgjwvcD48cD48ZW0+NjQ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ovrnotbDovrnniLHmgJXku4DkuYjlraTljZXvvIzmiJHor7T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g73kuI3mmK/kvaDor6XmgI7moLflsIblsLHjgII8L3A+PHA+PGVtPjY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95aS077yM6LCB6YO95LiN6K645YG35YG35Y6754SX5r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aXouaDs+WvueWFqOS4lueVjOeCq+iAgO+8jOWPiOS4jeiI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6uuWIhuS6q+eahOmCo+S4quS6uuOAgjwvcD48cD48ZW0+Njc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ZLmmK/lgYfnmoTvvIzmg7PphonkvaDmgIDph4z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N6ZyA6KaB5L2g5piv5Liq55uW5LiW6Iux6ZuE77yM5Lmf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+5LiW5peg5Y+M55qE5Yqf5aSr77yM5pu05LiN55So5L2g6ISa6LiP5LiD5b2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+q5oS/5L2g6IO95piv5oiR5LiA5Liq5Lq655qE6b2Q5aSp5aSn5Z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ahOW/q+S5kO+8jOaIkeeLrOWutui1nuWKqe+8muS9o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LrOWutuaJv+WPl++8m+S9oOeahOW5uOemj++8jOaIkeeLrOWutuaLpeac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IkeeLrOWutuaOpeWPl++8muS9oOeahOiEvuawlO+8jOaIkeeLrO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muS9oOeahOS4gOeUn++8jOaIkeeLrOWutumZquS8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ot6/kuZ/orrjmvKvplb/vvIzkvYblpb3lnKjkuIDnm7T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miJHjgII8L3A+PHA+PGVtPjcxLjwvZW0+5L2g5aGe5ruh5oiR5pW05Liq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oiR55qE5pyq5p2l5rC46L+c5Zyw57y65bi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mgeaxguS9oO+8jOWvueaIkeivtOS4gOWPpeecn+ivmueahOivne+8j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iDveivtOS4gOmBjeeahOivne+8jOS4gOWPpeWPquacieaIkeaJj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zMuPC9lbT7miJHluIzmnJvkvaDog73kuLrmiJH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iormiJHkuZbkuZbnmoTlrqDnnYDvvIzmlLnmjonkvaDnmoToh6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p4nlvpfoh7PlsJHlkozkvaDlnKjkuIDotbfmmK/lubjnpo/mnInmnK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6L6I5a2Q5ZKM5L2g5Zyo5LiA6LW377yM5omN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2i5LqG5Yir5Lq677yM6YKj5Y+r5bCG5bCx44CCPC9wPjxwPjxlbT43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muW4jOacm+S9oOiDveS4gOi+iOWtkOWuoOaIke+8jOelneS9oOS4gOi+iOWtk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ZpOaIkeS5i+WklueahOS4juaIkeWQjOaAp+eahOS6uu+8jOmZpOmdnuaIkeW3s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luaIlumHjeeXheWcqOi6q+OAguS9oOeahOiAgeWp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omb3lpJrvvIzkvYbljbTmsqHmnInph43lpI3nmoTvvIzkvaDms6jlrp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i6zkuIDml6DkuoznmoTjgII8L3A+PHA+PGVtPjc3LjwvZW0+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rav77yM5oiR5piv5rW36KeS44CC5aSp5rav5rW36KeS5Lik5Lik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77yM5L2g5Li65piO5pyI77yM5oiR5Li65riF5rOJ44CC5piO5pyI5riF5r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Ly044CCPC9wPjxwPjxlbT43OC48L2VtPuaIkeaDs+S9oO+8jOWRiuiviemj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RiuivieS9oO+8jOmjjuWNtOmBh+ingeS9oO+8jOi3r+i/h+WHoOeZvumHjO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RiuivieS6keS5n+S4jeaVouWRiuivieS9oO+8jOS6keWNtOS4i+aIkOmb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cvOmHjOOAgjwvcD48cD48ZW0+NzkuPC9lbT7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ku6zlpojmiZPkvaDvvIzkuI3orrLpgZPnkI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2g5oCn5ZG955qE5o+S5puy77yM5Y+q5oOz5YGa5L2g5oCn5ZG9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bGA44CCPC9wPjxwPjxlbT44MS48L2VtPuWwkeivtOS4gOWPpe+8jOaAle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WkmuivtOS4gOWPpe+8jOaAleaYr+aDiuaJsOOAguaIkeWWnOasouS9oO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Imu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s0N2Z6emF1ei5odG1sIj5odHRwczovL2R1YW5qdXppa3UuY29tL2R1YW5qdXpp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enphd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0271AD99C19E0B4B3525F6EDC2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