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DFD2B06FE4AC2802AA995B6069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DFD2B06FE4AC2802AA995B6069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4uOW4uOaYr+acgOe7iOS4gOaKiumSpeWMmeaJk+W8gOS6h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Wkqei/m+S4gOatpe+8jOi4j+S4iuaIkOWKn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ZuuiAheeri+mVv+W/l++8jOaXoOW/l+iAhemVv+eri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aSreenje+8jOS9leadp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wseaYr+WkqumYs++8jOaXoOmcgOWHreWAn+iwge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1quiKseaAu+aYr+edgOaJrOW4huiAheeahOi3r+W8gOaUv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XoOaJgOaBr++8jOaWl+aXoOaJg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tOS4jeWHu+S4jei3g++8jOS6uuS4jea/gOS4jeWl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mOWIneW/g++8jOaWueW+l+Wni+e7iOOAgjwvcD48cD48ZW0+MTA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rrnlJ/vvIzlhajlipvku6XotbTjgII8L3A+PHA+PGVtPjExLjwvZW0+5L2g5Y+v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2G5LiN6IO95bmz5bq444CCPC9wPjxwPjxlbT4xMi48L2VtPuacuumBh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Wkh+WlveeahOS6uuW+l+WIsOeahOOAgjwvcD48cD48ZW0+MTMuPC9lbT7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prog73miJDlip/vvIE8L3A+PHA+PGVtPjE0LjwvZW0+6LCm6Jma55qE5Lq6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6Ieq5bey44CCPC9wPjxwPjxlbT4xNS48L2VtPuS6uuS5i+aJgOS7peiD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uOS/oeiDveOAgjwvcD48cD48ZW0+MTYuPC9lbT7lj6rlgZrnrKzkuIDkuK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rKzkuozkuKrosIHjgII8L3A+PHA+PGVtPjE3LjwvZW0+5b2T5L2g6IO96aO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LiN6KaB5pS+5byD6aOe44CCPC9wPjxwPjxlbT4xOC48L2VtPuWWnOasouWwse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PjeaDnOWwseWIq+aUvuW8g+OAgjwvcD48cD48ZW0+MTkuPC9lbT7msqHmnIn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6rmnInluLjnnIHjgII8L3A+PHA+PGVtPjIwLjwvZW0+56yo5Lq65YWI6LW3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bif5pep5Ye65p6X44CCPC9wPjxwPjxlbT4yMS48L2VtPuaBouW8mOW/l+Wjq+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nOWmhOiHquiPsuiWhOOAgjwvcD48cD48ZW0+MjIuPC9lbT7lsJHlo6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lvpLkvKTmgrLjgII8L3A+PHA+PGVtPjIzLjwvZW0+5Yuk5aWL5LmQ5a2m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85pCP44CCPC9wPjxwPjxlbT4yNC48L2VtPuavj+adoeWgteS9j+eahOi3r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HuuWPo+OAgjwvcD48cD48ZW0+MjUuPC9lbT7oi6blv4PkurrvvIzlpKnkuI3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pys5b6u5pyr5Yeh5bCY77yM5L2G5Lmf5b+D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yNy48L2VtPuaKq+iNhuaWqeajmO+8jOi4j+i/h+S5puWxs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lupTnn6Xlrabpl67pmr7vvIzlnKjkuY7ngrnmu7T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Lq66IO96KGM55qE77yM5oiR5Lmf6IO9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ieWIhumdoOaVme+8jOS4g+WIhumdo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m7jkv6HmiJHlkozmiJHnmoTlrabkuaDog73lip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6We5oiQ5bCx5LqL5Lia77yM5oCB5bqm5Yaz5a6a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WKqeiHquWKqeiAhe+8jOS9oOimgeS9oOWws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ooYzlgaXvvIzlkJvlrZDku6Xoh6rlvLrkuI3mga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W5Lq65LmL6ZW/77yM6KGl5bex5LmL55+t44CCPC9wPjxwPjxlbT4z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neW5tO+8jOeBv+eDguWFreaciOOAgjwvcD48cD48ZW0+MzcuPC9lbT7ku4rlpK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I7lpKnmlLbojrfjgII8L3A+PHA+PGVtPjM4LjwvZW0+5aWL6LW36aOe57+U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PC9wPjxwPjxlbT4zOS48L2VtPuWPquimgei3r+aYr+Wvue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3r+i/nOOAgjwvcD48cD48ZW0+NDAuPC9lbT7kvaDkuI3liqrlipvmgI7kuYj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pYfov7njgII8L3A+PHA+PGVtPjQxLjwvZW0+5rKh5pyJ5a6e5Yqb55qE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SP5LmJ44CCPC9wPjxwPjxlbT40Mi48L2VtPuWRvei/kOaYr+WPr+S7p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nlJ/kuo7lv6fmgqPvvIzogIzmrbvkuo7lron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LiN5YuH5pWi77yM5rKh5Lq65pu/5L2g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dmuaMgeWKquWKm++8jOaJjeiDveiOt+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mvYfmtJLkuoboh6rlt7HvvIzljbToi6bkuobniLb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Kf5LiN5pWy5LiN6bij77yM5Lq65LiN5a2m5LiN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huiKguWGs+WumuaIkOWKn++8jOeCuea7tOmTuOWws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lgrLmiY3ku6XpqoTkurrvvIzkuI3ku6XlrqDogIzkvZz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mL5omA5Lul6IO977yM5piv5Zug5Li6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1MS48L2VtPuaIkeimgeeahOacquadpe+8jOimgemdo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LvOOAgjwvcD48cD48ZW0+NTIuPC9lbT7ojqvnrYnpl7LvvIznmb3kuoblsJH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grLliIfjgII8L3A+PHA+PGVtPjUzLjwvZW0+5oyl5rSS5LuK5pyd5rGX5rC0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iO5pel6L6J54WM44CCPC9wPjxwPjxlbT41NC48L2VtPuWksei0peeahOWOhueo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Ohueoi+OAgjwvcD48cD48ZW0+NTUuPC9lbT7pubDlh7vlpKnpo47lo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o57mtbfmtarmmKXjgII8L3A+PHA+PGVtPjU2LjwvZW0+5oCB5bqm5Yaz5a6a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iQ5bCx5pyq5p2l44CCPC9wPjxwPjxlbT41Ny48L2VtPuayoeacieS6h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+v+mDgemXt+aXoOWFieOAgjwvcD48cD48ZW0+NTguPC9lbT7ntKflvKDo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lYjnjofmmK/lhbPplK7jgII8L3A+PHA+PGVtPjU5LjwvZW0+56m35YiZ5oCd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aB5Y+Y77yM5Y+I6KaB5a6e5bmy44CCPC9wPjxwPjxlbT42MC48L2VtPuS8n+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tmOWcqOS6juaIkeS7rOeahOWGheW/g+OAgjwvcD48cD48ZW0+NjEuPC9lbT7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m6DkuLrmiJHlv5flnKjmiJDlip/vvIE8L3A+PHA+PGVtPjYyLjwvZW0+6I6r562J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bCR5bm05aS077yM56m65oKy5YiH77yBPC9wPjxwPjxlbT42My48L2VtPuaKi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iuWkqe+8jOiDnOS8vOS4pOS4quaYjuWkqeOAgjwvcD48cD48ZW0+NjQ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5bor7TnmoTor53vvIzkvYbkuI3opoHlvZPnnJ/jgII8L3A+PHA+PGVtPjY1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mA6Iez77yM6YeR55+z5Li65byA44CCPC9wPjxwPjxlbT42Ni48L2VtPuiDnOWI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dmuW/jeeahOS6uuOAgjwvcD48cD48ZW0+NjcuPC9lbT7miJDlip/ogIXnu53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4LjwvZW0+5qyy56m35Y2D6YeM55uu77yM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LpuS4jee0r++8jOS6uueUn+aXoO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lkIznmoTkv6Hlv7XvvIzlhrPlrprkuI3lkIznmoTlk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l5qKm5Li66ams77yM5LiN6LSf6Z+2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HquS4u+iHquW+i++8jOiHquW8uuiHquS/o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Tnu4fkuJrnu6nlpb3vvIzlop7lkZjkuI3lj6/ls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Yq/5b6F5Y+R77yM5pyJ5aSH5peg5oKj44CCPC9wPjxwPjxlbT43NS48L2VtP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cieWPr+iDveOAgjwvcD48cD48ZW0+NzYuPC9lbT7kuI3li6Tkuo7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pTkuo7nu4jjgII8L3A+PHA+PGVtPjc3LjwvZW0+5oiR6L+Y5bm06L2777yM5LuO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3OC48L2VtPueZvuaXpei/numYtOmbqO+8jOaAu+acieS4gOa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kuPC9lbT7lm6Lnu5Pov5vlj5bvvIzov73msYLljZPot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ay6L+H55m+5pel77yM56yR5YKy5LiA5pa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tOa4iue+oemxvO+8jOS4jeWmgumAgOiAjOe7k+e9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5fogIXvvIzkuovnq57miJDjgII8L3A+PHA+PGVtPjgzLjwvZW0+5ZSv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N6IO95pS56YCg5ZG96L+Q44CCPC9wPjxwPjxlbT44NC48L2VtPuimge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Pr+maj+azoumAkOa1geOAgjwvcD48cD48ZW0+ODUuPC9lbT7np6/lnJ/og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p6/msLTogIzkuLrmtbfjgII8L3A+PHA+PGVtPjg2LjwvZW0+5Y2a6KeC6ICM57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6ev6ICM6JaE5Y+R44CCPC9wPjxwPjxlbT44Ny48L2VtPuWmguaenOS9oO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Ou+aNjeWNq+Wug+OAgjwvcD48cD48ZW0+ODguPC9lbT7kurrpg73lupTor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nInmoqblsLHliKvmgJXnl5vjgII8L3A+PHA+PGVtPjg5LjwvZW0+6Lqr5L2T5bi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bi46Z2Z44CCPC9wPjxwPjxlbT45MC48L2VtPueItuavjeWFu+iCs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aBqeWUr+acieiLpuivu+OAgjwvcD48cD48ZW0+OTEuPC9lbT7kurrlpJrlipvph4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vZDlrprlpKnkuIvjgII8L3A+PHA+PGVtPjkyLjwvZW0+5LuK5pyd5Yqq5Yq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iQ5Yqf44CCPC9wPjxwPjxlbT45My48L2VtPuaKiuaPoeeOsOWcqO+8jOWGs+aIm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QuPC9lbT7lvoHmnI3oh6rlt7HvvIzlsLHog73lvoHmnI3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2g6KaB5piO55m95YmN6YCU5q+U54ix5oOF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ecvOimgeeci+i/nO+8jOiEmuimgei/kei/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4rml6Xmi7zmkI/liqrlipvvvIzku5bmnJ3osIHkuI7kuonpl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rWB5rC05LiN5LqJ5YWI77yM5LqJ55qE5piv5ruU5ruU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/g+aAgeWGs+WumuWRvei/kO+8jOiHquS/oe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AwLjwvZW0+5pm65oWn5rqQ5LqO5Yuk5aWL77yM5Lyf5aS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mz5Yeh44CCPC9wPjxwPjxlbT4xMDEuPC9lbT7lpYvmlpfkuYvot6/otor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tornuq/mtIHjgII8L3A+PHA+PGVtPjEwMi48L2VtPuiHquWwiuiHqueIse+8jO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8uuOAgjwvcD48cD48ZW0+MTAzLjwvZW0+5Yed6IGa5Lqn55Sf5Yqb6YeP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biM5pyb44CCPC9wPjxwPjxlbT4xMDQuPC9lbT7nu4/pqozmmK/otJ/lgL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otYTkuqfjgII8L3A+PHA+PGVtPjEwNS48L2VtPumdmeWdkOW4uOaAneW3sei/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iOiOq+iuuuS6uueUn+OAgjwvcD48cD48ZW0+MTA2LjwvZW0+5LiA5Lu96ICV6IC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S26I6344CCPC9wPjxwPjxlbT4xMDcuPC9lbT7liKvmlL7lvIPvvIzkuLrkvaD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zlpYvmlpfjgII8L3A+PHA+PGVtPjEwOC48L2VtPuS4jeimgeiuqeWuiemAuOebl+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WKm+OAgjwvcD48cD48ZW0+MTA5LjwvZW0+6JqB56m06Jm95bCP77yM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D6YeM44CCPC9wPjxwPjxlbT4xMTAuPC9lbT7nn6Xor4bmlLnlj5jlkb3ov5D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JvpgKDmnKrmnaXjgII8L3A+PHA+PGVtPjExMS48L2VtPuacieaMq+i0peaJjeaci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EyLjwvZW0+5ZCr5rOq5pKt56eN55qE5Lq65b+F6aG76IO9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xMTMuPC9lbT7ljprlvrfovb3nianvvIz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WQg+W+l+iLpuS4reiLpu+8jOaWueS4uuS6uu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6KiA6KGM5LiA6Ie05piv5oiQ5Yqf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osIHmiormj6HmnLrpgYfvvIzosIHlsLH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iuoei+g+ecvOWJjeeahOS6uu+8jOS8muWkseWOu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Yaw5Ya75LiJ5bC677yM6Z2e5LiA5pel5LmL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mqKrnu53lrabmtbfvvIznrJHlgrLoi43nq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S6uueUn+WPmOaVsOWkquWkmuOAguaJgOS7peS4jeWPr+esg+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6ev5LiA5pe25LmL6Les5q2l77yM6Ie75Y2D6YeM5LmL6YG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ml6LpnaDlpKnvvIzkuZ/pnaDlnLDvvIzov5j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y48L2VtPuWNmuWtpuaVj+aAne+8jOeri+W/l+WFse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w5Nzk3c25p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sOTc5N3NuaW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DFD2B06FE4AC2802AA995B6069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