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6003B162BBA2691B93A331FD9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6003B162BBA2691B93A331FD9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5S35pyL5Y+L5rip5pq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OidtumjnuS4jei/h+ayp+a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n+eahOmjnuS4jei/h++8jOWPquaYr+a1t+eahOWPpuS4gOerr+ayoe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LrOiHqui1sOi/m+mCo+WxseWJjeawtOeVlO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kqea2r+acm+aWre+8jOS9oOaIkeeOsOWcqOi6q+WcqOS9leWkhO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quS4quS6pOe7h+eCueOAgjwvcD48cD48ZW0+My48L2VtPuaIkeaEv+aEj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i+iOWtkOmDveWuiOWcqOS9oOeahOi6q+i+ue+8jOWboOS4uuaIk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C48L2VtPuaIkeabvuaso+i1j+i/h+W+iOWkm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PquacieS9oO+8jOiuqeaIkeaYjueZve+8m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jwvcD48cD48ZW0+NS48L2VtPuaIkeacieS4pOS4quWPr+eIseS5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Pr+eIseeahOS9oO+8jOWPpuS4gOS4quaYr+aIkeWPr+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ouiKsee7v+WPtuWkp+iLueaenO+8jOS4gOWkqeS4jeingeaDs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WJjeS4lueahOS4gOebj+eBr++8jOeFp+S6ruaIkeeahOWQju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acieahg+iKseaJjeS8muW8gOWcqOaYpemjjumHj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aJjeS8muaHguW+l+aBi+aFleeUmOazie+8jOiAjOS4gOagt+eahOm4n+WEv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mjnuOAgjwvcD48cD48ZW0+OC48L2VtPuS6sueIseWTku+8jOedoeinieW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6suWPo+WvueaIkeivtOWjsOaZmuWuie+8n+WvueWTku+8jOimgeWFiOS6s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9u+aYk+iuqeiHquW3seaOieecvOazqu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S4lueVjOi3n+edgOeskeOAguS9oOWTre+8jOWFqOS4lueV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TreOAgjwvcD48cD48ZW0+MTAuPC9lbT7lnKjnlLXlvbHpmaLnmoTml7blgJ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ozku5bor7Tmg7PopoHkuobvvIzku5blsLHnrpfmnInmrLLmnJvkuobkuZ/lj6r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LjwvZW0+5YWB6K645L2g56yo5LiA54K577yM5q+V56u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Wn6aG+5L2g77yM5oiR5YW7552A5L2g77yM5L2g55qE5bCP57KX5b+D5ZKM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Lmf6YO95YWB6K645L2g44CCPC9wPjxwPjxlbT4xMi48L2VtPua7oe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S9oO+8jOS4jeaDp+S4gOeUn+S4jea8oOeahOS8pOeXle+8jOS7jeaVouW/teS4gOW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iNkuWfjuOAgjwvcD48cD48ZW0+MTMuPC9lbT7kvaDpl67miJHlp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lh7rmnaXjgILkvYbmmK/miJHlv4Pph4zmmI7nmb3vvIzmiJHlro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mhL/mhI/ljrvniLHliK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oiR5LiA55u056uZ5Zyo5L2g55qE6Lqr5ZCO77yM5pyf5b6F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Zue6L+H5aS05p2l55yL55yL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S4gOS4h+asoeeahOS8pOW/g+assue7ne+8jOWNtOe7meS6h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S4gOasoeWOn+iwheWvueaWueeahOW+rueskeOAgjwvcD48cD48ZW0+MT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nibXnnYDmiJHlkYDvvIzlsI/ml7blgJnogIHluIjmsqHmnInot5/kvaDor7Tov4f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poHpmo/ouqvmkLrluKblkJfvvJ88L3A+PHA+PGVtPjE3LjwvZW0+57q154S2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855S777yM576O5Lq65aaC6Iqx77yM5Lmf5pWM5LiN6L+H5L2g55yJ6Ze05pyx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+j576e562U44CCPC9wPjxwPjxlbT4xOC48L2VtPuaIkeW+iOaDs+i3n+S9o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cqOafkOS4quWPpOmVh++8jOWFseS6q+aXoOWwveeahOm7hOaYj++8j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eahOmSn+WjsOOAgjwvcD48cD48ZW0+MTkuPC9lbT7niLHmg4X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DluIbpo47pobrvvIzkvYblj6ropoHkvaDmhL/mhI/lkozmiJH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o47pm6jvvIzmiJHkuIDkurrmib/mi4XotrPnn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aB5oiR55So5LiA5Liq6K+N5p2l6KGo6L6+5oiR5a+55L2g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L6Z2i5LiA5Liq5a2X5pu05ZCI6YCC5LqG77yM54ix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JgOacieeahOiusOW/huaUvumjnu+8jOWPqueVmemCo+S4gOWPque6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wuOi/nOaziuWcqOW/g+S4re+8jOePjeWtmOmCo+S4gOS7veWkseiQv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ku4rmmZrlpJzoibLnnJ/nvo7vvIznnLjkuK3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I7mnJfvvIzogIzkvaDmnJ3miJHotbDmnaXnmoTot6/pgJTmuKnmn5TkuobkuIfoiK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zLjwvZW0+6YKj5LiA5LiW77yM5oiR57+76LaK5Y2B5LiH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+u5p2l5LiW77yM5Y+q5Li66Lev5Lit6IO9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iDveWkn+ebuOmBh+W3sue7j+mdnuW4uOelnuWl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IkeWGjeS5n+S4jeaDs+mUmei/h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l6XlpJzpmarkvLTvvIzlj6/mr4/lvZPlpJzluZXpmY3kuLT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nmoTlpKfooZfvvIzmiJHmmK/lpJrkuYjmg7Pkv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6L6I5a2Q5LiN5rGC6I2j5Y2O5a+M6LS177yM5Y+q5rGC6IO95LiO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52A77yM5L2g54ix5oiR5oiR54ix5L2g77yM5bCx6L+Z6bq9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vueS9oOWlveeahOWJjeaPkOaYr+S9oOWvu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ygeaVsOWkp+S6hu+8jOayoeaXtumXtOWBmuWNleaWuemdoui+k+WH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ovlrZDmrr/kuIvvvIzlj6/og73miJHkuI3mmK/nsr7oh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azkuLvvvIzkvYbmiJHmhL/mhI/lgZrkuIDnlJ/lrojmiqTkvaDnmoToirHmnKj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A5a6a77yM5Lmf5rex54ix552A5oi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2A5L2g77yM6LWP6L+H5LqG6JC95Y+277yM5Y+I6L+O5p2l5LqG5pmo5p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1sOS6huS7peWQjuaIkeaJjeefpemBk++8jOS5sOadpe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UvuS4pOWkqeWwseS8muiHquWKqOiEseearu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pmarkvaDotbDov4flvoDlkI7nmoTmr4/kuIDkuKrmmKXlpI/np4vlhqz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mnInkvaDkvr/mmK/miYDmnInnmoTmrKLllpzkuI7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oOz54m15L2g55qE5omL77yM55yL5L2g55qE55y877yM5YWJ6J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2Q77yM5Zyo5rW36L655ryr5q2l77yM5Y+q5pyJ5L2g77yM5Y+q5Zu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WutumDveivtOaIkeaAp+WtkOW+iOaFou+8jOWFtuWun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+8jOavlOWmguWQjumdouacieeLl+i/veaIke+8jOaIluiAheS9oO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IkeOAgjwvcD48cD48ZW0+MzQuPC9lbT4mbGRxdW87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JnJkcXVvO+WBh+WmguS9oOS7rOebuOeI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S4gOaXtu+8jOiAjOW6lOacn+W+heawuOi/n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jrDlnKjlpoLkvZXvvIzml6DorrrmnKrmnaXlpoLkvZXvvIzmiJHpg73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pmLXlrZDvvIzogIzmmK/kuIDovojlr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mn5pys6YeM77yM5oiR55SY5b+D5YGa5L2g55qE6YWN6KeS44CC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YWN6KeS5piv5peg5Y+v5Luj5pu/55qE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iusOW+l+esrOS4gOasoeeci+ingeS9oOaXtu+8jOS9oOmCo+aYju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4qeaaluS6huaVtOS4quS4lueVjOeahOagt+Wt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g4/lnKjnjqnmjYnov7fol4/nmoTmuLjmiI/vvIzlvZPmiJHopoHpnaDov5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gLvmmK/kvJrlhYjnprvlvID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M5L2g5LiA6LW35ZCD6aWt77yM5oiR5ZCD5LiN5LiL5ZKM5LiN54ix5ZCD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A5Yqb5om/5YyF5LqG44CCPC9wPjxwPjxlbT40MC48L2VtPu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mui/h+S4gOS4quS6uueci+WIsOaVtOS4quS4lueVjO+8jOWdj+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IjeW8g+S4lueVjOOAgjwvcD48cD48ZW0+NDE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tYHpgJ3vvIzmiJHmmI7mmI7nn6XpgZPmiJHku6zkuI3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pgqPkuKrop5LokL3ph4zlgrvlgrvnmoTnrYnnnYD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55qE5p6V6L655Lmm77yM5oCA5Lit54yr77yM5oSP5Lit5Lq6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p2v5Lit6Iy277yM5aSc6YeM5qKm77yM5pGG5rih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/meS4gOeUn+S5n+S4jeWuueaYk++8jOaIkeS5n+aYr+i/meS5i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7meS9oOaUueS4quWQjeWtl+WQp++8jOiuqeaIkeS7rOeahOS6uueUn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QuPC9lbT7kvZnnlJ/kuInlpKfnm67moIfvvJrmnInphZ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InkvaDjgILlpoLmnpzkuI3og73lhbzlvpfvvIzliY3pnaLkuKTkuKrlj6/ku6X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L2g5LiJ5Yas5pqW77yM5oS/5L2g5pil5LiN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77yM5LiL6Zuo5pyJ5Lye44CC5oS/5L2g6Lev5LiK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0Ni48L2VtPuavj+asoeS9oOeci+aIkeeahOaXtuWA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eci+WIq+WkhO+8jOiAjOS9oOeci+WIq+WkhOeahOaXtuWAm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OAgjwvcD48cD48ZW0+NDcuPC9lbT7ojqvpgZPkuI3plIDprYLvvIzkvaD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oh6rkuI3ogq/orqTlsoHmnIjnmoTkvKTnl5XvvIzmgJXosIHnlZnkuI3kuI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J88L3A+PHA+PGVtPjQ4LjwvZW0+6K6w5b+G6L+Y5YGc5Zyo6YKj5pyA5Yid55qE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205pep5bey5oqK5oiR5Lus6ZqU5LqG5Liq5LiH5rC05Y2D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n+ato+eahOeIseaDheaYr+S4k+S4gOeahO+8jOeIseaDheea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dnuW4uOeLreWwj+eahO+8jOWug+eLreWwj+WIsOWPquiDveWuueS4i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OAgjwvcD48cD48ZW0+NTAuPC9lbT7moqbph4zmmK/kvaDvvIznnLzph4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XmmK/kvaDvvIzljYHlha3lsoHllp3kuobkvaDov5nmna/phZLvvIzlho3msqH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xLjwvZW0+5rOb6buE55qE5pel6K6w6K6w5b2V5a2k54u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v5b2T57+76ZiF6L+Z5Lqb56C057K56K6w5b+G55qE5pe25YCZ77yb5Y20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Ya35Ya35riF5riF44CCPC9wPjxwPjxlbT41Mi48L2VtPuaIkeS4gOebt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eBtemtguaJvuS4gOS4quWHuuWPo++8jOS5n+iuuO+8jOi3r+Wkqu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uv++8jOS9huaYr+aIkeWPquiDveWJjeW+g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oJHmnKjnmoTpmarkvLTvvIzmoJHmnKjkuZ/mnInmnp3lubLnm7jkvp3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r7nkvaDnmoTniLHmgYvvvIzkvaDljbTkuJ3mr6vkuI3nn6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Zyo6Lqr6L655omN566X5oul5pyJ77yM54ix5Yiw5Lmg5oOv5omN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Gx5LiN6ICB77yM5YWx5L2g55m95aS044CCPC9wPjxwPjxlbT41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aIkeWwhuaYr+S4lueVjOacgOW5uOemj+eahOS6uu+8jOS9oOiLpeaLkue7n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acgOeXm+iLpueahOS6uuOAgjwvcD48cD48ZW0+NT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lubjlpb3mnInkvaDkuIDot6/pmarmiJHvvIzmiJ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i6blj4jlkIznlJjkuIDnm7TotbDkuIvljrv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77yM6Zet5LiK55y8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77yM5Y205rKh5pyJ6aqX5Yiw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aIkeS4gOeUn+S4gOS4luW/te+8jOadpeWmgumjnuiKseaVo+S8vOeDn+OAgu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S4gOWNg+W5tO+8jOWNg+i9veebuOmAouWmguWInein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nm7Tpg73kuI3mnJ/mnJvkvaDmm7Tlroznvo7vvIzlm6DkuLrmiJ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g73orqnmiJHmhJ/op4nliLDmiJHlsLHmmK/kvaD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YCB5L2g54mb5aS054mM6ZmQ6YeP5ouW5ouJ5py677yM5Lya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+C55yL5pS25Ymy77yM5qyn6Ziz57+g6Iqx77yM5oiR6KaB5L2g77yM5L2g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2MS48L2VtPuivtOeahOaYr+S4gOi+iOWtkO+8jOW3r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+8jOS4gOWkqe+8jOS4gOS4quaXtui+sO+8jOmDveS4jeeul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moTnnLznnZvmt7Hmg4XlnLDms6jop4b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g4/lpKfmtbfoiKzolJrok53vvIznuq/lh4Dlvpfmj4nkuI3ov5v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u4bmspnjgII8L3A+PHA+PGVtPjYzLjwvZW0+5oiR5Lul5Li65oiR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b5oiR5Lul5Li65oiR6YCJ5oup55qE5piv5LiA55Sf77yM5LiN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K+05oiR77yM5LiN5ZCI6YCC5a6c44CCPC9wPjxwPjxlbT42NC48L2VtPuaIke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ecn+ato+eIseS4gOS4quS6uuWQju+8jOecvOinkuecieaiou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mDveaYr+S9oO+8jOS4iuWkqeWFpeWcs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7TlpJrkuobmgJXkvaDng6bvvIzor7TlsJHkuobmgJXkvaD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r53ljaHlnKjllonlkpnph4zvvIzov5vpgIDkuK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5oiR6ZSZ6L+H5LqG5b6I5aSa77yM5oiR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Ny48L2VtPuS9oOWWnOasoueahOS6uuS5n+aBsOW3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+8jOi/meaIluiuuOaYr+S4lueVjOS4iuacgOW5uOemj+eahOS6i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YfliLDkvaDkuYvliY3vvIzmiJHmsqHmnInmg7Pov4f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vaDkuYvlkI7vvIzmiJHnu5PlqZrmsqHmnInmg7Pov4fliK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GH5Yiw5L2g5piv5oiR6L+Z6L6I5a2Q5pyA5aSn5bm46L+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7uE5bu65LiA5Liq5a625piv5oiR5pyA5aSn55qE5qKm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aXtuWAme+8j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Fje+8jOiAjOaYr+S9oOWAvOW+l+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7PlvZPkuIDlkI3pm5XliLvlrrbkuobvvIzov5nmoLflsL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vlnKjmiJHlv4Pph4znmoTmnIDmt7HlpITvvIzmraPmiYDosJP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CA5b+15L2g77yM5oOz5b+15L2g77yM5a2j6IqC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KB5pyI5bim5p2l5LqG5Y+Y5YyW77yM5Y205Li65LuA5LmI5oC75oq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PC9wPjxwPjxlbT43My48L2VtPuavj+asoei3n+S9o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acieWkquWkmueahOS4jeiIje+8jOavj+asoemAmuivneaIkemDv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zQuPC9lbT7miJHku6zlsLHmmK/mipvniannur/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miJHmmK/lh4bnur/vvIzkvaDmg7PmiJHmnInlpJrmt7HvvIzmiJHlv7X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J/jgII8L3A+PHA+PGVtPjc1LjwvZW0+5pil6aOO5rSL5rqi5L2g77yb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b54ix5oOF5ruL5ram5L2g77yb6LSi56We57O7552A5L2g77yb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44CCPC9wPjxwPjxlbT43Ni48L2VtPuS9oOeahOeskeWuue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S4jeS8muWHi+mbtueahOeOq+eRsO+8jOaIkeaKiuWug+WIq+WcqOiDu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whuaXoOavlOW5uOemj+OAgjwvcD48cD48ZW0+Nzc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rPmgJXor7Tlh7rlj6PvvIzmiJHmgJXor7TkuobmiJHlsLHkvJrmrbvljrv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mrbvljrvlkI7msqHmnInkurrog73lg4/miJHkuIDmoLf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6Iul5Li+5qGI6b2Q55yJ77yM57uZ5oiR5ZiY5a+S6Zeu5pqW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c6L275oCc77yM5oqk5L2g5LiA5LiW6ZW/5a6J44CCPC9wPjxwPjxlbT43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eIseeahOmCo+S4quS7lu+8jOe7meaIkeeahOWPquaYr+OAguWPr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7meS4jeS6huaIkeacquadpeOAgjwvcD48cD48ZW0+ODAuPC9lbT7lp5HlqJ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poLmmJ/ovrDoiKznkoDnkqjvvIznnInmr5vlpoLmnIjniZnoiKzmn5TlkozvvIznnI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iY3lsL3mmK/miJHniLHnmoTmqKHmoLfjgII8L3A+PHA+PGVtPjgx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5L6d54S25oS/5oSP5LiO5L2g5Zyo57qi5bCY5rex5aS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u45Ly05LiN56a744CCPC9wPjxwPjxlbT44Mi48L2VtPu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+8jOaIkeS8mueJteedgOS9oOeahOaJi++8jOiuqeS9oOawuOi/nOS4je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wseaYr+S9oOS7iueUn+acgOeJouWbuueahOS+nemd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ov5nnp43kuovmg4XllYrvvIzomb3nhLbmiJHmjYLkvY/kuob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vYbmmK/lroPov5jmmK/kuLrkuoborqnkvaDnn6XpgZPku47nnLznnZvkuK3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E8L3A+PHA+PGVtPjg0LjwvZW0+5riF5reh55qE6Iy25rC0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yA5aeL5rKh5pyJ5LuA5LmI77yM5ZCO6Z2i55qE6aaZ5rCU5omN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aYr+aIkeacgOeugOWNleeahOW/q+S5kO+8jO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acgOe+juWlveeahOS6i++8jOaIkeeIseS9oOaYr+aIkeacg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OAgjwvcD48cD48ZW0+ODYuPC9lbT7niLHkvaDorqnmiJHkuI3og73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nnlprorqnmiJHkuI3og73pnZnkuIvlv4PvvIzov6vkuI3lj4rlvoXlkYror4n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I3og73lpLHljrvkvaDvvIE8L3A+PHA+PGVtPjg3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6Jm954S25rKh6K6p5oiR56m/5LiK5Yeg5LiH5Z2X55qE5ZCN54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6p5oiR5Ya7552A44CCPC9wPjxwPjxlbT44OC48L2VtPuaIkeeahOeI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Dj+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WDj+e6ouiJsueahOihgOa2suWFhea7oei6q+S9k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iLDkuobvvIzkvaDmiZPnrpfku4DkuYjml7blgJnlkozmiJHkuIDotbfljrv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qnlubbogqnotbDov4fnmoTohJrljbDogq/lrprlvojnvo7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b6X5ZWK77yM5oiR5rKh5p2l5om+5L2g55qE5pe25YCZ5bCx5pi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2g77yM5om+5L2g55qE5pe25YCZ5ZGi77yM5bCx5piv54m55Yir54m55Yi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S48L2VtPuaIkeWWnOasouS9oO+8jOiJr+S5he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Jr+S5heS6hu+8jOatpOWIu++8jOaIkeimgeWIhuW8gO+8jOavlOiJr+S5heiJ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S5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BrenRyZWp3Yi5odG1sIj5odHRwczovL2R1YW5qdXppa3UuY29tL2R1YW5qdXppLzZw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d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6003B162BBA2691B93A331FD9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