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1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6B7BB5572312D2A459771594688C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B7BB5572312D2A459771594688C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2p5a2Q5LiK5bCP5a2m55qE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q+S5kOW8gOWtpuS6hu+8jOWkq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ahO+8jOiKsemDveebm+W8gOS6hu+8jOmfs+S5kOWlj+WTjeedgOOAguS9oOS5n+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S8meS8tOW+rueskeedgO+8jOagoeacjeW0reaWsOeahO+8jOefpeivhu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8gOWtpuaXpeadpeS6hu+8jOS9oOW8gOWtpuS6hu+8jOW/q+S5kOW8gOWtp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/juedgOW/q+S5kOeahOacnemcnu+8jOaykOa1tOaYjuWqm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CqeiDjOefpeivhueahOS5puWMhe+8jOWTvOWUseW5uOemj+eahOatjOiwo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xguefpeeahOaXheeoi++8jOmBqOa4uOaZuuaFp+eahOa1t+a0i+OAguW8gOWtp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W8gOWni+aWsOeahOW5uOemj+aXtuWF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m+agoemXqO+8jOi1sOi/m+S6huefpeivhueahOauv+Wggu+8m+aVnuW8gOS5p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nuW8gOS6huaXoOmZkOmjjuWFieeahOecvOeVjO+8jOiuqeaIkeS7rOi4j+WFpeiKs+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seWQjOi/iOWQkeaIkOWKn+eahOi9qOi/ueOAgjwvcD48cD48ZW0+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Wto+eahOiTk+iVvu+8jOS9oOaYr+Wxlee/heeahOmbhOm5sO+8jOaYjuWkq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lueVjO+8jOS4gOWIh+WboOS9oOS7rOiAjOWFiei+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peeslOeLguS5puW/g+S4reW/p++8jOmavuW/mOWkqei+ueefpeW/g+WPi+OAgumjnuS/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4gOe6v+eJte+8jOWNgeW5tOWvkueql+e7iOaIkOm+meOAguS4gOmjnuiFvuepu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O+8jOaIkeW/g+W/p+aAnOWkqeWFrOe+ju+8jOS4h+mHjOaXoOS6keeip+epuuWk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vuWQm++8muWtpuS4muacieaIkOOAgjwvcD48cD48ZW0+Ni48L2VtPumHkeeni+mAg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reaXpeS4nOWNh+OAguaWsOWtpuacn+Wmgua4heeIveeahOeni+mjjuiIrOaJkemdo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aIkeeahOaci+WPi+aWsOWtpuacn+aWsOawlOixoeaWsOmdouiyjOaWsOiuoe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aWsOeahOi+ieeFjO+8jOWKoOayue+8gTwvcD48cD48ZW0+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mCo+Wwj+Wwj+eahOa6qua1ge+8jOWwhumCo+mrmOmrmOeahOWxseWzsOS9nOS4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1t+eCue+8jOS4gOi3r+i3s+i3g++8jOS4gOi3r+WllOiFvu+8jOWLh+aVouWcs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WllOWQkeeUn+a0u+eahOWkp+a1t+OAgjwvcD48cD48ZW0+OC48L2VtPuaXtu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W3suW8gOWtpu+8jOS9nOS4mui/mOWJqeS4gOWkp+aIqu+8jOaFjO+8m+aWsOWtp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eW/g+iAgeW4iOaWsOWQjOWtpu+8jOW/p++8m+i/m+WFpee+juS4veWtpuagoe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tuavjeaIkeeLrOeri++8jOWWnO+8m+aJk+i1t+eyvuelnu+8jOaUtuaLvu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/juaOpeaWsOWtpuacn++8gTwvcD48cD48ZW0+OS48L2VtPuWtl++8jO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iupO+8m+S5pu+8jOimgeS4gOmhteS4gOmhteeahOeci++8m+S6uu+8jOimg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kqeeahOWBmu+8m+Wtpu+8jOimgeS4gOW5tOS4gOW5tOeahOS4iu+8m+aakeWBh+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8gOWtpuaXpeWIsO+8jOaEv+S9oOWkmuWkmuWKquWKm+WIq+azhOawlO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S6ieesrOS4gO+8gTwvcD48cD48ZW0+MTAuPC9lbT7nm7zmnJvlrp3otJ3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bmnJ/ph4zvvIzliqrlipvlrabkuaDnp6/mnoHkuL7miYvlj5HoqIDvvIzmlLnmjo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nspflv4PnmoTlsI/mr5vnl4XvvIznm7jkv6HkvaDkuIDlrprlnKjlrabkuaDkuI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rmm7TkuIrkuIDlsYLmpbzjgII8L3A+PHA+PGVtPjExLjwvZW0+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iQ6ZW/5oiR6YO95Zyo6KeB6K+B77yM55yL552A5L2g5LiA5q2l5LiA5Liq6ISa5Y2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77yM5oiR6KeJ5b6X5aW95qyj5oWw44CCPC9wPjxwPjxlbT4xMi48L2VtPuWQ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MpeaMpeaJi++8jOivtOWjsOWGjeingeOAgumjjuaZr+S5n+a4uOi/h+S6hu+8j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5n+WQg+i/h+S6hu+8jOinieS5n+edoeWkn+S6huOAguaJk+i1t+eyvuelnu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aWsOeahOWtpuS5oOeUn+a0u+OAguelne+8muW8gOWtpuW/q+S5kO+8jOaWsOWtpu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aUtuiOt++8gTwvcD48cD48ZW0+MTMuPC9lbT7kvaDmmK/kuIDkuKrmsonpu5jvvI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ranlrZDvvIzogIHluIjluIPnva7nmoTku7vliqHkuIDlrprkvJrorqTnnJ/lro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nKjlrabkuaDkuIrmnInkuI3mh4LnmoTpl67popjkuI3mlaLmj5Dlh7rnlpHpl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mmK/lkKblj5HnjrDkuoboh6rlt7Hov5nkuIDkuI3otrPvvIzluIzmnJ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lrabkuaDkuK3vvIzkuI3mh4LlsLHpl67vvIzlpKfog4blnLDpl67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Z7kuo7kvaDjgII8L3A+PHA+PGVtPjE0LjwvZW0+5byA5a2m5LqG77yM5oqK5oeS5pW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S25oui77yM5oqK5a2m5Lmg5Yqy5aS05Y2v6Laz77yM5oqK5pS+57q16KGM5Li65pS2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K6L+b5oCd5oOz56uv5q2j77yM5oqK5Lq655Sf5Z2Q5qCH5a6a5L2N77yM5oq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M5qGo6I2h6LW377yM5oS/5L2g5a2m5Lia5pyJ5oiQ77yM5pS26I635ruh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whuaHkuaVo+aUtui1t++8jOiDjOWlveS5puWMhe+8jOS4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kOWKn+WKquWKm++8jOWvueaakeWBh+ivtOWGjeinge+8jOWllOi1tOivvuWg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aXpeeahOi+ieeFjOivu+S5pu+8jOW8gOWtpuaXpe+8jOaVtOijheW+heWPke+8jO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S/oe+8jOWGsuWQkeefpeivhueahOa1t+a0i++8jOW8gOaLk+S6uueUn+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ubTlubTpg73mmK/kuZ3mnIjkuIDvvIznp4vpo47otbfl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lv5njgILkuYXov53nrJHohLjpnaLlr7npnaLvvIznhp/mgonpo47mma/nnLzlr7n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73lj73llrPllrPlrabmlofljJbvvIzlv6vlv6vkuZDkuZDkuqTmnIvlj4vjgIL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lj6/niLHnmoTlrrbvvIzlm57lrrbnmoTmhJ/op4nvvJrnnJ/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aI5aaI5LiN5piv6LaF5Lq677yM5peg5rOV5ruh6Laz5L2g55qE5omA5py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2g6KaB5oOz5b+r5LmQ55qE55Sf5rS75bCx6KaB5a2m5Lya55+l6L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Xm+iLpuaYr+aaguaXtueahO+8jOW/q+S5kOaYr+awuOi/nOeah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aYr+WPr+eIseeahO+8jOWutuW6reaYr+W5uOemj+eahOOAguaBreWWnO+8jOaBr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jbPlsIbvvIzkvaDpqazkuIropoHkuIrlsI/lra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kvaDkvJrkuqfnlJ/orrjlpJrlpKnnnJ/nvo7lpb3nmoTmoqbmg7PvvIzmnInnmo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nmoTnkIbmg7PjgILnpZ3mhL/kvaDog73mnInkuIDkuKrnvo7lpb3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oh6rnlLHoh6rlnKjlv6vkuZDnmoTmiJDplb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5Lmm5bGx5pyJ6Lev5Yuk5Li65b6E77yf5oiR5Lus5bey5pyJ5LqG55S16ISR77y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2m5rW35peg5rav6Ium5L2c6Iif77yf546w5Zyo6K6y55qE5piv5oSJ5b+r5a2m5L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2m5pyf5Y+I5byA5aeL5LqG77yM56Wd5L2g5a2m5pyJ5omA5oiQ5LiU5a2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yMS48L2VtPuaWsOWtpuacn++8jOaWsOawlOixoe+8j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DheWlveiIkueVheOAguS9oOWtpuaIkei1tuS4iua4uO+8jOW+t+aZuuS9k+e+juWl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t+OAgjwvcD48cD48ZW0+MjIuPC9lbT7lpoLmnpzkvaDmmK/lsbHvvIzmiJHmhL/mmK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iJHnu5XkvaDvvJvlpoLmnpzkvaDmmK/ojLblj7bmiJHmhL/mmK/lvIDmsL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vaDvvJvlpoLmnpzkvaDmmK/kupHvvIzmiJHmhL/mmK/po47vvIzmiJHov73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il5aSp55qE6Iqx5byA5LqG77yM5oiR55+l6YGT5L2g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Lus55qE5biM5pyb77yM5aeX5aeX6ICM6Iez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mumSseS5i+mBk+W+iOWkmu+8jOS9huaYr+aJvuS4jeWIsOi1mumSseeahOenjeWtk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4jeS6huS6i+S4muWutuOAgjwvcD48cD48ZW0+MjUuPC9lbT7mnJ3pnJ7oiK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vvIzlnKjlkJHkvaDku6zlj6zllKTjgILkvaDku6zmmK/kuIDmu7TkuIDmu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ajlsIbmtLvot4PlnKjnpZblm73nmoTlpKfmtbfph4z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6aOO5YWJ5LiO5aSx5oSP77yM5oqK5a6D55WZ5Zyo6L+H5Y6777yb5peg6K6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O5qKm5oOz77yM5oqK5a6D6KGM5Yqo5Zyo5LuK5aSp77yb5peg6K665bm456aP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qK5a6D5bGV546w5Zyo5piO5aSp44CC5paw5a2m5pyf77yM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Qg+WWneeOqeS5kOeUseS9oOmAie+8jOWPmOedgOazleadpeiuq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S4jeWwveWFtOS4jee9ouS8ke+8jOaDs+edgOazleadpea7oei2s+S9oO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iOWIsOW8gOWtpuaXpe+8jOWPquaEv+S9oOiDveW/g+WQkeWtpu+8jOW8gOWtpuS6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lveWlveWtpuS5oO+8jOWkqeWkqeWQkeS4iu+8jOaXqeaXpeaIkOaJ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anlrZDvvIzovaznnLzpl7TkvaDlhaXlrablt7Lnu4/kuIDlubT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naXvvIzkvaDlvojlv6vpgILlupTkuoblsI/lrabnmoTnlJ/mtLvvvIzkuZ/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nmoTliqrlipvvvIzlnKjov5nph4zvvIzlpojlpojkuLrkvaDnmoTmiJDplb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lpzjgILlkIzml7bvvIzkuZ/lkozkvaDkuIDmoLfvvIzlr7novpvli6TmlZnogrL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lv4PmgIDmhJ/mganjgILmmK/llYrvvIzkvaDnmoTngrnmu7Tov5vmraX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53ogZrnnYDogIHluIjnmoTlv4PooYDlkozmsZfmsLTvvIzorqnmiJHku6zkuIDotb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u5jpu5jlnLDnpZ3npo/kvaDnmoTogIHluIjku6z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aaI5aaI5LiN6ZyA6KaB5L2g5Li65aaI5aaI5YGa5LuA5LmI44CC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oiQ6ZW/77yM5YGl5bq35bCx5aW944CC6ICM5L2g5Y205pe25Yi75oSf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b+D44CCPC9wPjxwPjxlbT4zMC48L2VtPuWBh+acn+WNs+Wwhue7k+adn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WwseWcqOecvOWJjeOAguiwg+aVtOW/g+eQhueKtuaAge+8jOWPmOaNouS9nOaBr+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gkeeri+i/nOWkp+aipuaDs++8jOS/neaMgeWdmuWumuW/l+WQkeOAguWLpOWli+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xse+8jOW/q+S5kOazm+a4uOWtpua1t+OAguacgOe7iOWtpuacieaJgOaIkO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Un+e+juaipuOAguW8gOWtpuaXpeWIsOS6hu+8jOaEv+S9o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IDlrabnmoTlpKfluZXlt7Lmi4nlvIDvvIznn6Xor4bnmoTlrp3ol4/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mjJbmjpjvvIzlrabpl67nmoTlsbHls7DnrYnkvaDljrvmlIDnmbvvvIzlpaXl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PnrYnkvaDljrvlvIDlkK/vvIznmb7np5HnmoTlpKnlnLDnrYnkvaDljrvpqbDpq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iqrlipvliqDmsrnvvIzmlLbojrfmu6Hmu6HvvIE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Y2O5bCx5aaC5rW357u155qE5rC077yM5rKh5pyJ5aSW5Yqb55qE5oyk5Y6L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d5a+55rWB5LiN5Ye65p2l55qE44CC5rWB5Ye65p2l5ZCO77yM5rW357u15omN6IO9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aw55qE5rqQ5rOJ44CCPC9wPjxwPjxlbT4zMy48L2VtPuW9k+S9oOaEn+WIsOaCsuWT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Xtu+8jOacgOWlveaYr+WOu+WtpuS6m+S7gOS5iOS4nOilv+OAguWtpuS5oOS8mu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eri+S6juS4jei0peS5i+WcsOOAgjwvcD48cD48ZW0+MzQuPC9lbT7moqbmg7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lrp7njrDvvIzkurrnlJ/nrYnkvaDljrvovonnhYzjgILmnKrmnaXnrYnkvaDljr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vvIznlJ/mtLvnrYnkvaDljrvliJvmlrDjgILmiazotbfmiJDlip/nmoTml5fluJzvvIz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abljIXlkJHmoqbmg7Pov5vlj5HjgILmhL/kvaDlh53ogZrkuIDliIflipvph4/ljrv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gb/ng4LkuI7ovonnhYzjgII8L3A+PHA+PGVtPjM1LjwvZW0+5pm65oWn55qE5aSn6Ze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e5byA77yM55+l6K+G55qE55C85rWG5bCx5Zyo5YmN5pa544CC5b+r5LmQ55qE5q2M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aWP5ZON77yM56eL5pel55qE5qCh5Zut5qC85aSW6Iqs6Iqz44CC5byA5a2m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4K554eD6Z2S5pil55qE5qKm5oOz77yM5b+r5LmQ5ZCv6I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vmuWunu+8jOiwpumAiu+8jOe6r+actO+8jOWkp+aWue+8jOeIse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ekvOiyjO+8jOS9oOaYr+S4quWTgeWtpuWFvOS8mOeahOWlveWtpueUn+OAg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8gOW8gOW/g+W/g+WcsOeUn+a0u++8jOeci+WIsOS9oOW/q+S5kOW/q+S5kOWcs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v+S9m+eci+WIsOS6huS9oOe+juWlveeahOaYjuWkq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rabmnJ/vvIzorqnmiJHku6zpg73liqDmsrnljrvotoXotoroh6rlt7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qvlj5fpnZLmmKXlsoHmnIjnmoTnu5rkuL3lpJrlvanvvIzmiormr4/kuIDkuKr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LotbfvvIznvJbnu4fkuIDmnaHpl6rkuq7nmoTnj43nj6DvvIzol4/lnKjlv4Pngb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lvIDlrabml6Xlv6vkuZDvvIE8L3A+PHA+PGVtPjM4LjwvZW0+5byA5a2m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LiN5omT5oqY77ya5oS/5oiR55qE5pyL5Y+L5paw5a2m5pyf6KOF6L29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6L+b5q2l5pu05b+r77yM5oiQ57up5pu06auY77yM6Lqr5L2T5pu05by677yM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u85pCP77yM5aWL5paX5LiA5a2m5pyf77yBPC9wPjxwPjxlbT4zOS48L2VtPuaKi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IkOm7juaYju+8jOaXtumXtOS8mua6kOa6kOiAjOadpe+8m+aKiuaIkOWKn+W9k+S9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e+8jOaIkOe7qeWwseS8muS4jeaWrea2jOeOsOOAgjwvcD48cD48ZW0+NDAuPC9lbT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kozlirPliqjmmK/miJDmraPmr5TkvovnmoTvvIzmnInkuIDliIblirPliqjlsL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JDnu6njgII8L3A+PHA+PGVtPjQxLjwvZW0+5qKm5oOz55qE6JOd5Zu+562J5L2g5o+P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pyq5p2l562J5L2g5Yib6YCg44CC56WW5Zu955qE5piO5aSp562J5L2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77yM5oiQ5Yqf55qE6YGT6Lev562J5L2g5pG457Si44CC5byA5a2m5pel5Yiw5LqG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m5YyF77yM5oS/5L2g5rGy5Y+W55+l6K+G55qE5Yqb6YeP77yM5Yib6YCg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kqemBk+mFrOWLpO+8jOS6uuS4lumXtOayoeacieS4j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pOWKs+iAjOaIkOS4uuWkqeaJjeeahO+8jOaEv+S9oOaXpeWknOWLpOWli++8jOaXq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+8gTwvcD48cD48ZW0+NDMuPC9lbT7kuJbpl7TmnIDlj6/lrp3otLXnmoTlsLHmmK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IDmmJPkuKflpLHnmoTkuZ/mmK/ku4rlpKnvvJvmhL/kvaDlnKjmnKrmna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vvIzml6DpmZDnj43mg5zov5nmr4/kuIDkuKrku4rlpK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Zyo5a2m5qCh6YeM77yM6L+Y5piv5Zyo5a626YeM77yM5LiA55u05pyJ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M5a2m44CB5a626ZW/5Zyo5r+A5Yqx5L2g44CB6byT5Yqx5L2g44CC5a2m55Sf5b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66YeN77yM5Y+q6KaB5aW95aW95a2m5Lmg77yM5Yqq5Yqb5a2m5Lmg77yM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l5pyJ55qE5oiQ57up77yM6YKj5bCx5piv5L2g5Lqk57uZ54i25q+N5ZKM6ICB5bi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62U5Y2344CC5oyv5L2c57K+56We77yM6byT6LW35YuH5rCU77yM5Yqg5rK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p5a2Q77yM5L2g6KGM55qE44CCPC9wPjxwPjxlbT40NS48L2VtPueQhuaDs+eahOeQ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aLlOWKqOWli+aWl+eahOW8pu+8jOaJjeiDveWlj+WHuuS6uueUn+e+juWmme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eroOOAgjwvcD48cD48ZW0+NDYuPC9lbT7kvaDnu5nlhajlrrbluKbmnaXkuob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KLkuZDvvIzkvaDmmK/niLjniLjlk4jlk4jlk4jpqoTlgrLvvIzmiJHku6zlsIblsL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lZnkvY/mr4/kuIDkuKrmiJDplb/nnqzpl7TvvIzluIzmnJvkvaDmiJDplb/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YXmu6HmrKLlo7DnrJHor63kuI7nvo7lpb3lm57lv4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mL5YmN5oOz5LiA5oOz77yM5qCh5Zut55Sf5rS75aSa57K+5b2p77yM5byA5a2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Oz5LiA5oOz77yM5qCh5Zut5pS26I6357uP5Y6G5aSa77yM5byA5a2m5LmL5YmN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5uu5qCH5a6e546w5LqG5Yeg5oiQ77yM5byA5a2m5LmL5YmN5oOz5LiA5oOz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L6Ze05Y+L6LCK6ZW/77yBPC9wPjxwPjxlbT40OC48L2VtPuavj+S4quS6u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kOmVv+eahOWOhueoi+OAguS7juWRgOWRgOWtpuivreeahOWEv+erpe+8jOWIs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iMgueahOS4reWtpueUn++8jOWIsOWwhuadpei1sOWQkeekvuS8mu+8jOaIkOS4u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ieeUqOS5i+aJje+8jOavj+S4gOS4quaIkOmVv+eahOi/h+eoi+mDvemlseWQq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li+aWl+eahOaxl+awtOOAgjwvcD48cD48ZW0+NDkuPC9lbT7mmJ/mmJ/ov5j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J/mmJ/vvIzlv4Pmg4XljbTmmK/lpb3lpYfnmoTlv4Pmg4XjgILmnIjkuq7ov5j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q7vvIznirbmgIHkvp3nhLblhbTlpYvpnZ7luLjjgILprYLnibXmoqbnu5X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v5jpppbkvIHnm7zlpJrlsJHml6XjgILpqazkuIrov5vlhaXmlrDlrabmoK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4blpIflpb3kuoblkJfvvJ88L3A+PHA+PGVtPjUwLjwvZW0+5oiR5Lus5biM5py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GS5LmF5LiN5Y+Y55qE5rWT5rWT55qE54ix77yM6IO95YyW5L2c5L2g5Y+R5aWL5rG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77yM5Yqp5L2g6L6+5Yiw55CG5oOz55qE5b285bK444CC5L2g6IO95oiQ5Li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a+556WW5Zu95pyJ55So55qE5Lq65omN77yM5piv5oiR5Lus5pyA5aSn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8gOWtpuS6hu+8jOWbnuW9kuagoeWbre+8jOaAn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+8m+m8k+iInuaWl+W/l++8jOenr+aegei/m+WPlu+8m+aUtuaVm+aHkuaVo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u+iLpu+8m+WLpOWtpuefpeivhu+8jOecvOeVjOWkp+W8gO+8m+err+ato+aAgeW6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tpuS5oO+8m+WWhOS6juaAneiAg++8jOWli+WPkeacieS4uuOAguaEv+S9oOWtp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+8jOaUtuiOt+a7oea7oe+8gTwvcD48cD48ZW0+NTIuPC9lbT7mlrDph5Hnp4vov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abmoKHvvIzmlrDlrabmoKHov47mnaXmlrDpnaLlrZTvvIzmlrDpnaLlrZTov47mna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mlrDlj4vmg4XluKbmnaXmlrDnlJ/mtLvvvIHmhL/kvaDlnKjmlrDlrabmn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ov5vmraXvvIzkuI3mlq3otoXotorvvIzkuI3mlq3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CR5bm06K+75Lmm6YOO77yM5Y+I6YCi5byA5a2m5pe277yM5pS25ou+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ruh5oCA5pyf5b6F5oOF77yM5aOu5b+X5Zyo5b+D5Lit77yM5q2j5piv5a2m5Lm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ZCb5aSa54+N5oOc77yM5aSn5aW96K+75Lmm5pel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Ev+WRiuWIq++8jOWNtOWcqOWRiuWIq++8jOmCo+eomuawlOeahOW5tOaciO+8m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WIq++8jOaAu+WcqOWRiuWIq++8jOmCo+WkmuaipueahOaXtu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YXov53nmoTnrJHohLjmrKLov47kvaDvvIznhp/mgonnmoTor77loIL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tK3mlrDnmoTor77mnKzlkK/ov6rkvaDvvIznnb/mmbrnmoTogIHluIjmoL3ogr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nvo7nmoTlj4vosIrnu5nkuojkvaDvvIzmnIDlpb3nmoTml7blhYnotYvkuoj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4PnmoTmoKHlm63lsZ7kuo7kvaDjgILlvIDlrabkuoblpKnlpKnlkJH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6d6LSd77yM546w5Zyo55qE5L2g5piv5LiA5Liq576O5Li956ul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ul5ZCO55qE5pWF5LqL5Lmf6K645YyF5a6555m+5ZGz77yM5L2G5LiA5a6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77yb5piv57ua5Li955qE5pmo5pum77yM5Lmf6K645pyJ6aOO5pyJ6Zu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J54G/54OC55qE6Ziz5YWJ6L+O5o6l44CCPC9wPjxwPjxlbT41Ny48L2VtP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aDs+eskeWjsOaJrO+8jOS5pua1t+aJrOW4huS7u+e/see/lOOAguWtpuW6nOa3semA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8uu+8jOabvue7j+Wwj+agkeaIkOagi+aigeOAgumUpue7o+W+geeoi+S7juatp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i4j+WunuWunuiOq+i9u+eLguOAguWtpuaXoOatouWig+mBk+i/mOi/nO+8jOe+ju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Mh+aWueWQkeOAgjwvcD48cD48ZW0+NTguPC9lbT7pgI3pgaXnmoTlgYfmnJ/ljbP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nLrvvIzmlrDlrabmnJ/nmoTpkp/lo7Dlt7Lnu4/mlbLlk43jgILog4zotbfkuYXov5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IXvvIzmlbTnkIbml6DpmZDnmoTlkJHlvoDvvIzlkIzlrablkozogIHluIjkurLliI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pmr7lv5jjgILlvIDlrabml6XliLDkuobvvIzkuLrkuobnvo7lpb3nmoTmmI7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U5LjwvZW0+55u85pyb5L2g6IO96Ieq6KeJ5a2m5Lmg44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LiN6KaB5YaN6K6p5aSn5Lq6552j5L+D5omN6IKv5a6M5oiQ5L2c5Lia77yM5oS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qyi5LmQ77yBPC9wPjxwPjxlbT42MC48L2VtPuaIkOWKn+eahOS6uuaYr+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tpuS5oOe7j+mqjO+8jOWksei0peeahOS6uuWPqui3n+iHquW3seWtpuS5oO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nKjmnKrmnaXnmoTml6XlrZDph4zvvIzkvaD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liqrlipvvvIzliqDlgI3li6TlpYvvvIzkuIDlrprkvJrkuI3mlq3nmoTotoXoto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oXotoroh6rlt7HjgII8L3A+PHA+PGVtPjYyLjwvZW0+5Lqy54ix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52A5pyA5Luk5Lq6576h5oWV55qE5bm06b6E77yM5L2g55qE6Z2i5YmN5p2h5p2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eR5YWJ54G/54G/77yM5oS/5L2g5b+r5b+r5oiQ6ZW/6LW35p2l77yM5Y676I635Y+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5qE5pyq5p2l44CCPC9wPjxwPjxlbT42My48L2VtPuaEv+S9oOWDj+mil+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csOWGsuegtOazpeayme+8jOWwhuWrqee7v+eahOW5vOiKveS8uOWHuuWcs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QkeWkqeepuuOAgjwvcD48cD48ZW0+NjQuPC9lbT7lpoLmnpzkvaDniLH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sLHmmK/kuIDku7blubjnpo/ogIzlv6vkuZDnmoTkuovmg4XvvJvoi6XmmK/mjpLm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sLHnrpflrabnnYDvvIzkuZ/mmK/lv4PkuI3lnKjnhInvvIz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lrabkuaDlhbTotqPvvIznnJ/mraPnmoTnkIbop6Pnn6Xor4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piv5LiA5qO15qCR77ya5pil5aSp77yM5ZCQ5LiA5bGx5reh5reh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5aSP5aSp77yM5rSS5LiA5oq55aaC5rOJ55qE5YeJ6I2r77yb56eL5aSp77yM5L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Sc55Sc55qE6Z2S5p6c77yb5Yas5aSp77yM5YGa5LiA5Liq5YW757K+6JOE6ZSQ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PC9wPjxwPjxlbT42Ni48L2VtPuWtqeWtkO+8jOS9oOaYr+acieedgOiKseagt+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wj+WFrOS4u++8jOS8uOWxleaeneahoOWwveaDheWcsOaLlOiKgueUn+mVv+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veaUvuWQp+OAgjwvcD48cD48ZW0+NjcuPC9lbT7mmpHlgYfnvo7kuoblkKfvvIz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uoblkKfvvIzlvIDlv4PotrPkuoblkKfvvIznjqnkuZDlpJ/kuoblkKfvvIznjrD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lkKfvvIzor6XmlLblv4PkuoblkKfvvIzlrprkuIvnm67moIfkuoblkKfvvIz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kKfvvIzliqDmsrnliqrlipvlkKfvvIznpZ3npo/pgIHkvaDlkKfvvIzlvIDlrab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lrDlrabmnJ/vvIzmlrDmsJTosaHvvIzlrabkuJrmm7TkuIrkuIDlsYLmp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yo6L+Z5LiW55WM576O5aW977yM56WW5Zu957mB6I2j77yM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a77yM5rCU6LGh5LiH5Y2D55qE5bKB5pyI5Lit77yM5Y6f5aSp5LiL5omA5pyJ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YO96IO95rih6L+H5LiA5Liq576O5aW955qE56ul5bm077yM6YO96IO9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6IyB5aOu5oiQ6ZW/77yM6YO95Lya5oiQ5Li656WW5Zu955qE5qCL5qKB5LmL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3MjJ5M3h3a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zIyeTN4d2pvb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B7BB5572312D2A459771594688C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