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4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4237F82817F62B2A29E9B631E148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237F82817F62B2A29E9B631E148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5qE5bqn5Y+z6ZOt5Y2h54mHNu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L2ZvbnQ+PC9jZW50ZXI+PHA+PGVtPjEuPC9lbT7plb/nl5vkuI3lpoLnn63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nmb7lrabpobvlhYjnq4vlv5fjgII8L3A+PHA+PGVtP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uJ3pmr7nu4fnu4bnu6LjgII8L3A+PHA+PGVtPjQuPC9lbT7lnZrmjIHlsLHmmK/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pl7vlkI3kuI3lpoLop4HpnaL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rr3kuI3lnKjlsYvlrr3jgII8L3A+PHA+PGVtPjcuPC9lbT7lkIPkuIDloJHplb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gII8L3A+PHA+PGVtPjguPC9lbT7kv6Hlv4PlsLHmmK/luIzmnJv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HnlKjph43kuo7pu4Tph5HjgII8L3A+PHA+PGVtPjEwLjwvZW0+5pyJ5qKm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eb44CCPC9wPjxwPjxlbT4xMS48L2VtPuS4iuS4i+WQjOassuiAhei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iYvml6DnvJrpuKHkuYvlipvjgII8L3A+PHA+PGVtPjEzLjwvZW0+5by6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ZWG6YeP44CCPC9wPjxwPjxlbT4xNC48L2VtPuefpeivhuWwseaYr+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uI3lup/lkLnngbDkuYvlipv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X5LiN5Zyo5bm06auY44CCPC9wPjxwPjxlbT4xNy48L2VtPuWQm+WtkOS4jeW/teaX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guPC9lbT7lgL7otKLotrPku6XogZrkurr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CG6YeR5LiN5aaC56ev6LC344CCPC9wPjxwPjxlbT4yMC48L2VtPuWPjOaLs+ma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Ji+OAgjwvcD48cD48ZW0+MjEuPC9lbT7lsL3kv6HkuabkuI3lpoLml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pei5p2l5LmL5YiZ5a6J5LmL44CCPC9wPjxwPjxlbT4yMy48L2VtPumd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S7peW5v+aJjeOAgjwvcD48cD48ZW0+MjQuPC9lbT7npbjojqvlpKfkuo7ml6D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Y2D6Ze75LiN5aaC5LiA6KeB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FhOW8n+WLpOeul+W4kOOAgjwvcD48cD48ZW0+MjcuPC9lbT7ouqvlhYjotrPku6Xn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4LjwvZW0+5pyJ5b+X6ICF5LqL56uf5oi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aXpeS6i+S7iuaXpeavleOAgjwvcD48cD48ZW0+MzAuPC9lbT7ml7bpl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pkrHjgII8L3A+PHA+PGVtPjMxLjwvZW0+5Yuk5aWL5L2/5Lq66L+b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KquWKm+WwseacieaUtuiOt++8gTwvcD48cD48ZW0+MzM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nKjkuo7ov5DliqjjgII8L3A+PHA+PGVtPjM0LjwvZW0+5piv6Z2e6Zq+6YCD5LyX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AgeW6puWGs+WumuWRvei/k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mmI7kuI3nn6XkuIvmmpfjgII8L3A+PHA+PGVtPjM3LjwvZW0+6IOc5LiN5aiH6LS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B44CCPC9wPjxwPjxlbT4zOC48L2VtPuWkseS/oeWwseaYr+Wkse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n6Xor4bnjqnovazotKLlr4zjgII8L3A+PHA+PGVtPjQwLjwvZW0+55+l6K+G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G96L+Q44CCPC9wPjxwPjxlbT40MS48L2VtPuWkmuiZmuS4jeWmguWwke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ubTovbvmsqHmnInlpLHotKXjgII8L3A+PHA+PGVtPjQzLjwvZW0+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mN5Lya5p2w5Ye644CCPC9wPjxwPjxlbT40NC48L2VtPuS/oeW/g+WPr+S7peenu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rabnhLblkI7nn6XkuI3otrP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75b+D6I6r5ZaE5LqO6K+a44CCPC9wPjxwPjxlbT40Ny48L2VtPuWLpOWli+mTuOWw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NDguPC9lbT7lrabogIXlhYjopoHkvJrnl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q+P5LiA5aSp5Li65piO5aSp44CCPC9wPjxwPjxlbT41MC48L2VtPuWQm+Wt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S4uui0teOAgjwvcD48cD48ZW0+NTEuPC9lbT7or5rkv6HliJvpgKDotKLlr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rC46L+c56ev5p6B5oCd6ICD77yBPC9wPjxwPjxlbT41M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S4jeWPr+aWl+mHj+OAgjwvcD48cD48ZW0+NTQuPC9lbT7lvpfnnYDpo47kvr/mia/ok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q65q+U5Lq65rCU5q275Lq6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a3se+8jOWImeS/oeW5v+OAgjwvcD48cD48ZW0+NTcuPC9lbT7pgIblooPno6jn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oYzjgII8L3A+PHA+PGVtPjU4LjwvZW0+5LiK5LiN57Sn5LiL5LiN5b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GpOacieWktOWAuuacieS4u+OAgjwvcD48cD48ZW0+NjAuPC9lbT7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mmZrjgII8L3A+PHA+PGVtPjYxLjwvZW0+5aW95p2l5LiN5aaC5aW9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BmuabtOWlveeahOiHquW3se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kuI3nvp7lvZPpnaLjgII8L3A+PHA+PGVtPjY0LjwvZW0+5aKZ5pyJ6aOO5aOB5pyJ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iBquaYjuWcqOS6juWtpuS5o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JXmhaLlj6rmgJXnq5njgII8L3A+PHA+PGVtPjY3LjwvZW0+5oiQ6ZW/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mm44CCPC9wPjxwPjxlbT42OC48L2VtPuefpeivhuiDnOi/h+mHkemT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nJ3lu7fkuI3lt67ppb/lhbXjgII8L3A+PHA+PGVtPjcwLjwvZW0+6L+H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ap5YWt5bCG44CCPC9wPjxwPjxlbT43MS48L2VtPuW3p+iviOS4jeWmguaLmeiv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or5rkv6HkuLrkurrkuYvmnKz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96Laz5Lul5b6X5Lq644CCPC9wPjxwPjxlbT43NC48L2VtPuW4jOacm+S9v+S6u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zUuPC9lbT7mnInnkIbkuI3lnKjpq5jlo7D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YWE5byf5piO566X5biQ44CCPC9wPjxwPjxlbT43Ny48L2VtPuWwj+aw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iIn+OAgjwvcD48cD48ZW0+NzguPC9lbT7kuovlrp7og5zkuo7pm4Tov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rS75Yiw6ICB5a2m5Yiw6ICB44CCPC9wPjxwPjxlbT44MC48L2VtPu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acieWRvei/kOOAgjwvcD48cD48ZW0+ODEuPC9lbT7kuabnl7TogIXmloflv4Xlt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oiQ5Yqf5aeL5LqO6K+a5L+h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edgOaIkOWKn+WJjei/m+OAgjwvcD48cD48ZW0+ODQuPC9lbT7lkJvlrZDoh6rlv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g1LjwvZW0+57uG6IqC5Yaz5a6a5oiQ6LS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i+W3sei2s+S7peacjeS6uuOAgjwvcD48cD48ZW0+ODcuPC9lbT7ov5zmsLT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v5HngavjgII8L3A+PHA+PGVtPjg4LjwvZW0+6K+a5L+h5Lu35YC85Y2D6Ye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WbsOWig+mAoOWwseaWl+Wjq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GhpaGFkZDB2N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BoaWhhZGQwd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237F82817F62B2A29E9B631E148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