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33F489DE84F9BF5D356F254F8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3F489DE84F9BF5D356F254F8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WsOW5tOW/g+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asoei1sOeahOaXtuWAmeacieS6uumAge+8jOS4i+eBq+i9pueahOaXtuWAmeaci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mCo+S6m+eOsOWcqOWcqOaIkeWIl+ihqOeahOetieWIsOS4i+S4gO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+8jOafj+aLieWbvuW8j+aBi+eIseayoeWFs+ezu++8jOWPquimge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VtOWlveS5n+WWnOasouaIkeWwseWkn+S6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W+rueske+8m+WGjeaApe+8jOS5n+imgeazqOaEj+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S5n+WIq+W/mOWdmuaMge+8m+WGjee0r++8jOS5n+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WOu+mHkemSseeahOS6uuaNn+WkseeUmuWwke+8jO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6uuaNn+WkseaegeWkmu+8jOWkseWOu+WLh+awlOeahOS6uuaNn+Wks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i3r++8jOaXoOmcgOiLm+axg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atpe+8jOi3r+WwseS8muWcqOS9oOiEmuS4i+W7tuS8uO+8m+WPquimgeS9oO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WFq+mdouadpemjjuOAguWQr+eoi+S6hu+8jOS6uueahOeUn+WRveaJje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Qr+eoi+S6hu+8jOS6uueahOaZuuaFp+aJjeW+l+S7peWPkea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gOS4quefpeiAu+eahOS6uuOAguS6uumdnuWco+i0p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m+i/h+iAjOaUueS5i++8jOWWhOiOq+Wkp+eEieOAgui/meWPquaYr+efpeiA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mdouOAguabtOWkmueahO+8jOW6lOefpemBk+ivpeWBmuS7gOS5iO+8jO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peaAjuagt+WBmu+8jOS4jeWPr+WboOWIqeW/mOS5ie+8jOaxguiNo+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BmuS4gOS4quaYjuekvOeahOS6uuOAgui+qOeQh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nuS6i+imgea4he+8jOW+heS6uuS7peekvO+8jOadn+W3seWLv+advuOAguek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4gOS4quS6uuihjOS4uuS4vuatoueahOaWh+aYjuagh+adh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WkluWMlu+8jOW6lOaXtuWIu+ajgOinh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PquacieS4gOasoe+8jOaJgOS7peS9oOacieS5ieWKoe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WFheWunuOAgjwvcD48cD48ZW0+OC48L2VtPumdkuaYpeaYr+S4gOmmluWwj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eahOWJjeeoi+WwhuW8gOa7oemynOiKse+8jOaVo+WPkeWHuu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lOaBr+OAgjwvcD48cD48ZW0+OS48L2VtPuaWsOeahOS4gOW5t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iHquW3seeahOekvOeJqe+8jOWWhOW+heiHquW3seWWhOW+heS7luS6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lrDlubTov47mnaXmlrDmsJTosaHvvIzlv6vpqa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g73kuonlhYjjgILpqazliLDlip/miJDkuovkuJrngb/vvIzmmILpppbpmJTmraXli4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xLjwvZW0+5qGM5LiK5pS+552A5LiA55uP5Y+w54Gv77yM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LiA5aCG5Lmm77yM5oiR5Z2a5L+h77yM5Y+q6KaB5oiR5Yqq5Yqb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YCU57uI54K5562J552A5oiR77yM5oiR55+l6YGT77yM5oiR5LiN5bmz5b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W5tOaYr+S4gOS4que+juWlveiAjOWPiOS4gOWOu+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aXtuacn++8jOaYr+WwhuadpeS4gOWIh+WFieaYjuWSjOW5uOemj+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7njrDlnKjlvIDlp4vvvIznj43mg5zlsJjkuJb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rqnmr4/kuIDlpKnpg73lronlroHlpoLmsLTvvIzorqnmr4/kuIDlpKnpg7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E0LjwvZW0+5oiR55qE5paw5bm05b+D5oS/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+r5LmQ77yM5bmz5a6J77yM5bm456aP77yM5YGl5bq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+8jOeUn+a0u+i/mOaYr+imgee7p+e7reWQkeWJjei1sO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8pOWus+WSjOWksei0peS4jeingeW+l+aYr+S4gOS7tuWdj+S6i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mOW+l+abtOWlve+8jOWtpOWNleWSjOWkseiQveS6puaYr+WmguatpOOAg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IsOacgOWQjuS4gOWumuS8muWPmOaIkOS4gOS7tuWlveS6i++8jO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IsOacgOWQjuOAgjwvcD48cD48ZW0+MTYuPC9lbT7kurrnlJ/pgZPot6/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znqIvnopHvvIzpg73liLvnnYDkuKTkuKrlrZcmbGRxdW876LW354K5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WDj+awtO+8jOWBmuS6i+WDj+WxseOAgjwvcD48cD48ZW0+MT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jaLkuIDnp43lv4Pmg4XvvIzmjaLkuIDnp43nlJ/mtLvmlrnlvI/jgILorq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XlrZDvvIzlr4zmnInor5fmhI/jgII8L3A+PHA+PGVtPjE4LjwvZW0+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5qE5YuH5rCU5aSa5LiA5Lqb77yM5pyJ5Lq654+N5oOc5b+D6YeM55qE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c5pa555qE54Gv5YWJ77yM5oC75Lya54Wn5Lqu5LiW55W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4jOacm+aIkeacgOeIseeahOWutuS6uuWSjO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peWBpeW6t+W6t+eahOOAguS4gOeUn+W5s+WuieWWnO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lk7LlrablvojnroDljZXvvIzlj6rorrDkvY/mnInotq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m57lv4bpgqPkupvoi6bkuovvvIzmm7TkuI3kvJrml6Dnq6/lj5H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yo6L+Z5bKB5pyr5bCG6Iez5b+Z56KM5pe25YWJ55qE572F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85YmN54aZ5pSY55qE5Lq6576k77yM5oiR56qB54S25a+55paw55qE5LiA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f5b6F44CCPC9wPjxwPjxlbT4yMi48L2VtPueUn+a0u++8jOacie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cieaIkOWKn++8jOacieWksei0peOAguiuqeS9oOeXm+WTrea1gea2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WWnOaegeiAjOazo+OAgjwvcD48cD48ZW0+MjMuPC9lbT7miJH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h6rlt7Hmm7TmiJDnhp/vvIzlr7noh6rlt7Hmm7TkuKXmoLzvvIzlgZr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5/nnYDlv4PnmoTohJrmraXvvIznlJ/mtLvkupT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C46L+c5LiN6KaB5Li66Zq+6Ieq5bex77yM5q+U5aaC5ZOt5rOj44CB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YOB77yM6L+Z5Lqb6YO95piv5YK755Oc5omN5YGa55qE5LqL44CC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6aqE5YKy55qE5rS7552A77yM5aW95aW954ix6Ieq5bex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65Lya5b+D55a85L2g44CCPC9wPjxwPjxlbT4y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gOacieeahOWbsOiLpumDveaYr+acieaEj+S5ieeahO+8jOWboOS4u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v+aLhemHjeS7u+eahOWFiOWFhuOAgjwvcD48cD48ZW0+MjY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ljrvmlLnlj5jvvIzlpoLmnpzmlLnlj5jkuI3kuobvvIzpgqP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LlpoLmnpzlgZrkuI3liLDpgILlupTvvIzpgqPlsLHlj6rlpb3lm57pg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7lm57pgb/kuZ/lgZrkuI3liLDvvIzlsLHlj6rmnInmlL7miYvjgILkuIDoiKz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vvIzog73lubLnmoTkurrkvJrpgInmi6nmlLnlj5jvvIzmh5Lmg7DnmoTkur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upTvvIzmh6blvLHnmoTkurrpgInmi6nlm57pgb/vvIzli4fmlaLnmoTkur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I3LjwvZW0+5LiA5YiH6aG65Yip77yM5byA5b+D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OC48L2VtPuS7iuW5tOacrOWRveW5t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+8jOelneiHquW3seaWsOW5tOW/q+S5kO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IDkuKrni6znq4vnmoTkuKrkvZPvvIzkuI3opoHlpKrov4fkuo7ljr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7vkvZXkurrvvIzllK/ni6zkvaDoh6rlt7HmiY3mmK/kvaDkurrnlJ/kuK3nmoT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wLjwvZW0+5Lq655Sf5rKh5pyJ57uT5p2f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yA5aeL77yM57uT5p2f55qE57uT5p2f5piv5bCx5piv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acieS4gOWkqe+8jOS9oOWBtueEtueci+WIsOS6hui/meS6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4jOacm+i/meWHoOWIhumSn+aYr+ecn+ato+WxnuS6juS9oOiHquW3s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9oOe7meiHquW3seWKoOayue+8jOaJk+awlO+8jOe7p+e7reWOu+WujOaIk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aDs++8jOWLh+aVoueahOWOu+aMkeaImOiHquW3se+8jOWOhue7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luLjluLjlkYror4noh6rlt7HvvIzlj5flp5TlsY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rmsLTopoHlvoDogprlrZDph4zlkr3vvIzms6rmsLTmmK/mtYHnu5noh6rlt7H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YHnu5nliKvkurrnnIvnmoTjgII8L3A+PHA+PGVtPjMzLjwvZW0+5ZaE5b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qKm5oOz77yM57uZ6Ieq5bex5L+h5b+D77yM6KaB55+l6YGT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D44CCPC9wPjxwPjxlbT4zNC48L2VtPuimgeWlveWlveWKquWKm+eEtuWQj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aJjeWFu+W+l+i1t+iHquW3sei/meS4queIseWQg+eahOiDg++8jOeIseeOq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IsemAm+eIseS5sOeahOS5oOaDr++8jOWwseeul+aYr+S4gOS4quS6uuW+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+8jOS5n+iDveeUn+a0u+W+l+W+iOWlveOAgjwvcD48cD48ZW0+MzU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vvIzlubbkuI3nrYnkuo7kvaDlsLHkvJrmiJDlip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A54mH6L+36Iyr77yM5LiN55+l6YGT6Ieq5bex5Zyo5YGa5LuA5LmI77y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2K6YCU6ICM5bqf77yM5Y+v5piv5L2g6KaB55+l6YGT77yM5LiN5Yqq5Yq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6KGM77yBPC9wPjxwPjxlbT4zNy48L2VtPua0u+W+l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5uOemj++8m+a0u+W+l+a4hemGkueahOS6uu+8jOWuueaYk+eDpuaBv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a4hemGkueahOS6uueci+W+l+Wkquecn+WIh++8jOS4gOi+g+ec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+v+eDpuaBvOmBjeWcsO+8m+iAjOeziua2gueahOS6uu+8jOiuoei+g+W+l+Ww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0u+W+l+eugOWNleeyl+ezme+8jOWNtOWboOatpOinheW+l+S6huS6uueUn+eahOWk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zguPC9lbT7mlrDlubTliLDvvIzmlrDlubTlpb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YbmhL/kuIDliIfpg73lpb3jgII8L3A+PHA+PGVtPjM5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a5Y6L5bKB6ZKx5b+r54K556C45q27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0reaWsOeahOWwsei/meagt+mynOa0u+eahOWcqOmdouWJjeWxleW8gOS6hu+8g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mHjOeahOiHquW3se+8muS4lOS7juWuue+8jOS4lOa3oeWumu+8geS4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OW8gOW/g++8gTwvcD48cD48ZW0+NDEuPC9lbT7kuIDkuKrkurrmnIDlpKfnmoTm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msqHmnInlrozkuI3miJDnmoTku7vliqHvvIzlj6rmnInlpLHljrv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yLjwvZW0+5LiN6KaB5aSq6auY5Lyw6Ieq5bex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5qE5Yqb6YeP77yM5Zug5Li65b2T5L2g6YCJ5oup56a75byA5pe2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z5L2/5rKh5pyJ5L2g77yM5aSq6Ziz54Wn5bi45Y2H6LW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IkeS7rOS7peS4jeWGjeaYr+mCo+S4quW5vOeom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e6uOS6hu+8jOaIkeS7rOS7pemVv+Wkp++8jO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aLpeacieW/q+S5kOWQp++8gTwvcD48cD48ZW0+ND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kuI3mmK/liqrlipvljrvmi7fotJ3liKvkurrnmoTnibnoibLmlrnlv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rabkuaDlpoLkvZXlj5HmjpjkvaDoh6rlt7Hni6znibnnmoTmvZz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LWw6L+H5aSa5bCR5p2h6KGX77yM5Lya5oOz6LW35aSa5bCR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qKm5LiN5qKm5L2g6L+Y55eb5LiN55eb5Zue5b+G6YKj5LmI6YeN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qE5Yqo77yM5aaC5p6c5Y+q5piv6YGH6KeB77yM5LiN6IO95YGc55WZ77yM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0Ni48L2VtPuWcqOWWnOi/juaWsOeahOS4g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Iu++8jOaIkeW/g+S4reaEn+inieepuuepuu+8jOS4gOeCueS5n+W8gOW/g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mlrDnmoTkuIDlubTvvIzmhL/lj6rkuonmnJ3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7bljY7vvIzml7bpl7TkvJrlloTlvoXliqrlipvnmoTmiJ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CG6Iez77yM5oiR6K645LiL5LqG5LiA5Liq5oS/5pyb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piv5bm456aP55qE77yM5b+r5LmQ55qE77yM5rKh5pyJ54Om5oG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4ix6Ieq5bex77yM5bm456aP6Lef552A5p2l77yM5rip6aao6L+H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eahOaWsOW5tOW/g+aEv+aYr+aJvuWIs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acquadpe+8geS6hue7k+eOsOWcqOi/meagt+mSseWwkeS6i+Wkm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leern+aIkeeahOaipuaDs+aYr+aKpeaViOelluWbveaIkOS4uuagi+aigeS5i+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ov5nnvo7lpb3nmoTml7bliLvvvIznpZ3npo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nJ3vvIzlsoHlsoHmnInku4rmmJTjgII8L3A+PHA+PGVtPjU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5piv5LuO5LiA5Liq5Yaz5b+D44CB5LiA57KS56eN5a2Q5byA5ae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77yM5Lmf6IO96LWw5Yiw5bC95aS077yb5LiN6K665aSa5r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7uT5p2f55qE5LiA5aSp44CC6IOM6LSf5piO5aSp55qE5biM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eb5bm25b+r5LmQ55qE5pel5a2Q6YeM77yM5omN6IO96LWw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A5o+j5pyq5p2l55qE5qKm5oOz77yM5Zyo5q+P5LiA5Liq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77yM5omN5Lya56yR5b6X5pu05Yqg54G/54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Un+a0u+ato+W+kOW+kOWxleW8gO+8jOS7peatpOi9ru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elneaIkeS7rOaLpeaciemVv+S5heeahOasouWWnOS4ju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nmoTmlrDlubTlv4PmhL/lsLHmmK/luIzmnJvmrrXno4r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kuI3pmo/kvr/nlJ/msJTvvIzkuI3orqnmiJHlp5TlsYj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vljrvjgII8L3A+PHA+PGVtPjU0LjwvZW0+5paw5bm05oS/5pyb77yM5biM5p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6YO95YGl5YGl5bq35bq344CC5biM5pyb5piO5bm05byA5byA5b+D5b+D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u96Ieq5bex5Zac5qyi44CB5Y+v5Lul5Z2a5oyB5LiL5Y67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YWL5pyN5YWt5pyI55qE6Zqc56KN44CC5biM5pyb5Y675ZCs5LiA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44CCPC9wPjxwPjxlbT41NS48L2VtPuaciei/h+aRlOWAku+8jOaJjeefpemBk+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JsOi+m++8m+aciei/h+ejqOmavu+8jOaJjeefpemBk+W5uOemj+eahOePjei0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Xm+iLpu+8jOaJjeefpemBk+eUmOeUnOeahOa7i+WRs++8m+aciei/h+Wks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+l+adpeeahOS4jeaYk+OAgjwvcD48cD48ZW0+NTYuPC9lbT7mhJ/op4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iLDlubTmnKvkuobvvIzml7bpl7TkvLzkuY7mr5TmtYHmsLTov5jlv6v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ljobkuoborrjlpJrkuI3kuIDmoLfnmoTkuovnianvvIzphbjnlJzoi6bovqPmoL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vvIzov5nkupvpg73lsIbmiJDkuLroh6rlt7HmnIDnvo7lpb3nmoTlm57lv4b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lrDnmoTkuIDlubTph4zmm7TliqDliqrlipvvvIznu6fnu63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a5LiA5Liq6LCm6Jma55qE5Lq644CC6LCm6Jma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KaB5oiQ5Yqf77yM6KaB6I2j6ICA77yM6L+Z6YO95piv57K+56W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Y6a6Z2e77yM5L2G5peg6K665aSa5aSn5oiQ5bCx77yM6YO95LiN5Y+v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Iis5YGa5Lq677yM6L+Z6aaW5YWI77yM5Yir5Lq65bey55yL5LiN5ri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Z5piv5aSq5ZCD5LqP55qE5LqL44CCPC9wPjxwPjxlbT41OC48L2VtPuiInu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aIkeWcqOasouW/q+eahOiKguaLjemHjOiHqueUsempsOmqi++8geiInu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aIkeS4gOasouS5kOeahOW/g+aAge+8jOWFhei2s+eahOWHhuWkh+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geiInuWKqOmdkuaYpe+8jOiuqeaIkem8k+i1t+WLh+awlO+8jOS4gOi1t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TwvcD48cD48ZW0+NTkuPC9lbT7ku7vkvZXkuovvvI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ov4fljrvvvIzkuI3opoHot5/lroPov4fkuI3ljrvvvIzml6Dorr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g73opoHlrabkvJrmir3ouqvogIzpgI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qx77yM5Lq65Lus5Y+q5oOK576h5a6D55qE5piO6Imz77yM54S26IC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YS/5rW46YCP5LqG5aWL5paX55qE5rOq5rOJ77yM5rSS6YGN5LqG54m654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MS48L2VtPuS4juS6uuS4uuWWhO+8jOWdmuWuiOWOn+WI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4gOS4quWSjOS6uuebuOWkhOaXtuiuqeWvueaWueinieW+l+iIkuac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iIkuacjeOAgjwvcD48cD48ZW0+NjI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byA5aeL77yM5Y+I5piv5LiA5Liq5bSt5paw55qE5byA5aeL77yM5oiR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WF5ruh5L+h5b+D77yM5YWF5ruh5biM5pyb77yM5oiR5Lus6L+Y6KaB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5u45LqS6byT5Yqx77yM55u45LqS5qyj6LWP77yM5q2l5LyQ6L2755uI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Ww5ZCR5piO5aSp77yM6LWw5ZCR55CG5oOz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MG5saHVkdXJ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BubGh1ZHVy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3F489DE84F9BF5D356F254F8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