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02935757603AE6E9171D4478EB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02935757603AE6E9171D4478EB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uL5YWs5Y+45Yqx5b+X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ueiCsuiDveWKm+eahOS6i+W/hemhu+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Ou+WBmu+8jOWPiOW/hemhu+maj+aXtuaUueWWhOWtpuS5oOaWueazle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S5oOaViOeOh++8jOaJjeS8muaIkOWKn+OAgjwvcD48cD48ZW0+Mi48L2VtPuaVmeiC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eahOeZvuWIhuS5i+S4gOeahOW6n+WTge+8jOWwseS8muS9v+WbveWutumBr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ahOaNn+WkseOAgjwvcD48cD48ZW0+My48L2VtPuWTgei0qOS4jeS7heS7heaYr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g+i/mOaYr+aWh+WMlu+8jOaYr+WItuW6pu+8jOaYr+S4gOaVtOWll+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S4quS6uumDveaYr+WkqeaJjeOAguS9huaYr+Wmguae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rOagkeeahOawtOW5s+adpeivhOS7t+mxvO+8jOmCo+S5iOWug+atpOeUn+mDveWPq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aYr+aEmuigoueahOOAgjwvcD48cD48ZW0+NS48L2VtPuWBnOS4i+S8k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mgeW/mOiusOWIq+S6uui/mOWcqOWllOi3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cieS4gOWumuimge+8jOaJjeS4gOWumuS8muW+l+WIs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mZjeS9juS9oOeahOW8gOaUr++8jOS4jeWmguWOu+WwneivleWinuWK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WFpeOAgui/meWwseaYr+WKquWKm+eahOeQhueUse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WmgumTgeegp++8jOaEiOiiq+aVsuaJk++8jOaEiOiDveWPkeWHuueBq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MuuebtOiFsOadhu+8jOaKiuaJgOacieeahOaAneaDs+mD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+8jOiwgei/mOS8muWcqOaEj+WGt+iogOWGt+ivreaJgOW4puadpe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uW5suazquawtO+8jOWxleacm+WJjeaWue+8jOiwgei/mOS8muWvueeOsOWunu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aEn+WIsOWus+aAleOAguaRqeaLs+aTpuaOjO+8jOWli+WLh+WQkeS4iu+8jOiwg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S6juWbsOmavueahOmYu+aMoeOAgjwvcD48cD48ZW0+MTAuPC9lbT7lho3mg7P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YrpgJTogIzlup/jgIHomY7lpLTom4flsL7vvIzmiJHkuI3npoHmg63mhK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uLrkvZXkuI3og73lg4/ku5bku6zkuIDmoLflnZrmjIHliLDlupXlkaLvvJ/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miYDnvLrlsJHnmoTvvIzlj6ropoHmiJHog73miorkuIDku7bkuovmg4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rliLDlsL7vvIzkuI3nrqHmiJHmmK/miJDlip/kuobov5jmmK/lpLHotKXkuo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sL3lipvljrvlgZrkuobvvIzov5nlr7nmiJHmnaXor7TkuZ/mmK/kuIDnp43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m6DkuLrmiJHljrvlgZrkuobvvIzogIzkuJTlnZrmjIHliLDkuobmn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Q5Yqf5piv5LyY54K555qE5Y+R5oyl77yM5aSx6LSl5piv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6ev44CC6LWw5a+55LqG6Lev55qE5Y6f5Zug5Y+q5pyJ5LiA56eN77yM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Y6f5Zug5Y205pyJ5b6I5aSa44CCPC9wPjxwPjxlbT4xMi48L2VtPuS4uu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Un+a0u++8jOWwkeW5tOS6uuW/hemhu+WtpuS5oOiHqueri++8jOmTsumZpOWfi+S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ahOmanOeije+8jOWcqOWutuW6reimgeaVmeWFu+S7lu+8jOS9v+S7luWFt+aci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upOWPr+eahOeLrOeri+S6uuagvOOAgjwvcD48cD48ZW0+MTMuPC9lbT7lj6rmnIn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vvIzliqrlipvov4fvvIzlnZrmjIHov4fvvIzmiY3og73mnInmlLbojrfjgIL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IDliIbmlLbojrfvvIzlj6rmnInliqrlipvkuobvvIzmiY3og73nu73mlL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irHmnLXjgILlj6ropoHlip/lpKvmt7HvvIzpk4HmnbXno6jmiJDpko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j6ropoHmiJHmnJ3nnYDov5nkuKrnkIbmg7PliqrlipvlpYvmlpf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vvIzpgqPkuYjvvIzmiJHlsLHkuIDlrprkvJrmiJDlip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Y+Y6Ieq5oiR77yM5oyR5oiY6Ieq5oiR77yM5LuO546w5Zyo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awuOi/nOWcqOi/veaxguW/q+S5kO+8jOawuOi/nOWcqOmAg+mB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TYuPC9lbT7lpJblnKjljovlipvlop7liqDml7bvvIzlsL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lhoXlnKjnmoTliqjlipvjgII8L3A+PHA+PGVtPjE3LjwvZW0+5oiR5rex55+l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eq5bex5LuA5LmI6YO95LiN5piv5Y206L+Y5pS+57q16Ieq5bex77yM5oiR5Y+q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q5Yqb5LqG44CCPC9wPjxwPjxlbT4xOC48L2VtPuaIkeS7rOW/g+mdqeW8gOaUv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jeaYr+mdoOacrOacrO+8jOiAjOaYr+mdoOWunui3te+8jOmdoO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ku7vkvZXnmoTlt6XkvZzmnKzouqvpg73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vvIzlt6XkvZznmoTmnKrmnaXmjozmj6HlnKjlt6XkvZzogIXoh6rlt7H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wLjwvZW0+5Y+q5pyJ5YW35aSH55yf5omN5a6e5a2m77yM5pe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5qE5Yqb6YeP5Y+I5ZaE5LqO6YCC5b2T6ICM6LCo5oWO5Zyw5L2/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5qE5Lq677yM5omN6IO95Zyo5LiW5L+X5LqL5Yqh5Lit6I635b6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OWKn+eahOaXtuWAmeS4jeimgeW/mOiusOi/h+WOu++8m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S4jeimgeW/mOiusOi/mOacieacquadp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s5/ns5XnmoTkuovmg4XvvIzlj6rmnInns5/ns5X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b5Lia6KaB5aSn5oiQ77yM5LiA5a6a6KaB5om+5Yiw6IO96K6p54yq6aO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+w6aOO5Y+j44CC5Yuk5aWL44CB5Yqq5Yqb5Yqg5Z2a5oyB562J562J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Q5Yqf55qE5b+F6KaB5p2h5Lu277yM5pyA5YWz6ZSu55qE5piv5Zyo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Ga5a+555qE5LqL5oOF44CCPC9wPjxwPjxlbT4yNC48L2VtPuavj+S4quS6u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S/oeW/temDveaYr+ato+ehrueahOOAgjwvcD48cD48ZW0+MjU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Z/lvojnroDljZXvvIzlhajpg6jnp5jor4Dlj6rmnInkuKTlj6Xor53vvJrkuI3ls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vIzlnZrmjIHku6XlupXjgII8L3A+PHA+PGVtPjI2LjwvZW0+55Sf5LqO5b+n5oKj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J5LmQ44CC5aaC5p6c5L2g5oOz6Leo6LaK6Ieq5bex55uu5YmN55qE5oiQ5bC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S75Zyw6Ieq6ZmQ77yM6ICM5piv6KaB5YuH5LqO5o6l5Y+X5oyR5oiY44CC5a+5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7yp57yp55qE5Lq65p2l6K+077yM55yf5q2j55qE5Y2x6Zmp5q2j5Zyo5LqO5LiN5pWi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wPjxwPjxlbT4yNy48L2VtPuWmguaenOS4jeWKquWKm++8jOawuOi/nO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WkmuW8uuWkp+OAgjwvcD48cD48ZW0+MjguPC9lbT7kurrlj6rmnI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zml7bku6PkurrnmoTlrozlloTvvIzkuLrku5bku6znmoTlubjnpo/ogI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Y3og73ovr7liLDoh6rouqvnmoTlrozlloTjgII8L3A+PHA+PGVtPjI5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Z2Z6ICM6aOO5LiN5q2i77yM5a2Q5qyy5YW76ICM5Lqy5LiN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aVouS6jumdouWvueiHquW3seeahOe8uueCue+8jOS4jeaWreaUuei/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WreaPkOWNh+OAgjwvcD48cD48ZW0+MzEuPC9lbT7lvZPkvaDmiorlt6XkvZz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ZDotqPml7bvvIznlJ/mtLvlsLHmmK/kuIDnp43kuqvlj5fvvJvlvZPkvaD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XkvZzlvZPmiJDkuIDnp43kuYnliqHml7bvvIznlJ/mtLvliJnmmK/kuIDnp43oi6bl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75L2V6YGT6Lev6YO95piv6Z2g6Ieq5bex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LiN5piv6Z2g6Ieq5bex5Zyo5qKm5Lit562J5p2l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aMgeS5i+S7peaBku+8jOefpeivhuS4sOWvjOS6hu+8jOe7iOiD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WlpeenmOOAgjwvcD48cD48ZW0+MzQuPC9lbT7op4Llv7Xmr5Tog73lipvph43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iJLmr5Tlrp7mlr3ph43opoHvvIzooYzliqjmr5Tmib/or7rph43opoHvvIzpgInmi6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h43opoHvvIzmhJ/nn6Xmr5TlkYrnn6Xph43opoHvvIzliJvpgKDmr5Tor4HmmI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sIrph43nlJ/lkb3mr5TliKvkurrnnIvms5Xph43opoH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77yM6LWw6Ieq5bex55qE6Lev77yM6L+Z5bqU6K+l5piv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SA5ZSu5ZGY5bqU6K+l5pyJ55qE5L+h5b+15ZKM5Yqo5Yq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vhuacieiDhu+8jOacieiDhuacieivhu+8jOefpeivhuS4juiDhumHj+aYr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g+i/m+eahOOAgjwvcD48cD48ZW0+MzcuPC9lbT7miJDlip/mnaXkuYvkuI3mmJ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KjmiJDlip/kuYvliY3kvr/mnInlpLHotKXlkozmjKvmipjvvIzmiJHku6zml6Dms5X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uqbml6Dms5Xpgb/lhY3jgILllK/kuIDog73lgZrnmoTlj6rmmK/lkqzniZn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pn6fogIzmjIHkuYXjgILmr4/kuIDmu7TnnLzms6rlkozmsZfmsLTvvIzlrp7lipv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kuobkuIDliIbvvIznprvmiJDlip/kvr/mm7Tov5vkuob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b6I5aSa5Lq65Zyo55yL5Yiw5LqG5oiQ5Yqf55qE5aSn6Zeo77yM5Y2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byA77yM5pyA5ZCO56KM56KM5peg5Li677yM5LuW5Lus5LiN6IO956ew5Li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q5piv5aSx6LSl6ICF44CCPC9wPjxwPjxlbT4zOS48L2VtPuS4juWFt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OS6uuS4gOS4h+asoe+8jOS4jeWmguaImOiDnOiHquW3se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6/ku6XlraTljZXvvIzkvYbkuI3orrjlraTni6zjgILlj6/ku6X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rrjnqbromZrjgILlj6/ku6XmtojmsonvvIzkvYbkuI3orrjloJXokL3jgIL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vYbkuI3orrjmlL7lvIPjgILorrDkvY/vvIzmsqHmnInkvJ7nmoTlranlrZ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lpZTot5HjgII8L3A+PHA+PGVtPjQxLjwvZW0+5YaN6ZW/55qE6Lev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77yb5YaN55+t55qE6Lev77yM5LiN6L+I5byA5Y+M6IS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PC9wPjxwPjxlbT40Mi48L2VtPueUn+a0u+S4reimgeWtpuS8muS6q+WPl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3peS9nOeahOasouW/q++8jOS6q+WPl+aci+WPi+eahOeskeWjsO+8jOS6q+WPl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qemmqO+8jOS6q+WPl+WIm+mAoOeahOW/q+aFsO+8jOS6q+WPl+aenOWunueah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MuPC9lbT7lsbHkuI3ovp7lnJ/vvIzmlYXog73miJDlhbbpq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ovp7msLTvvIzmlYXog73miJDlhbbmt7HvvIE8L3A+PHA+PGVtPjQ0LjwvZW0+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+l6JOs6I6x6L+R77yM5peg5Li65oC76KeJ5ZKr5bC66L+c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8n+S4mueahOW7uueri++8jOS4jeWcqOiDveefpe+8jOS5g+WcqOiDv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mu7TmsLTml6Dms5Xmib/ovb3otbfkuIDoiZj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PlroPono3lhaXlpKfmtbflkI7kvr/og73ku6TljYPluIbnq57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ey5pqH5Y2a6KeI6K+75aW95Lmm77yM5Yuk5aWL5Yqq5Yqb5bmy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aSE5LqL5YGa5aW95Lq644CCPC9wPjxwPjxlbT40OC48L2VtPuavj+Wkqei/m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eEtuWQjuWcqOavj+WkqeaciemZkOeahOaXtumXtOmHjOWkmuivu+S4gOS6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W3seiCr+WumuS8mui/m+atpeeahOOAgjwvcD48cD48ZW0+ND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moTlranlrZDlv4XpobvliqrlipvlpZTot5HvvIE8L3A+PHA+PGVtPjUw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2T5Yid5aaC5L2V5Y2R5b6u77yM5a6D5LiN6L+H5piv6aKX56eN5a2Q77yM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oiR55qE5YWz5rOo6ICM5Y+Y5b6X5byC5bi45by65aS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XruaUtuiOt++8jOWPqumXruiAleiAmOOAguWmguWQjOenjeagke+8jOWFiO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ju+8jOWGjeacieaeneWPtu+8jOWwlOWQjuiKseWunu+8jOWlveWlveWKs+WK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quWkmu+8jOmCo+agt+WPquS8muS9v+S6uuiDhuWwj+aHkuaDsO+8jOWboOS4u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+8jOeUmuiHs+S4jeaOpeinpuekvuS8mu+8jOmavumBk+S9oOaYr+mHjuS6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ku73ogJXogJjkuIDku73mlLbojrfvvIzmnKrlv4XvvJvkuZ3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kuIDku73mlLbojrfvvIzkuIDlrprjgII8L3A+PHA+PGVtPjUzLjwvZW0+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Y+v5Lul5pyJ5omA5L2c5Li655qE5pe25YCZ5Y+q5pyJ5LiA5qyh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44CCPC9wPjxwPjxlbT41NC48L2VtPuimgemihOa1i+acrOWcsOS4i+S4j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l+S6huino+WkluWcsOeahOmjjuWSjOS6ke+8jOaJgOS7peWvueS4gOS4quaWue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eptu+8jOimgeacieWvueWFqOWxgOeahOS6huino+S9nOWfuue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J/lpKfnmoTlt6XkvZzvvIzlubbkuI3mmK/nlKjlipvph4/ogIzmmK/nlKj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rozmiJDnmoTjgII8L3A+PHA+PGVtPjU2LjwvZW0+5oqK6L+H5Y6755qE5Lq6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omN6IO957uZ6Ieq5bex5LiA5Liq5pu05aW955qE5bCG5p2l44CC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L2g5LqG77yM5LiA5YiH5aW955qE5Z2P55qE6YO96L+H5Y675LqG77yM6L+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b275bqV5Zyw6Lef6L+H5Y675ZGK5Yir5LqG77yM5oiR6KaB5b+Y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W95aW955qE44CCPC9wPjxwPjxlbT41Ny48L2VtPuWvueenkeWtpuWut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vui2iueahOWOn+WImeaYr+S4uuS6uuexu+aWh+aYjuiAjOW3pe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7PopoHmiJDlsLHoh6rlt7HvvIzkuI3lj6ropoHmnInmiY3lu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nInlnZrpn6fkuI3mi5TnmoTlv5flkJHjgII8L3A+PHA+PGVtPjU5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uk5aWL77yM5aSp5omN5Zyo5LqO56ev57Sv44CCPC9wPjxwPjxlbT42M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2iuWBmui2iuS8muW3peS9nOOAgui2iuaYr+W/meeijO+8jOWwsei2iuS8m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+OAgjwvcD48cD48ZW0+NjEuPC9lbT7lj6ropoHkuI3mlL7lvIPliqrlipvlkoz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kuZ/mnInngrnnvIDmmKXlpKnnmoTku7flgL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+l6K+G57K+5Yqb6YO95piv5pyJ6ZmQ55qE77yM5oqK5pyJ6ZmQ55qE57K+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Lit6LW35p2l5Yqe5LiA5Lu25LqL77yM5oiQ5Yqf55qE5py6546H5bCx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quacieixoeWhlOWQiumCo+agt+ermeeos+iEmui3n++8j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gui1t+aYgui1t+WktOmiheOAgjwvcD48cD48ZW0+NjQuPC9lbT7lj6ropoHnm67moI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j6/ku6XliLDku7vkvZXnmoTlnLDmlrn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iM5pyb5LiA5Liq5Liq6JC956m677yM5L2g5Lmf6KaB5Z2a5a6a77yM6KaB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/jeiAkOWSjOWdmuaMgeaYr+eXm+iLpueahO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mAkOa4kOe7meS9oOW4puadpeWlveWkhOOAgjwvcD48cD48ZW0+NjcuPC9lbT7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nlKjljZHphJnnmoTmiYvmrrXmnaXlrp7njrDvvIzlkIzmoLfkuI3mmK/pq5j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jgII8L3A+PHA+PGVtPjY4LjwvZW0+5LiN6KaB5oC75piv6KaB5rGC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77yM6KaB5oOz5oiR6IO95Li65Yir5Lq65YGa5LuA5Lm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S4juWksei0peS5i+mXtO+8jOivtOeugOWNleS5n+W+iOeugOWNl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adguS5n+W+iOWkjeadguOAguaAu+iAjOiogOS5i+S4gOWPpeivne+8jOWPquimg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sei0pe+8jOmCo+WwseaYr+acgOWkp+eahOaIkOWKn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lkIzlnZDngavovabvvIzpo47mma/lho3nvo7kuZ/kvJrlkI7pgIDvvI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l7bpl7TlkozpgoLpgIXnmoTkurrnu4jkvJrmuJDooYzmuJDov5zvvIzliY3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mK/oh6rlt7HjgII8L3A+PHA+PGVtPjcxLjwvZW0+5LiA5Liq5Lq66Zmk6Z2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77yM5ZCm5YiZ5peg5rOV5bim57uZ5Yir5Lq65L+h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ouWvueiJsOmavuWbsOiLpu+8jOaHpuW8seiAheiiq+ejqOWOu+ajseink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iAheWwhuaEj+W/l+WTgei0qOejqOeguuW+l+abtOS4u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KjkurrnlJ/po47pm6jot6/kuIrvvIzli4fmlaLlnZrlvLrnmoTliY3ooY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rluJ3nu5nkuojkurrnmoTmr4/kuIDmrKHno6jpmr7kuI7miZPlh7vjgILlvZP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kozogIPpqozml7blv4PkuK3lhYXmu6HkuobmhJ/mgannmoTllpzmgqb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vo7lpb3jgILosIHnmoTkurrnlJ/msqHmnInov7fojKvov4fvvIzosIHlj4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kvKTnl5vjgILlj4jmnInosIHkuI3kuIDnm7TliqrlipvlkaLvvJ/miJHku6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nnLzop5LnmoTms6rlpZTot5HogIXjgII8L3A+PHA+PGVtPjc0LjwvZW0+5L2g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655Sf55qE5q+P5LiA5p2h6Lev77yM5L2g5omN6IO95L2T5Lya5Lq655Sf55q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ZK477yM5oSf5oKf5LqU5ZGz5Lq655Sf77yBPC9wPjxwPjxlbT43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WdmuS/oeiHquW3seeahOebruagh++8jOWOu+aJv+WPl+W4uOS6u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eahOejqOmavuS4juaMq+aKmO+8jOS4jeaWreWOu+WKquWKm+WOu+Wli+aW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cgOe7iOWwseS8muaYr+S9oOeahO+8gTwvcD48cD48ZW0+NzYuPC9lbT7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mnJvnmoTlpITlooPvvIzlj6rmnInlr7nlpITlooPnu53mnJ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pei54S26K6k5YeG5LiA5p2h6YGT6Lev77yM5L2V5b+F5Y675omT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aSa5LmF44CCPC9wPjxwPjxlbT43OC48L2VtPuS4gOatpeS4u+WKqO+8jOatpe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tpeatpemihuWFiO+8jOS6q+WPl+WFieiNo++8m+S4gOatpeiiq+WKqO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WKqO+8jOatpeatpeiQveS8je+8jOeFjueGrOWPl+ept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j6/ljovlgJLkuIDliIfvvIzkvYbkvaDkuZ/kuI3og73ooqvkuIDliIfljov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G96L+Q5LmL56We5YWz5LiK5LiA6YGT6Zeo77yM5b+F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Y+m5LiA5omH56qX44CCPC9wPjxwPjxlbT44MS48L2VtPuS4jeeuoeWPkeeUn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mDveivt+WuiemdmeS4lOaEieW/q+WcsOaOpeWPl+S6uueUn++8jOWLh+aVo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DhuWcsO+8jOiAjOS4lOawuOi/nOWcsOW+rueskeedg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ovabotornqbrvvIzlmarpn7PotorlpKfjgII8L3A+PHA+PGVtPjg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N5Y2O77yM5bCx6KaB5pyJ5rCU6a2E77yM5rKh5pyJ5aW955qE5aSW6LK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pyJ5ZOB5ZGz44CCPC9wPjxwPjxlbT44NC48L2VtPuaXoOiuuu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An+aVheWgleiQveaAu+aYr+S4jeWAvOW+l+WOn+iwheeahO+8jOi2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+8jOi2iuimgeeIseiHquW3seOAgjwvcD48cD48ZW0+ODUuPC9lbT7li4f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rmg4rmtpvpqofmtYHogIzkuI3msonmsqbvvIzmh6blpKvlnKjpo47lubPmtarpnZ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rrmsLTjgII8L3A+PHA+PGVtPjg2LjwvZW0+5Lq655Sf77yM5oGw5Ly85LiA5qyh6L+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5pyA6Zq+55qE6Zi25q615LiN5piv5rKh5pyJ5Lq65oeC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6Ieq5bex44CC5oiR5Lus5pei5Yiw5LiW5LiK6LWw5LqG5LiA6YGT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55qE5Lu35YC844CC5Zyo5p+Q56eN5oSP5LmJ5LiK6K+077yM55Sf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u06Zq+44CC5q2777yM5Y+q6ZyA6KaB5LiA5pe255qE5YuH5rCU77yM55Sf77yM5Y2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W55qE6IOG6K+G44CCPC9wPjxwPjxlbT44Ny48L2VtPuWwnemBjeS6huiLpui+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+8jOS/neaMgeS4gOmil+WQkeS4iueahOW/g++8jOaJjeaYr+acgOWLh+aVou+8m+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lumXtOWGt+aalu+8jOWdmuWuiOS4gOS7veWWhOiJr+eahOW/te+8jOaJjeaYr+ac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m+i1sOmBjeS6huS4h+awtOWNg+Wxse+8jOi/mOWBmuS4gOS4quWlve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aXoOaGvuOAgjwvcD48cD48ZW0+ODguPC9lbT7kuIDkuKrkurrlpoLmnpz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nKjkuIDnlJ/kuK3og73lubLlh7rkuIDnlarkuI3lkIzlr7vluLjnmoT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r5TmsqHmnInov5zlpKfnkIbmg7PnmoTlj6/mgJzomavvvIzmnInnnYD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nLrkvJrjgII8L3A+PHA+PGVtPjg5LjwvZW0+5oiQ5Yqf5piv5LiA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LiA5Liq57uT5p6c44CCPC9wPjxwPjxlbT45MC48L2VtPuaOpeWP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6juWbnuW9kuecn+WunueahOiHquaIke+8jOaOpeWPl+Wksei0peetieS6juaJk+eg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mdouWFt++8jOaOpeWPl+Wksei0peetieS6juaUvuadvuiHquW3semrmOWO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+8jOaOpeWPl+Wksei0peS5n+etieS6jue7meS6huiHquW3seS7jumbtuW8gOWn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OpeWPl+Wksei0peabtOaYr+S4gOenjeaZuuiAheeahOWuo+iogOWSjOWRkO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r7nkuo7lt6XkvZzvvIzkvaDopoHlvITmmI7nmb3lk6r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XpobvopoHlgZrnmoTog73kuqfnlJ/nu6nmlYjnmoTlt6XkvZzvvIzlk6rkup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mhI/ml6DmhI/nu5nkvaDkvYbkuI3or6XkvaDlgZrnmoTmtLvvvIzlhYjlgZ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oLmnpzmnInml7bpl7Tlho3lgZrlkI7ogIXvvIzlpoLmnpzmsqHmnIn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TmjqXlqYnoqIDosKLnu53jgII8L3A+PHA+PGVtPjkyLjwvZW0+5LiN6KaB5oqx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aSE55qE546v5aKD77yM5aaC5p6c5pS55Y+Y5LiN5LqG546v5aKD77yM6YKj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55qE5b+D5oCB44CCPC9wPjxwPjxlbT45My48L2VtPuWyuOi+ueeahOWl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uiNie+8jOaYr+aLmOeVmeS4jeS9j+WllOiFvuWQkeWJjeeahOaxn+awt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iJDlip/kuI3mmK/lsIbmnaXmiY3mnInnmoTvvIzogIzmmK/ku4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rvlgZrnmoTpgqPkuIDliLvotbfvvIzmjIHnu63ntK/np6/ogIzntKv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6ev5p6B55qE5Lq65YOP5aSq6Ziz77yM6LWw5Yiw5ZOq6YeM5ZOq6Ye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6B55qE5Lq65YOP5pyI5Lqu77yM5Yid5LiA5Y2B5LqU5LiN5LiA5qC3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5LiA5a6a6KaB5pS+5Zyo6Ieq5bex5omL6YeM77yM5LiA5Liq5b+D54G1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uF6IO95aSf6Ieq5b6X5YW25LmQ77yM6ICM5LiU77yM6L+Y6IO95aSf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r5LmQ5LiO5bm456aP5oSf5p+T5ZGo5Zu05pu05aSa55qE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eUn+WRveWKm+eahOaEj+S5ieWcqOS6juaLvOaQj++8jOWbo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6q+WwseaYr+S4gOS4quernuaKgOWcuuOAgjwvcD48cD48ZW0+OTcuPC9lbT7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sLHopoHml7bml7bmgIDnnYDlvpfmhI/mt6HnhLbjgIHlpLHmhI/lnabnhLb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gIHluqbvvIznrJHlr7noh6rlt7HnmoTmjKvmipjlkozoi6bpmr7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ZKx5o2f5aSx5LqG6L+Y6IO95oy95Zue77yM5LiA5pem5aSx5Y675L+h6Kq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oy95Zue44CCPC9wPjxwPjxlbT45OS48L2VtPuS4juWFtuetieedgOWIq+S6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WmguiHquW3seWtpuedgOWKquWKm+WkmueIseiHquW3s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iA5Liq5rKh5pyJ55uu5qCH6LSj5Lu75Yi255qE5Lq6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h5pyJ6L+H6Ii155qE6Ii577yM5rC46L+c5ryC5rWB5LiN5a6a77yM5Y+q5Lya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aSx6LSl5ZKM5Lin5rCU55qE5rW35rup44CCPC9wPjxwPjxlbT4xMDEuPC9lbT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kozntKflvKDvvIzog73luKbmnaXpq5jmmILnmoTlt6XkvZzmg4Xnu6rvvJvlj6rmnI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K/ms6jml7bvvIzlt6XkvZzmiY3og73kuqfnlJ/pq5jmlYjnjof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muS/oee7neWvueS4jeaYr+S4gOenjemUgOWUru+8jOabtOS4jeaYr+S4gOe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seepuua0nueahOeQhuW/te+8jOWug+aYr+WunuWunuWcqOWcqOeahOiogOWHuuW/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eCuea7tOa7tOeahOe7huiKguOAgjwvcD48cD48ZW0+MTAzLjwvZW0+5pyJ5b+X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pa555m+6K6h77yM5peg5b+X6ICF5Y+q5oSf5Y2D6Zq+5LiH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ku4rlpKnlvojmrovphbfvvIzmmI7lpKnmm7TmrovphbfvvIzlkI7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vvIzkvYbnu53lpKflpJrmlbDkurrpg73mrbvlnKjmmI7lpKnmmZr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W/hemhu+imgeaciemAn+W6pu+8jOS4jeiDveWDj+eDp+W8gOaw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ayoeacieS6uue7meS9oOaXtumXtOOAgjwvcD48cD48ZW0+MTA2LjwvZW0+5qC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Li65oCV55eb6ICM5ouS57ud5L+u5Ymq77yM6YKj5bCx5rC46L+c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CPC9wPjxwPjxlbT4xMDcuPC9lbT7lpKflpJrmlbDkurrmg7PmlLnpgK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ljbTnvZXmnInkurrmg7PmlLnpgKDoh6rlt7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vdzB4b2JqY2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b3cweG9iam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02935757603AE6E9171D4478EB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