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88EDCB9C78592DB48D2E34A689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88EDCB9C78592DB48D2E34A689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5+t5Y+l5a2Q5pyL5Y+L5ZyI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a+E6K+tPC9wPjwvZm9udD48L2NlbnRlcj48cD48ZW0+MS48L2VtPua4hemjjua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ke+8jOe7humbqOW4pueni+WHie+8jOaDhea1k+aDpuW/teW4uO+8jOWFs+aAgOmAku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OiUrOWkmuaRhOWFpe+8jOmAguW9k+WKoOiQpeWFu++8jOaIt+Wklui1j+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emDgeS4gOaJq+WFie+8jOWlveWPi+WkmuebuOiBmu+8jOW/g+aDheiHqueEtueI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uOebuOS8tO+8jOW/q+S5kOWuieW6t++8geelneeri+eni+W/g+aDhee+ju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mXquS6ru+8gTwvcD48cD48ZW0+Mi48L2VtPueri+eni+aXtuiKgu+8jOS9oOaMv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mjju+8jOS7juaAneW/teeahOiQveWPtuS4rei1sOi/h+OAguaIkeWcqOWygeaci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m7mOazqOinhuS9oO+8jOeUqOecn+ivmueahOW/g+S4uuS9oOaMoeS9j+S4neS4ne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7juatpO+8jOS4jeiuuuS9oOi1sOWIsOWTqumHjO+8jOmDveaciea4qeaal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maj+OAgjwvcD48cD48ZW0+My48L2VtPueni+WkqeadpeS6hu+8jOWxguWxguWPoO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aOpei4teiAjOiHs++8jOS7v+S9m+e9rui6q+S6juWghua7oeS4sOaUtueahO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ojeS4jeeVmeelnuWwseS8muacieaenOWunuaOieS4i+adpeeguOWIsO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s+S9v+eguOeXm+S6huWPiOS9leWwmuS4jeaYr+W5uOemj+eahOaJgOWcq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4gOenjeeJteaMguiQpue7leW/g+WktO+8jOacieS4gOen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mmqOWmgumFku+8jOacieS4gOe+pOWTpeS7rOWPq+WBmuaci+WPi++8jOacie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Pq+WBmueri+eni+OAguaci+WPi++8jOelne+8mueri+eni+W/q+S5kOaXoOW/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ri+eni+eahOmXruWAmeaYr+W5uOemj+eahOe+ju+8jOiju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ahOWwj+mjju+8jOaLpeedgOaDrOaEj+eahOe+juaipu+8jOaQuuedgOmmpemDg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4puedgOeajua0geeahOaciOWFie+8jOWQq+edgOW5uOemj+eahOWRs+mBk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/q+S5kOeahOW+rueske+8jOS9juWQn+edgO+8mueri+eni+W/q+S5kOeahOabs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ri+eni+W/q+S5kO+8gTwvcD48cD48ZW0+Ni48L2VtPuWGt+WNtOS6huWkj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+8jOaTpuaOieS6huWkj+eahOaxl+awtO+8jOaOs+i1sOS6huWkj+eahOmrmOa4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6huWkj+eahOminOiJsu+8m+i/juadpeS6hueni+eahOaIkOeGn++8jOmAgeadpe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5sue7g++8jOW4puadpeS6hueni+eahOaIkOaenO+8jOaUtuiOt+S6hueni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eri+eni+WIsOS6hu+8jOelneS9oOW/g+aDheWHieeIve+8jOW3peS9nOi2he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ri+eni+S6hu+8jOWcqOatpOmAgeS4iuaIke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ni+mjjuW4pui1sOS9oOeahOeDpuaBvO+8jOeni+mbqOa0l+WOu+S9oOeahOa1r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aEv+S9oOaUtuiOt+aipuaDs++8jOaSreenjeW4jOacm++8jOaEv+S9o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5uOemj+ayoeaciee7iOeCueOAguelneS9oOeri+eni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ri+eni+WIsOS6hu+8jOeCjueDreWwhuWOu++8jOaUtuiOt+adpeWI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LpOWKs+aUtuiOt+aIkOWKn+eahOehleaenO+8jOS9oOeahOeXtOaDheaUtuiO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bnuaKpe+8jOS9oOeahOmUu+eCvOaUtuiOt+WBpeW6t+eahOS9k+mt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neW/g+aUtuiOt+eItuavjeeahOasoueske+8gTwvcD48cD48ZW0+OS48L2VtPuaIk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mlsee7j+WGrOmcnOiAg+mqjO+8jOe7j+WOhuaYpembqOeahOa0l+ek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Wkj+aXpeeahOmqhOmYs++8jOe7iOS6juWcqOeri+eni+S5i+aXtuS8oOmAk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keiHquecn+W/g+a7oei9veeIseW/g+W4pue7meS9oOW8gOW/g++8jOacm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/g++8geelneeri+eni+W/q+S5kO+8gTwvcD48cD48ZW0+MTAuPC9lbT7nq4vnp4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nKjoiJLniL3kuK3po57luqbvvIzoiJLmnI3kuI3lh6HvvJvns4rlj6PlnKj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K3lvpzlvonvvIzmrKLllpzov57ov57vvJvml7blhYnlnKjmuIXlh4nkuK3mtbjms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ml6Dmr5TvvJvpl67lgJnlnKjmuIXmlrDkuK3kvKDpgJLvvIzniL3lv4PniL3og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q4vnp4vlvIDlv4Plk6bvvIE8L3A+PHA+PGVtPjExLjwvZW0+56eL5aSp5byA5aeL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aSP5aSp56uL6ams6K6p5L2N77ya54KO54Ot6L+Y5rKh5raI6YCA77yM5YeJ5oS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C+6ZqP77yb54Om5oG854K55ru056C056KO77yM5b+D5oOF5rSl5rSl5pyJ5ZGz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Wd56aP5oWi5oWi5Zue5ZGz77ya56Wd56uL56eL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eri+eni+aXtu+8jOS4gOWxgueni+mbqOS4gOWxguWHieOAgu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WkmuWuieW6t++8jOaXoOW/p+aXoOiZkeabtOaXoOaBmeOAguaDheiwiumGh+e7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XtO+8jOelneemj+eliOelpeS4jeaVouW/mOOAguaEv+S9oOeUn+a0u+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S6i+S4muWjruOAguS4jeimgeWFieeskeS4jeWbnuWkje+8jOaIkeW/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KiuS9oOaDs+OAgjwvcD48cD48ZW0+MTMuPC9lbT7phbfmmpHngo7ngo7nrYnlvoX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mnaXvvIznq4vnp4vliLDmnaXpgIHmnaXlh4npo47lvpDlvpDvvIzlh4npo47lvpD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lv4Pliqjpm4Dot4PvvIzlv4Pliqjpm4Dot4PkvKDpgJLmtZPmtZPmgJ3lv7X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J3lv7XljJbkvZzmt7Hmt7HnpZ3npo/vvIzmt7Hmt7HnpZ3npo/mhL/kvaD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0LjwvZW0+5aSP5aSp5oyl5LiA5oyl6KGj6KKW77yM6K+05ou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6eL5Ly45Ly45oeS6IWw6K+077yM5oiR5p2l5ZWm77yb6YW35pqR6KaB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YWJ6I2j5LiL5bKX77yM5YeJ54i95pC65omL5L2g55qE57K+5b2p6Zeq5Lq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S/6JOd5aSp55m95LqR5a+55L2g56yR77yM5bm456aP55Sc6Jyc5oqK5L2g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peacieaYpeeahOWqmu+8jOeni+acieeni+eahOe+j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o+iKgu+8jOmDveacieedgOS4jeWQjOeahOmjjuWRs+OAguWIq+WOu+aAgO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Wto+iKgu+8jOiusOW+l+aso+i1j+ecvOWJjeeahOS4gOWIh+OAgueri+en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eDn+a2iOmjjuaVo++8jOiuqeW/g+aDheWkqemrmOS6ke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4vpo47np4vpm6jnp4vmnaXliLDvvIzoirHlvIDoirHokL3oirH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JTng63ngavngavov5DmsJTvvIzlv6vkuZDnrJHor63luLjnm7jkvLT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lLbmg4XmhI/vvIzlgqjol4/lpb3ov5Dphb/nvo7phZLvvIzmnIvlj4vmiorkva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kuLDmlLblpb3kuKrnp4vjgII8L3A+PHA+PGVtPjE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77yM5bey57uP5oWi5oWi56a75oiR5Lus6ICM5Y6777yM5oiR5Lus5Y+q6IO9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SP56eL55qE5Lqk5pu/44CC56eL5aSp77yM5q2j5oKE54S26LWw6L+R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K6v5oGv5bCa5LiN5aaC5rWT6Ya06YaH54OI77yM5L2G5piv5a6D5Y205YOP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5qE5YWw6aaZ77yM5q2j6YCQ5q2l5byl5ryr5oiR5Lus55qE55Sf5rS7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ey5piv56uL56eL44CCPC9wPjxwPjxlbT4xOC48L2VtPuaBreWWnOS9oO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eCjueDre+8jOino+aVkeS6hua4heWHie+8m+aJk+i0peS6hueDpui6ge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eIve+8m+a2iOeBreS6humrmOa4qe+8jOenjeS4i+S6hua4qemmqOOAgueri+en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S6lOiwt+S4sOeZu++8jOWFreeVnOWFtOaXuu+8jOWNgeWI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h+eri+eni+OAgjwvcD48cD48ZW0+MTkuPC9lbT7kuIDlj7bokL3nn6XlpKnkuIv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pZ3npo/liLDmsLjkuYXjgILmhL/kvaDlv4Pmg4Xnp4vpq5jmsJTniL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sqHmnInng6blv6fvvJvmhL/kvaDniLHmg4XmtarmvKvphofljprvvIz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nm7TliLDnmb3lpLTvvJvmhL/kvaDnlJ/mtLvnvo7mu6Hlv6vkuZDvvIz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TliLDmsLjkuYXjgILnpZ3nq4vnp4vlv6vkuZDvvIE8L3A+PHA+PGVtPjIw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6IqC5pu/77yM5Y+L5oOF6ZW/55u45b+G44CC5aSn6ZuB5Y2X6aOe5Y6777yM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oiP44CC5a+S5pqR5LiN5Y+v6YG/77yM5Ya35pqW5aSa55WZ5oSP44CC5bGx5rC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Zeu5YCZ6YGl55u45a+E44CC5YyG5YyG6Jm96Zq+6IGa77yM5b+D5Lit5YC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a5Y2D5LiH5L+d6YeN6Lqr5L2T44CCPC9wPjxwPjxlbT4yMS48L2VtPueri+eni+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vOeJqeWIsO+8jOmAgeS9oOS4gOS7veeni+WunuiuqeS9oOS6q+WPl++8jO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iuqeS9oOasoueske+8jOmAgeS4gOS7veW5s+WuieiuqeS9o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aIkOWKn+iuqeS9oOmqhOWCsu+8jOWGjeWBt+WBt+eahOmAgeS9oOS4gOS7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WNg+S4h+WIq+iuqeS6uuefpemBk+OAguelneeri+eni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4vpo47lkLnvvIzmi4nlvIDnp4vlpKnnmoTluo/luZXvvIznp4vpm6jpo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np4vlpKnnmoTnvo7lppnvvIznp4vmnpznoZXvvIznvIDmu6Hnp4vlpKn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nLLnmb3vvIznuq/lh4Dnp4vlpKnnmoTlv4Pmg4XvvIznq4vnp4vliL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v6vkuZDvvIzlubjnpo/mu6Hlv4Ppl7TvvIE8L3A+PHA+PGVtPjIzLjwvZW0+5rC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bG85Zyo5ri477yM5b+Y5o6J5omA5pyJ54Om5oG85ZKM5b+n5oSB77yb6aOO5Zy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Zyo5LiL77yM5b6I5oOz6K6p5L2g56yR5LiA5LiL77yb5pyL5Y+L5b+D77yM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L2g5L+h5oGv5pyA5byA5b+D77yb5aSp5pyJ5oOF77yM5Zyw5pyJ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aW95b+D5oOF77yBPC9wPjxwPjxlbT4yNC48L2VtPuS4gOeJh+a4qemm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Qieelpe+8jOS4gOS7veW5uOemj++8jOS4gOS4luWBpeW6t+OAgueUqOaJgOeUq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ejeWMluS9oOaJgOacieeahOeDpuaBvOOAguWcqOeri+eni+WIsOadp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iui/meS7veeJueauiueahOelneemj+mAgee7meS9oO+8jOelneS9o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OAgjwvcD48cD48ZW0+MjUuPC9lbT7nq4vnp4vnmoTmuIXpo47lh4nniL3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np4vnmoTmoYLoirHoiqzoirPml6DpmZDvvIznq4vnp4vnmoTmnIjlhYnmn5Tmg4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q4vnp4vnmoTpl67lgJnphonlnKjlv4Ppl7TjgILmhL/kvaDnq4vnp4vml7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p4vpo47vvIzll4Xnp4vpppnvvIzotY/np4vmnIjvvIzml7bml7bpg73mnIn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il5YiG5oiR5piv5L2g55qE6bKc6Iqx77yM54yu5L2g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aSP6Iez5oiR5piv5L2g55qE6aOO5omH77yM6YCB5L2g5riF5YeJ77yb56uL56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yI6aW877yM56Wd5L2g5Zui5ZyG77yb5Lil5Yas5oiR5piv5L2g55qE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2g5rip5pqW44CC6ICM5pyL5Y+L5L2g77yM5piv5oiR5Zub5a2j55qE54m15o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W+iOWkmuS6uuecvOS4re+8jOeni+WkqeS7o+ihqO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7k+adn++8jOiKseiNieagkeacqOmDveWcqOi/meS4quWto+iKguWHi+iQ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ri+eni+WPiOaYr+S4gOS4quaUtuiOt+eahOWto+iKgu+8jOS5n+aYr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8gOWni+OAgjwvcD48cD48ZW0+MjguPC9lbT7nq4vnp4vnmoTlpKnnqbrpq5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vvJvnq4vnp4vnmoTmuIXpo47vvIzmuIXniL3vvIzmg6zmhI/vvJvnq4vnp4v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pgLjvvIzoh6rlnKjjgILnq4vnp4vnmoTmuqrmtYHmrKLnlYXvvIzmuIXmvojvvJv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npZ3npo/nvo7lpb3vvIznnJ/nuq/jgILmhL/kvaDnq4vnp4vlv6vkuZDvvI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I5LjwvZW0+6YCB6LWw6auY5rip55qE5aSP77yM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4Ot5oOF77yb6L+O5p2l5oCd5b+155qE56eL77yM5a+55pyL5Y+L5YWz5oCA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6eL5LqG77yM5Zue6aaW6ICV6ICY55qE5pil77yM5oyl5Yir5ou85pCP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S26I6355qE56eL77yM57+Y6aaW5oKg6Zey55qE5Yas77yM56Wd5L2g5Zub5a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PjxlbT4zMC48L2VtPueri+eni+a4heaZqOawlOa4qeS9ju+8j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u+eCvOmcgOazqOaEj++8jOagueaNruawlOa4qeWinuWHj+iho++8jOWHhuWkh+a0u+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+8jOWHuuaxl+eri+WNs+aTpuW5suWHgO+8jOmjjuS4remAl+eVmeaEn+WGku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WFheawtOWIhuWwj+WPo+mlru+8jOWIh+iOq+ixqumlruS8pOi6q+S9k+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zEuPC9lbT7nq4vnp4vliLDvvIzngo7ng63ot5H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uIXniL3nrJHjgILnp4vpo47ov57vvIznp4vpm6jnu7XvvIznq4vnp4vlr7nkvaDn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LmhL/kvaDlpb3vvIzlrrnpopzkv4/vvIzlubjnpo/lkLnlk43pm4bnu5Plj7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/ng4LvvIzlpb3ov5Dov57vvIzmt7Hmg4XljprmhI/msLjkuI3lj5jjgILnq4v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56uL56eL5Yiw77yM56eL5a2j5L+d5YW7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W5YWI6IS+6IOD5ZG15oqk5aW977yM5aSP56eL5Lqk5pu/5LiN55So5oWM77yb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7uD5o226IOM77yM6KGl5YW76IK65rCU5aW977yb6Zey5p2l5rKh5LqL5bi45o+J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Ziy5oSf5YaS5pyA6auY5oub44CC5Z2a5oyB6L+Q5Yqo5Yir5Y+R5oeS77yM56Wd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Lqr5L2T5qOS77yBPC9wPjxwPjxlbT4zMy48L2VtPuS/l+ivneivtCZsZHF1bzvmmZr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rbvniZsmcmRxdW8777yM6Jm954S25bey57uP6L+H5LqG56uL56eL77yM5L2G5piv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Ze354Ot77yM5YOP5p6B5LqG5biD5ruh5LqG5rC06JK45rCU55qE6JK456y8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5bqm55qE5rC054+g6KaG55uW5Zyo5q+P5LiA5aSE5q+b5a2U5LiK77yM6L+e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5Lul5ZG85ZC444CCPC9wPjxwPjxlbT4zNC48L2VtPueri+eni+WIsO+8jOWkqee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Iveacl++8jOW/g+aDheWlveWlve+8m+Wkp+WcsOWPmOW+l+a4heWHie+8jOaXpe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m+a4hemjjuWPmOW+l+iIkueIve+8jOi6q+W/g+aDrOaEj++8m+e7humbqOWPm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a2puazveW/g+eUsOOAguaci+WPi++8jOaEv+S9oOW8gOaAgO+8jOS5kOS6q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UuPC9lbT7np4vlsbHkuLDohbTvvIznp4vmsLTmuKnmn5T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IXlh4nvvIznp4vkupHmt6Hov5zjgILmmpHng63muJDmuJDpgIDljrvvvIzlpKnmsJT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4nniL3jgILlnKjov5nmiJDnhp/nmoTlraPoioLph4zvvIzmhL/lkJvog73lpJrlpJ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oqbmg7PjgILnpZ3ouqvkvZPlgaXlurfvvIznq4v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KB5pyI56K+6L2s5Ly8576O6YWS77yM5pe25YWJ5rWB6YCd5bey6L+R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mL5oOF5Zyo5b+D5aS077yM56Wd56aP5LmL5oSP6YGT5Ye65Y+j44CC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b+D5oOF77yM5LqL5LqL6aG65b+D5LiN54Om5b+n44CC56Wd5L2g77ya56uL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y48L2VtPueri+eni+WIsOS6hu+8jOWPkeWKqOS4gOWcuu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+WKv++8jOiuqeeni+mjjuWQueaLguS9oO+8jOiNoeW5s+aakeeDre+8jOa4heeIv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uqeeni+mbqOa7i+a2puS9oO+8jOa2iOeDpuino+W/p++8jOiHquWcqOmAjemBp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i+azoumikeS8oOS9oO+8jOmFnemFv+e+juWlve+8jOaUtuiOt+W5uOemj++8m+iuqeen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aEj+S9oO+8jOaLpeacieWBpeW6t++8jOemj+Wvv+aXoOi+ueOAguelneS9oOeri+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heiIkueVhe+8gTwvcD48cD48ZW0+MzguPC9lbT7nq4vnp4vliLDvvIz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ZHpnaLmnaXvvIznlKnlvIDng6bmgbzmlZ7lvIDog7jmgIDvvIzljrvmi6XmirHkupT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bvvvJvmipvkuIvnkJDnoo7mk6bkuq7lj4znnLjvvIzljrvliIbkuqvnk5zmnpz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np4vlnKjljbPpl67lgJnkuIDlo7DmuIXniL3lrpzkurrvvIznq4v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rKh5pyJ5LqG5aiH5aup5qyy5ru077yM5Y205pyJ5LqG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77yM5rSX5rak5Y675LqG5b+D5Lit55qE56ul56ia77yM5o2i5p2l5LqG56GV5p6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77yM5Y6f5p2l57+h57+g5piv576O5aaZ55qE5pil5Y2O77yM6ICM6YeR5r6E5Lm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Lil55qE56eL54Ca44CC6aKE56Wd6YeR56eL576O5ruh56yR5byA6aKc77yM5qix6Iqx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Ch6Ieq5b+D44CCPC9wPjxwPjxlbT40MC48L2VtPuWkj+WkqeS+neS+neaDnOWIq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a4kOa4kOa1k+eDiOOAguWHoOW6pua4hemjjuacl+aciO+8jOS6uumXtOaNouS6h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ygeaciOa4kOihjOa4kOi/nO+8jOaAneW/teS4jeefpeS4jeinieOAgu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WPoO+8jOmavuWwhuWPi+aDhemYu+aIquOAgueri+eni+elneemj+aDheWIh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EieaCpuOAgjwvcD48cD48ZW0+NDEuPC9lbT7pgIHkuIDku73nnJ/or5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pgIHkuIDku73npZ3npo/orqnkvaDpqoTlgrLvvIzpgIHkuIDku73lvIDlv4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IHvvIzpgIHkuIDku73moqbmg7PorqnkvaDpgI3pgaXvvIzpgIHkuIDku73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miqXvvIzlho3pgIHkvaDlubPlronmiY3nrpflj6/pna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5Yiw77yM6YW35pqR6LeR77yb56eL6Zuo6ZmN77yM6Ze354Ot5raI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ez77yM6YCB5riF54i977yb56eL6ICB6JmO77yM5LiN5a6J5YiG77yb5YG25L2c56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6Ziy77yb6Zeu5YCZ6Iez77yM5oS/5ZCb5a6J77yb6Lqr5L2T5aW977yM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qL6aG677yM5pu05aaC5oSP77yBPC9wPjxwPjxlbT40My48L2VtPueCjueDr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nOihjO+8jOa4heWHiee8k+e8k+iAjOadpe+8jOWkqeepuua4kOa4kOWPmOiTn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ouaFouWPmOWlve+8jOelneemj+aIkeeahOWTpeS7rO+8muaci+WPi+i2iuadp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i2iuadpei2iuWwke+8jOaMo+mSsei2iuadpei2iuWkmu+8jOWVpOmFkuiC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j++8geeri+eni+W/q+S5kO+8gTwvcD48cD48ZW0+NDQuPC9lbT7np4vlpK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5Hpu4TnmoTlraPoioLvvIznq4vnp4vmmK/kuIDkuKrkuLDmlLbnmoToioLmsJTvvIz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rrmnaXph4fmkZjvvIzmlrDlhpzmnZHov47lrqLmnaXvvIzkupTosLfkuLDnmbvnsq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hpzmsJHkvK/kvK/nrJHlvK/kuobohbDvvIznpZ3mlrDlnovlhpzmsJHku6znq4v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pkrHnsq7lj4zkuLDmlLbvvIzlpJrlkIPlubTns5XvvIznlJ/mtLvkuIDlubT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jgII8L3A+PHA+PGVtPjQ1LjwvZW0+5aSp6auY5rCU54i956eL5oSP5YeJ5Ye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66Zeo6YG/5YWN552A5YeJ77yb5Y245LiL6YeN6LSf5pqC5YGc6ISa5q2l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qCP6YKA5p2l5riF6aOO77yM5Zyo56GV5p6c57Sv57Sv55qE6YeR56eL54i95LiA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iL55CQ56KO6YG/5byA57q35omw77yM5pyb5pyb5aSp56m65LqR5Y235LqR6IiS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CN5aW944CC56uL56eL5b+r5LmQ77yBPC9wPjxwPjxlbT40Ni48L2VtPueni+Wk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7le+8jOWlvei/kOi0oui/kOW9k+WktOe9qe+8jOelneS9oOW3peS9nOmhu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+8m+eni+mbqOWHie+8jOWlveiIkueIve+8jOi9u+advuW/q+S5kOe+juW+nOW+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W5tOWwkei6q+WBpeW6t++8m+eni+mjjuWQue+8jOeZvuaenOmmme+8jOehle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Wghua7oeS7k++8jOelneS9oOeIseaDheeUnOW5uOemj+S6q++8m+eri+eni+iKg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S4h+S6i+WmguaEj+OAgjwvcD48cD48ZW0+NDcuPC9lbT7nq4vnp4vlhbvnlJ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q7lh4nvvIzms6jmhI/nnYDoo4XvvIzmsJTlgJnlubLnh6XvvIzmsaTmsLTojqv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zmuJDnn63vvIzlpJzmuJDplb/vvIzosIPmlbTkvZzmga/npZ7kuI3kvKTvvIzlpJr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uLjmjaLmsJTvvIzlrqTlpJbnqbrmsJTmm7TmuIXmlrDvvIzlpJrov5Dliqj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vvIznp4voirHnp4vmma/lhbvmg4Xmk43jgII8L3A+PHA+PGVtPjQ4LjwvZW0+6L2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956uL56eL77yM5oOF5rWT5YWz5oCA6YCB5Yiw77yM6bKc6JeV5bqU5biC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6KGl6IK65b6I5aaZ77yM6Iqx55Sf5pCt6YWN57qi5p6j77yM5ZCM54Wu6JCl5YW7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Gx6I2v5YGa5rGk6KGl6IK+77yM5pWI5p6c57ud5a+554us5Yiw77yM6Zuq5qK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Sa5rGB77yM55Sf5rSl57yT6Kej56eL54el44CC5oS/5L2g5YWo6YOo6K6w54mi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5a6J5aW977yBPC9wPjxwPjxlbT40OS48L2VtPuS7iuWkqeaYr+eri+en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iLpeWcqOi/meWkqeaUtuWIsOi/meS4quelneemj++8jOS7juatpOW/g+aDhe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OAgeW4uOacieS6uuaal+mAgeeni+azouOAgeS6i+S4muWmguaYpeWNj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JgOS7peeri+WIu+mAgeS4iuacgOWHieeIveeahOelneemj++8jOW/q+S5k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e+jua7oe+8gTwvcD48cD48ZW0+NTAuPC9lbT7nq4vnp4vliLDvvIzkuIfnia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iL3ml6nml6nmnaXmiqXliLDvvIHlv4Pmg4Xlpb3vvIzng6bmgbzlsJH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IDph43opoHvvIHlj5HngrnotKLvvIzliKvpqoTlgrLvvIzlv4Pmg7PkuovmiJ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pnvvIHmhL/kvaDnq4vnp4vlpoLmhI/vvIzlpKnlpKnmrKLnrJHvvIzkuovkuovlj6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lppnvvIE8L3A+PHA+PGVtPjUxLjwvZW0+JmxkcXVvO+eriyZyZHF1bzv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kuYvkuK3vvIwmbGRxdW8756eLJnJkcXVvO+WNoOS4jei0peS5i+WcsO+8m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cmRxdW875b+X5omT5raI54KO54Ot77yMJmxkcXVvO+eniyZyZHF1bzvkuqbmmbrli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JsmbGRxdW8756uLJnJkcXVvO+S6jueYn+eWq+eOr+e7le+8jCZsZHF1bzvnp4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H6IO96Kej6I2v44CC56uL56eL5LqG77yM56Wd5ZCb6ISx5o6J5aSP5a2j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eL5aSp55qE5b+r5LmQ5oqK5L2g5Zu057uV77yBPC9wPjxwPjxlbT41M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mAgeeIve+8jOS4ueahgumjmOmmme+8jOeni+iJsuWunOS6uu+8jOiwt+eJqe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S5oOS5oOeahOWto+iKgumHjO+8jOaUvuadvuS4gOS4i+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ri+eni+S5i+aXtu+8jOW4jOacm+S9oOazqOaEj+WkqeawlO+8jOS/neaM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W/q+S5kOOAgemVv+mVv+S5heS5he+8gT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nn6Xnp4vvvIzmg4XosIrlpoLphZLvvJvml7bpl7TlnKjmtYHvvIzmg4XosIr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ml6Xnq4vnp4vvvIznnJ/lv4Ppl67lgJnjgILnpZ3kvaDvvJrlvIDlv4Pli7/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lv6fvvJvniLHmg4XphofljprvvIzmtarmvKvkvp3ml6fvvJvlkI3liKnlj4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kuYXvvIE8L3A+PHA+PGVtPjU0LjwvZW0+56uL5LqG56eL77yM5YeJ6aOV6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Yir5b+Z5oqK5omH5YS/5Lii44CC56eL6ICB6JmO5L2Z5aiB5LuN5Zyo77yM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iN5Y+v6L275b+D44CC56uL5LqG56eL77yM5pep5pma5YeJ44CC5LiA5Zy656eL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+S44CC6aG65aSp5bqU54mp6ZqP57yY6YCC77yM5pep5Y2n5pep6LW36Zi06Ziz6L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akeawlOaVo+S6hu+8jOaIkeeahOaAneW/tei/mOWcqO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WOu+S6hu+8jOaIkeeahOeJteaMgui/mOWcqO+8m+iKmeiVluiwouS6hu+8j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/mOWcqO+8m+eri+eni+WIsOS6hu+8jOaIkeeahOelneemj+i/mOWcqOOAgu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aXtuiKgui1j+edgOe+juS4veeahOeni+WFie+8jOW/g+aDhemjnu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uqLlj7bpo5jpo5jvvIzmt7Hnp4vmnaXorr/vvIzpsbzomb7luLjpo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bvkupTohI/vvIzlj4zmiYvmkJPohLjvvIzlhY3nlqvmj5Dpq5jvvIzlsbHoja/nhqz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r7ohI/mrKLnrJHvvIzlpb3lj4vnlYXogZrvvIznp4vmhIHotbbot5HvvIzmhaLot5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hILogqrmtojmjonvvIzlhbPmgIDkvKDpgJLvvIzmg4XosIrogIH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uL56eL5LqG77yM5aSp56m654i95pyX5LqG77yM5b+D5oOF5oSJ5o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aOO6L275oqa5LqG77yM5pel5a2Q6IiS54i95LqG77yb56eL6Zuo57u157u1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riF54i95LqG77yb56eL5pmv54G/54OC5LqG77yM5aS65Lq655y855CD5LqG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R6YCB5LqG77yM5b+D5oOF54i95q2q5LqG77yBPC9wPjxwPjxlbT41OC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QveWPtuWvueagueeahOaDheaAne+8jOaYr+Wkp+mbgeWvuemVv+epuueahO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hemjjuWvueeZveS6keeahOWAvuivie+8jOaYr+aYjuaciOWvuee+pOWxseeahO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IkeWvueaci+WPi+eahOecn+WIh+elneemj++8jOaEv+S9oOeri+eni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mpHmsJTomb3lnKjvvIzpgaXmg7Pph5Hnp4vog5z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msJTniL3vvIzplb/nqbrkuIfph4zovr3pmJTjgILluoTnqLzlsIbnhp/vvIzkupT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lnKjmnJvjgILlpKnlh4nlpb3kuKrnp4vvvIHnq4vnp4vliLDkuobvvIznp4vlpKn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zlkJfvvJ88L3A+PHA+PGVtPjYwLjwvZW0+5aSp56m66auY6auY55m95LqR5reh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CP6aOO5riF5riF5YeJ77yM6JC95Y+25oKg5oKg55Sw5Zyw6YeR77yM56eL6Zuo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4Gt77yM5p6c5YS/6aaZ6aOY6I2J5riQ6buE77yM55u45oCd5rex5rex54OZ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a55pyL5Y+L56uL56eL5Yiw77yM6K6w5b6X5L+d6YeN5L2T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ri+eni+S6hu+8jOiuqeeni+mjjuWQuemhuuS9oOeahOS6i+S4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i+aXpeeFp+S6ruS9oOeahOWJjemAlO+8jOiuqeeni+mbqOa7i+a2puS9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ni+aEj+eCuee8gOS9oOeahOeUn+a0u++8jOiuqeeni+aUtueBv+eDg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S9oOeni+WunuaYpeWNju+8geeri+eni+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liLDvvIzlhbvmnInpgZPvvJrotbfkuKrml6nvvIznnaHlvpflpb3vvJvmtqb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mhIHkuJ3lsJHvvJvnp4voibLlppnvvIzlv4Pmg4Xlpb3vvJvnlJ/mtKXopoHvvIz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Z7vvJvog4Plj6Plpb3vvIzpmLLmhJ/lhpLvvJvok4Tnsr7plJDvvIzmlLbkuLrop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oioLvvIzlubjnpo/nu5XvvIE8L3A+PHA+PGVtPjYzLjwvZW0+5a+S5Yas5YOP5Ya3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+45L2/5Lq65Ya36Z2Z5L+D5Lq66LCo5oWO77yb5pqW5pil5YOP5rip5ZKM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/5Lq65rip5pqW5L+D5Lq65qyi5b+r77yb54KO5aSP5YOP54Ot54OI55qE5oOF5L6j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+A5oms5L+D5Lq65aWL6L+b77yb56uL56eL5YOP5r+A5oOF6L+H5ZCO55qE6ICB5am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6ICB6JmO5Zyo5ZCO6Z2i5ZGi44CCPC9wPjxwPjxlbT42NC48L2VtPueri+en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ni+WkqeaQuuedgOa4heWHieeahOeni+mjju+8jOW4puedgOe7tee7teeahOeni+mb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AjOadpe+8m+eni+Wkqeepv+edgOm7hOiJsueahOiho+ijme+8jOW4puedgO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/qee/qeiAjOadpe+8m+eni+WkqeWUseedgOW/q+S5kOeahOatjOiwo++8jOi3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iInui5iOe/qee/qeiAjOadpeOAguelneeri+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go7ng63pgIDkuobvvIzlv6fmhIHkuZ/otbDkuobvvJvlh4nniL3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kuZ/nrJHkuobvvJvmoYLoirHlvIDkuobvvIzniLHmg4XkuZ/oiqzoir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q5jov5zkuobvvIzmoqbmg7PkuZ/po57nv5TkuobvvJvnq4vnp4vliLD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iqXpgZPkuobjgILmhL/kvaDnq4vnp4vml7boioLlv4PmrKLnrJHvvIzkuIDlra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ubjnpo/nu5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ydTlyemM4Y2guaHRtbCI+aHR0cHM6Ly9kdWFuanV6aWt1LmNvbS9kdWFuanV6aS80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OG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88EDCB9C78592DB48D2E34A689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