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B970730D3AC18710D9BCBE8909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970730D3AC18710D9BCBE8909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ya5LiA55u06Zmq552A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T5ama6KqT6KiAPC9wPjwvZm9udD48L2NlbnRlcj48cD48ZW0+MS48L2VtPu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aIkeaXtuW4uOWBt+WBt+eci+edgOS9oO+8jOS9oOaYr+ecn+eah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uoee+jueCueS4iuOAgjwvcD48cD48ZW0+Mi48L2VtPuWxseacieacqO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ne+8jOaIkeeIseS9oOWFruWkqeWcsOefpeOAguaIkeWvueS9oOeIseeahOeos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WmguWxseS4iuefs++8jOacieagueWmguefs+S4reacqO+8jOacieaNruWDj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OAguS6sueIseeahO+8jOWrgee7meaIkei/meS4qumdoOiwseeahOeUt+S6u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wtO+8jOe7tOezu+edgOaIke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i/h+WOu+aIkeadpeS4jeWPiuWPguS4ju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WliemZquWIsOW6leOAgjwvcD48cD48ZW0+NS48L2VtPuS9oOaYr+a3s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a2jOWQkeaIke+8jOaipuWig+mDveaJk+W8gO+8jOaIkei/q+S4jeWPiu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cieS6huS4u+WusO+8jOW/g+i3s+acieaWsOeahOiKguaLje+8jO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JsuW9qe+8jOaEv+WSjOS9oO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gOWQju+8jOWwhuaIkeeahOS9meeUn+WSjOWBj+eIse+8jOWwveaV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OS9oOOAgjwvcD48cD48ZW0+Ny48L2VtPuS7peWQjuaXoOiuuui0q+ept+i/mOaY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oOiuuuaDiua2m+mqh+a1quOAgei/mOaYr+mZqOefs+WdoOiQve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W9vOatpO+8jOayoeacieasuumql++8jOWPquacieS/oeS7u+OAgeS+nemdo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OAgjwvcD48cD48ZW0+OC48L2VtPuaIkeS4jeaYr+S4quW+iOeIseivtO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tOaAu+ivtOaIkeaYr+S4gOS4quivneeXqO+8jOWFtuWunuS9oOS4j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aIkeaJjei/meagt+OAgjwvcD48cD48ZW0+OS48L2VtPuaIkeeahOecv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yoeacieaYn+i+sOWkp+a1t++8jOWUr+aci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g7Pov4fmiJHog73norDliLDmnIDniLHnmoTkurrvvIzov5jog73nu5Plq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L3ov5novojlrZDmnIDlpKfnmoTliqrlipvljrvlrojkvY/ov5nku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oOz5YGa5L2g55qE55y85Lit5Lq6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5Lq644CCPC9wPjxwPjxlbT4xMi48L2VtPui/memil+W/g+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4jOacm+S9oOiDveWlveWlveeIseaKpOOAgjwvcD48cD48ZW0+MT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gIDnlpHmiJHlr7nkvaDnmoTniLHvvIzljbPkvb/mnInkuIDlpKnvvIz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miJHoh6rlt7HnmoTlkI3lrZfpg73lv5jorrDkuobvvIzmiJHkuZ/nu53lr7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jgILlq4Hnu5nmiJHlkKfjgII8L3A+PHA+PGVtPjE0LjwvZW0+5Lq66Ze0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L2g5YC85b6X44CCPC9wPjxwPjxlbT4xNS48L2VtPuaIke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S5n+WIq+aDs+aLpuedgOOAgjwvcD48cD48ZW0+MTYuPC9lbT7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mK/kvaDjgII8L3A+PHA+PGVtPjE3LjwvZW0+5pyJ5LqG5L2g77yM5oiR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44CCPC9wPjxwPjxlbT4xOC48L2VtPuaIkeaEv+aEj+eIseS9oO+8j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neaKpOS9oO+8jOS4gOeUn+S4gOS4luOAgjwvcD48cD48ZW0+MT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miJHvvIzmhL/mhI/mlL7lvIPkvaDnmoTor5flkozov5zmlrnvvIzog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7TnsbPmsrnnm5DjgII8L3A+PHA+PGVtPjIwLjwvZW0+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x5LiK55qE5L2g77yM5Y205Y+q5oS/5L2Z55Sf6YO9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/g+S4reeahOWUr+S4gOmdnuS9oOiOq+Wxnu+8jOaIke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jwvcD48cD48ZW0+MjIuPC9lbT7mnInkurror7TmiJHnmoTnnLznnZ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m6DkuLrph4zpnaLlj6rmnInkvaDjgII8L3A+PHA+PGVtPjIz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6Lqr5rWq5ryr55qE5byA5aeL44CCPC9wPjxwPjxlbT4yNC48L2VtP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SjOW/g+eBtemDveS4i+adpemtlOWSku+8jOS7juS7iuaXpei1t+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S4juS9oOWIhuemu+OAgjwvcD48cD48ZW0+MjUuPC9lbT7oirHlvIDoirHosKL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4HmnaXpm4HlnKjlo7DmuJDogIHvvIzkuIDliIfnmoblj5jmjaLvvIzllK/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kvp3nhLblnKjjgILnrZTlupTlq4Hnu5nmiJHlpb3lkJfvvIzku4rnlJ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3kuI3kvJrmlLnjgII8L3A+PHA+PGVtPjI2LjwvZW0+6ZW/5LmF5Lu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qKm5oOz77yM5L2G5piv5oiR55qE5qKm5oOz5bm25rKh5pyJ5a6M5Y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ul5ZCO5oiR6KaB57un57ut5a6e546w5a6D77yM6YKj5bCx5piv6Zmq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6b56aP77yM5ZKM5L2g55m95aS05YGV6ICB44CC6LCi6LCi5L2g5oS/5oSP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S/5oSP6K6p5oiR5a6e546w5qKm5oOz44CC5oiR54ix5L2g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4ix44CCPC9wPjxwPjxlbT4yNy48L2VtPuW9k+eIseS4jeiDv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AieaLqeaXoOaClO+8m+S4jeeuoeadpeeUn+WkmuS5iOe+juS4ve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7iueUn+WvueS9oOeahOiusOW/huOAguaIkeS4jeaxguWkqemVv+WcsOS5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WPquimgeeUn+eUn+S4luS4lueahOi9ruWbn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7ku4rlvoDlkI7vvIzmnInkurrkuI7miJHlhbHpu4TmmI/vvIz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qXlj6/muKnjgII8L3A+PHA+PGVtPjI5LjwvZW0+5oSf6LCi5L2g5oiQ5Li6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ya54ix77yM5oiQ5Li65oiR55qE5ZSv5LiA77yM5YiG5Lqr5oiR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ri05pyb44CB6JOd5Zu+44CB5YaS6Zmp5Lul5Y+K5pu05aSa55qE5LiA5Yi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iQ5Li65oiR5LuK5ZCO55Sf5ZG95Lit55qE5Ly05L6j77yM5Y+q6KaB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S7552A77yM5oiR5bCx6KeJ5b6X6Ieq5bex5piv5LiW55WM5LiK5pyA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C46L+c77yBPC9wPjxwPjxlbT4zMC48L2VtPuW9k+a4heaZq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GkuadpeaXtu+8jOaIkeWcqOaDs+S9oO+8m+W9k+mYs+WFieS4i+esrOS4gO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aXtu+8jOaIkeWcqOaDs+S9oO+8m+W9k+WNiOWQjuesrOS4gOS4nei9u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aIkeWcqOaDs+S9oO+8m+W9k+WknOaZmuesrOS4gOS4quaipumZjeS4t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+8gTwvcD48cD48ZW0+MzEuPC9lbT7mr4/lpKnllKDlj6jnmoT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kuKrlrZfvvIzmiJHniLHkvaDvvIE8L3A+PHA+PGVtPjMyLjwvZW0+5a+5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2g5piv5LiA5Liq5Lq677yM5L2G5piv5a+55oiR5oiR5p2l6K+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44CC5oS/5ZKM5L2g54m15omL5Yiw6ICB77yM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954S25LiN5piv5LuA5LmI5a+M6LGq77yM5L2G5piv5oiR5pyJ5LiA6aK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ya55So5oiR6L+Z5LiA5Liq54ix5L2g55qE5b+D77yM5p2l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C95oiR5pyA5aSn55qE5Yqq5Yqb5p2l54Wn6aG+5L2g44CB55a8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44CCPC9wPjxwPjxlbT4zMy48L2VtPuW4jOacm+aIkeS7rOiDve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IhuW8gOOAgjwvcD48cD48ZW0+MzQuPC9lbT7lkKzogIHlqYb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kuKLkurrjgII8L3A+PHA+PGVtPjM1LjwvZW0+5L2g5oqK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oiR77yM5oiR5p2l5YyF5a655L2g77yBPC9wPjxwPjxlbT4zNi48L2VtP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FouaFoueIseS9oOOAgjwvcD48cD48ZW0+MzcuPC9lbT7kuIDlsYvkuKTkur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5vlraPvvIzpmarkvaDlhbHluqbkvZnnlJ/jgII8L3A+PHA+PGVtPjM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LuK5aSp5byA5aeL5oiR5oS/5oSP5om/5ouF5L2g55Sf5ZG95Lit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5eb77yM5bCG5oiR5pyq5p2l5omA5pyJ55qE5b+r5LmQ5ZKM5byA5b+D6YO9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uK5ZCO5L2g6LSf6LSj6LKM576O5aaC6Iqx77yM5oiR6LSf6LSj6LWa6ZK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6p5L2g5byA5b+D44CB5b+r5LmQ5Yiw5rC4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mCo+S5iOmVv++8jOS9oOaYr+aIkeaDs+a4qeaflOWvueW+h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ZnnlJ/vvIzor7flpJrotZDmlZ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K5aSp77yM5oiR57uI5LqO5a6e546w5LqG5aSa5bm055qE5qKm5oOz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77yM5LiA6LW35q2l5YWl56We5Zyj55qE5ama5ae7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ebuOivhuWkmuW5tOS6hu+8j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aYr+WlveWkmuW5tOS6hu+8jOS9oOW+iOaEn+iwoueahOaYr++8jOS9oOS4jee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mOaYr+mavui/h++8jOS9oOmDveS8muWSjOaIkeWIhuS6q++8jOaIkemdnuW4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ouiwouS9oOOAguWcqOacquadpeeahOmBk+i3r+S4iu+8jOaIkeW4jOacm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CqeW5tuiCqeeahOS4gOi1t+i1sOi/h+WOu++8jOS4jeeuoeaYr+WbsOmavu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IkemDveW4jOacm+acieS9oOWSjOaIkeS4gOi1t+OAg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eahOWUr+S4gO+8jOaIkeS8muWlveWlveeWv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nlJ/lvZPkuK3vvIzliLDlupXmnInlpJrlsJHkuovlj6/ku6Xlvoj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kozmiJHkuYvpl7TvvIznqbbnq5/mnInlpJrlsJHkuovlj6/ku6XnkIbnmo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mmK/lvojogq/lrprlvojogq/lrprlnLDlkYror4nkvaDmiJHopoHmiormiJ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nu5nkvaDkuIDnlJ/jgII8L3A+PHA+PGVtPjQ0LjwvZW0+5Lul54ix5LmL5ZCN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44CCPC9wPjxwPjxlbT40NS48L2VtPuS6sueIseeahO+8jOWGjee+ju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DveaPj+e7mOS4jeWHuuaIkeWvueS9oOeahOeI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lpzmrKLlj6/ku6Xnu5XlnLDnkIPlvojlpJrlvojlpJr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qKm5oOz77yM5bCx5piv5LiO5L2g55m95aS06ICM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eaIkeS7rOe6ouWwmOS9nOS8tO+8jOWQg+eahO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kuIDkurrmmK/lraTljZXvvIzkuozkurr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lhbPniLHvvIzlj4vniLHvvIzmgYvniLHvvIzmiJHopoHkvaDlgZr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qb/kuIrlqZrnurHvvIzlkozmiJHmkLrmiYvotbDlnKjkurrnlJ/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7jmgIDlsLHmmK/kvaDnmoTpgb/po47muK/vvIzkvaDnmoTlronkuZDnqp3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niLHvvIzkuIDnlJ/kuIDkuJbnmoT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YGa5LqL5pe25bi45LiJ5YiG6ZKf54Ot5bqm77yM5L2G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25LqL77yM5oiR5Y2055So5LqG5LiA55m+5YiG55qE54Ot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8mOiuqeaIkeebuOmBh++8jOS7veiuqeaIkeS7rOebuOiBmu+8jO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4luWGjee7reOAguawuOi/nOeIseS9oO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KLosKLkvaDorqnmiJHotbDov5vkvaDnmoTnlJ/lkb3vvIz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Z/orrjmiJHkuI3mmK/ov5nkuJbnlYzkuIrmnIDlr4zmnIn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DlrprmmK/ov5nkuJbnlYzkuIrmnIDniLHkvaD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oiR5Lus5Lqk5b6A55qE5Y2B5bm05Lit5oSf6LCi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oyB57ut5Zyo5aKe5Yqg5Lit77yM5oSf6LCi5LiK5bid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oiR6KaB5q2j5byP5oqK5L2g5ai25Zue5a6277yB5oiR5Y2B5bm0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2A5ZCM5LiA5Liq5qKm77yM5bCx5piv5biM5pyb5oqK5L2g5ai25Zue5a62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aSp5aCC77yM5LiA6L6I5a2Q54ix5L2g44CCPC9wPjxwPjxlbT41N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/h+ecvOelnu+8jOS9oOWwseaYr+WvueeahOmCo+S4qu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urjkv5fnmoTnlJ/mtLvliafvvIzlm6DkuLrlroPorqnkurrmhJ/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gb/ng4LlpLrnm67nmoTllpzliafvvIzlm6DkuLrlroPorqnkurrmrKLkuZDvvJ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koDnkqjnmoTmtarmvKvliafvvIzlm6DkuLrlroPorqnkurr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aSp5oS/5L2c5q+U57+86bif77yM5Zyo5Zyw5oS/5Li6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mBh+WIsOS9oOS5i+WJje+8jOaIke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+WIsOS9oOS5i+WQju+8jOWotuS9oO+8jOaKiuacgOWlveeahOmDv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aipuaDs+OAgjwvcD48cD48ZW0+NTguPC9lbT7miJHniLHkvaD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IDliIfjgII8L3A+PHA+PGVtPjU5LjwvZW0+5oiR5bCG6L+Z5Liq5oiS5oy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05LiK5oiR55qE5Zac5LmQ5LiO54ix5b+D44CC5oiR6YCJ5oup5L2g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44CC5LuO5LuK5Lul5ZCO77yM5peg6K665piv6aG65aKD5oiW6YCG5aKD77yM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r56m377yM5YGl5bq35oiW55a+55eF77yM5oiR6YO95bCG54ix5oqk5L2g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aSp6ZW/5Zyw5LmF44CCPC9wPjxwPjxlbT42MC48L2VtPuaYr+acg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jOaKiuaIkeeahOW/g+WBt+i1sOS6hu+8jOiuqeaIkei/mei+iOWtkO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jOecn+W4jOacm+S9oOe7iOeUn+mDveWxnuS6juaIke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uS4jei1sOOAgjwvcD48cD48ZW0+NjEuPC9lbT7kurLniLHnmoT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mK/kuIrluJ3mtL7mnaXnu5nmiJHnmoTjgILmiYDku6XvvIzmiJHlvo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DkuLrkvaDnmoTkuIjlpKvvvIzml6DorrrmnKrmnaXnmoTnlJ/mtLvmmK/lpJr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miJHmib/or7rmiJHmsLjov5zniLHmiqTkvaDjgIHlhbPlv4PkvaDjgIL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iLHnmoTmiJLmjIfnu5nkvaDmiLTkuIrvvIzku47ku4rku6XlkI7vvIzkuI3nrq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lkKblr4zmnInvvIzkuZ/kuI3nrqHmnKrmnaXouqvkvZPmmK/lkKb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73kvJrlpb3lpb3niLHmiqTkvaDvvIznj43mg5zkvaDvvIznm7TliLDmsL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ib/or7rvvIzmiYDmnInkurrpg73op4Hor4HvvIzmiJHkuIDlrpr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kvaDvvIzmsLjov5zniLHkvaDjgII8L3A+PHA+PGVtPjYy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77yM6L+e6Lev6L6555qE6aOO5pmv5Lmf5b6I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S4iuWkqeiuqeaIkeiuuOS4ieS4quaEv+acm+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iueUn+S7iuS4luWSjOS9oOWcqOS4gOi1t++8jOesrOS6jOS4quaYr+adpe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WcqOS4gOi1t++8jOesrOS4ieS4quaYr+awuOeUn+awuOS4lu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S9oOi1sOS6hu+8jOaIkeS8muWcqOazquawtOmHjOeIseS9o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tu+S6hu+8jOaIkeS8muWcqOeUn+WRvemHjOeIseS9oO+8m+WmguaenOeUn+WR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aIkeS8muWcqOi9ruWbnumHjOeIseS9oO+8m+WmguaenOS4lueV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cqOWkqeWggumHjOeIse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E5bWc3NXhi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xOW1nNzV4Y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970730D3AC18710D9BCBE8909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