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5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647E361960AAF61E3AF05A08A112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47E361960AAF61E3AF05A08A112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rWB6KGM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2hei/h+S6huS4gOWumuW5tOm+hO+8jOaJgOiw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XoOmdnuaYr+S4gOS4quS4jeaWreS4p+WkseeahOi/h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eVjOWPmOW+l+epuuiZmu+8jOiDjOi0n+S6huS4gOi6q+eahOWbsOiL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XoOWkhOmBgeW9ouOAgjwvcD48cD48ZW0+My48L2VtPuS4jeimgeaAu+aYr+e8oO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S6uuWutuS8muivtO+8muS9oOS4jee0r++8jOaIkei/mOe0r+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vj+aZmuedoeWJjeWQrOS9oOivtOaZmuWuie+8jOaYr+WxnuS6ju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ugOWNleiAjOaMgeS5heeahOW5uOemj+OAgjwvcD48cD48ZW0+NS48L2VtPuS9oOa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S4jeimgeaAu+aYr+aPkOmGkuaIkeacieeXheOAgjwvcD48cD48ZW0+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LpeacieS7gOS5iOagt+eahOaAp+agvO+8jOWwseaLpeacieS7gOS5iOagt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y48L2VtPuWksei0peWPquacieS4gOenje+8jOmCo+WwseaYr+WN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W6n+OAgjwvcD48cD48ZW0+OC48L2VtPuWcqOmBh+ingeS9oOeahOmCo+S4gOWIu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S8l+aYn++8jOeahumZjeS4uuWwmOOAgjwvcD48cD48ZW0+OS48L2VtPuS4u+WKq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e0r++8jOWcqOS5juS5heS6huS8muW0qea6g+OAgjwvcD48cD48ZW0+MTA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iJHkvJrplb/lpKfvvIzkuIDkuKrkurrmirXov4fljYPlhpvkuIfpq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55Sf5Y+q5pyJ5Ye66LWw55qE576O5Li977yM6ICM5rKh5p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6L6J54WM44CCPC9wPjxwPjxlbT4xMi48L2VtPuWIq+mXruaIkeacieWk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aYr+S9oOaDs+ixoeS4jeWIsOeahOOAgjwvcD48cD48ZW0+MTM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JHnmoTlvojmrKLvvIzlv6fkvKTmiY3kuI3kvJrooqvnnIvnqb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uW5Yeh5LqL5riF5rWK77yM5Li65L2g5LiA56yR6Ze06L2u5Zue55SY5a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abvue7g+S5oOi/h+aXoOaVsOasoeeahOiLpeaXoO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sOacgOWQjumDveaXoOa1juS6juS6i+OAgjwvcD48cD48ZW0+MTY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vqHmhZXliKvkurrnmoTkurrnlJ/vvIzkvaDnnIvop4HnmoTvvIzlubbkuI3mmK/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miYDmnInjgII8L3A+PHA+PGVtPjE3LjwvZW0+5aSc6ZW/5qKm5aSa77yM5L2g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ISx44CCPC9wPjxwPjxlbT4xOC48L2VtPueUteivnemCo+WktO+8jOWPiOaYr+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vpeaUvuaJi++8jOWNtOmavuWJsuiIjeOAgjwvcD48cD48ZW0+MTkuPC9lbT7nvL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r53otLnml7bvvIzmiY3nn6XpgZPvvIzljp/mnaXmiJHnmoTor53ov5nkuYjlgLz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6f5Lul5Li66IGa5pWj56a75ZCI5omN5Y+r576O77yM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y257Gz5rK555uQ6YO95piv6K+X44CCPC9wPjxwPjxlbT4yMS48L2VtP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umprO+8jOaIkeaKk+S4jeS9j+S9oOeahOe8sOe7s++8jOmCo+aIkeWwseeDp+aOi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WOn+OAgjwvcD48cD48ZW0+MjIuPC9lbT7miJHmsqHlipvmsJTllpzmrKLliKvkur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kuI3og73lm57lpLTnnIvnnIvmiJHjgII8L3A+PHA+PGVtPjIz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56a75Y6777yM5Y+q5pyJ5bKB5pyI5aaC57qm6ICM5p2l77yM55Sf5q275LiN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mguaenOS9oOaUvuS4jeS4i+mCo+S4qumUmeeahO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awuOi/nOS5n+aJvuS4jeWIsOmCo+S4quWvueeahOS6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ZPmia7miJDov5nmoLfvvIzmmK/lr7nov5nkuKrkuJbnlYzmnInku4DkuY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YjvvJ88L3A+PHA+PGVtPjI2LjwvZW0+6LeM6LeM5pKe5pKe5omN5piO55m9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N5LiN5b6X5Y205Y+I5peg5Y+v5aWI5L2V44CCPC9wPjxwPjxlbT4yNy48L2VtP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lueS4i+edgOmbqO+8jOW/g+WNtOS4uuWlueaJk+edgOS8nu+8jOi/meWws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guPC9lbT7miJHku6XniLLlj6ropoHog73mnInkvaDku6z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tLvvvIzlj6rmmK/miJHku6XniLLjgII8L3A+PHA+PGVtPjI5LjwvZW0+6b6Z5pG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k5pGG5bC+77yM5Yqz6LWE5YGa5LqL5LiN5ZCO5oKU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+8jOaYr+WPquWxnuS6juiHquW3seeahO+8jOWNkeW+ruiAjO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OAgjwvcD48cD48ZW0+MzEuPC9lbT7kurrnlJ/mmK/kuIDmnaHpk7rmu6HojYbm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sZfmsLTmmK/kuIDmiormiqvojYbmipjmo5jnmoTliZ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Y2D5LiH5LiH5Lq65LmL5Lit77yM5LiN57y65L2g5LiN5Zac5qyi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Au+acieS4gOS4quS6uu+8jOS4gOWPpeWvueS4jei1t+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WIsOWIu+mqqOmTreW/g+OAgjwvcD48cD48ZW0+MzQuPC9lbT7mlYXkurrkuI3ml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g6blv7XnmoTkurrog73lkozkvaDpgZPmmZrlro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ix5LmL5b+D5YGa5LqL77yM5oSf5oGp5LmL5b+D5YGa5Lq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aYr+WWnOasouS9oO+8jOWwseWDj+WdmuaMgeWFmueahOmihuWvvO+8j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aRh+OAgjwvcD48cD48ZW0+MzcuPC9lbT7kvaDnnIvliLDnmoTlj6rmmK/kuIDkuK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moTml7bpl7TvvIzmgI7kuYjkvJrnn6XpgZPmiJHlgZznlZnkuoblpJr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piv5Li65L2g6ICM5p2l77yM5LiN5Zyo5LmO56m/6LaK57u157u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44CCPC9wPjxwPjxlbT4zOS48L2VtPuaJgOiwk+iiq+aXtuWFieaUvui/h+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UmeinieOAgjwvcD48cD48ZW0+NDAuPC9lbT7mnYLojYnlpJrnmoTlnLDmlrnluoTnq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nqbror53lpJrnmoTlnLDmlrnmmbrmhaflsJHjgII8L3A+PHA+PGVtPjQx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5ZKM5pel77yM5bCx6Z2Z6LWP6Zey5LqR44CC6Iul6Zuo6JC95pWy56qX77yM5bCx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aOO5aOw44CCPC9wPjxwPjxlbT40Mi48L2VtPuS9oOWcqOayoeacieaIkeeahOWcsOaW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+8jOaIkeWcqOayoeacieS9oOeahOS4lueVjOWdmuW8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kvY/vvJrkvaDmmK/kvaDnlJ/lkb3nmoToiLnplb/vvIzotbDoh6rlt7H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nKjkuY7lhbblroPjgII8L3A+PHA+PGVtPjQ0LjwvZW0+5YaN5Zuw6Zq+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Y675YGa5L6/5LiN5YaN5Zuw6Zq+5LqG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v+S9m+S7juS4jeaHguS7gOS5iOaYr+eIse+8jOebtOWIsO+8jOaIkemBh+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5bnu4jlhbbkuIDnlJ/mg7PlrojmiqTnmoTkuJzopb/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lpoLmjIfpl7TmtYHmspnkuIDoiKzmu5HokL3ml6Dnl5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6w5b6X5L2g5Lmf5pu+6K+06L+H5b6I54ix5oiR77yM5Y+v5pyA5ZCO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S+5byD5LqG5oiR44CCPC9wPjxwPjxlbT40OC48L2VtPuiogOW/teWQm+Wt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uWmgueOieOAgjwvcD48cD48ZW0+NDkuPC9lbT7kuIDkuKrkurrpmaTpnZ7oh6r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lkKbliJnml6Dms5XluKbnu5nliKvkurrkv6Hlv4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u5qCH5LiN5piv6YO96IO96L6+5Yiw55qE77yM5L2G5a6D5Y+v5Lul5L2c5Li6556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1MS48L2VtPuS4jeiDveWBmuWIsOaUueWPmOS4lueVj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WIsOaUueWPmOiHquW3seOAgjwvcD48cD48ZW0+NTIuPC9lbT7ov5nkuIDnlJ/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LkuLroh6rlt7HvvIzmiqzotbflpLTjgILoh7PlsJHopoHpqoTlgrLnmoTnm5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UzLjwvZW0+55yL5oiR5LiN6aG655y877yM5L2g5Y+v5Lul6KOF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iZsZHF1bzvlpoLnuqbogIzoh7MmcmRxdW875piv5Li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6O5aW955qE6K+N77yM562J5b6X6L6b6Ium77yM5Y205LiN6L6c6L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IhuaJi+WQju+8jOaIkeS7rOaYjuaYjuS4jeaYr+mZjOeUn+S6uu+8jOWN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jOeUn+S6uui/mOmZjOeUn+OAgjwvcD48cD48ZW0+NTYuPC9lbT7mlrDorr7orqH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hoXoo6TvvIzlhpnnnYDkvaDnmoTlkI3lrZfvvIznnJ/mmK/nlJznvp7nvp7pqprlk5Llk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iR5LiN6KaB55+t5pqC55qE5rip5a2Y77yM5oiR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rip5p+U44CCPC9wPjxwPjxlbT41OC48L2VtPuaEv+S9oOaJgOaci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S4jeS8mueZvei0ue+8jOaEv+e6t+aJsOi/h+WQjuaipuaDs+mDveiDveaIkO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pg73or7TlvLrmia3nmoTnk5zkuI3nlJzvvIzlj6/miJHlsJ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plJnvvIzomb3nhLbkuI3nlJzvvIzkvYbop6PmuLT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5qE55ee5a2Q5ZGz77yM5oiQ5LiN5LqG5L2g55qE5LmW5LmW5a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4gOingemSn+aDheS4jei/h+ingeiJsui1t+aEj++8jOaXpeS5heeU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dg+ihoeWIqeW8iuOAgjwvcD48cD48ZW0+NjIuPC9lbT7lj6/og73mmK/njrDlnK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KrmmILotLXvvJvorqnku5jlh7rnnJ/lv4PnmoTkurrvvIzlpb3ni7zni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rKh5pyJ6LWw6L+H5oiR6LWw55qE6Lev77yM5L2T5Lya5LiN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6Ium44CCPC9wPjxwPjxlbT42NC48L2VtPuermeWcqOWfjuW4gueahOacgOmrm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aJvuWbnuiiq+S9oOmBl+W8g+eahOW/g+OAgjwvcD48cD48ZW0+NjUuPC9lbT7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kuI3kuIDlrprpo47lubPmtarpnZnvvIzpgIDkuIDmraXkuI3kuIDlrprmtbfpmJ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Y2LjwvZW0+5LiN6KaB5YaN6YOB6Ze35LqG5a2p5a2Q77yM6Ka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e57uP55eF5LiA5qC35rS75rO85byA5pyX77yBPC9wPjxwPjxlbT42Ny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geaWveiIjemYs+WFie+8jOaIkeS7rOiHquW3seaYr+WkqumYs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op4nlvpfnjrDlnKjotbDnmoTovpvoi6bvvIzpgqPlsLHor4Hmm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bDkuIrlnaHot6/jgII8L3A+PHA+PGVtPjY5LjwvZW0+5L2g5oiR5Lq655Sf5YmN6YCU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77yM5L2G5oS/5b285q2k57un57ut55av55mr44CCPC9wPjxwPjxlbT43MC48L2VtPu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mu+8jOa7muS6huOAguWPq+aIkeWbnuadpe+8jOWvueS4jei1t++8jOa7mui/n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uIzmnJvmiJHmmK/mnIDlpb3nmoTvvIzmmK/kvaDku6XlkI7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YfkuI3liLDnmoTjgII8L3A+PHA+PGVtPjcyLjwvZW0+5oiR5LiN6ZyA6KaB5Ye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2Q77yM5oiR6Ieq5bex5ZKs5ZKs5bC+5be05bCx5piv5LiA5Liq5Zy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8ueaMh+S4gOeerOmXtO+8jOeci+Wwvee5geWNjuOAgue5geiK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ecvO+8jOS+v+aYr+Wkqea2r+OAgjwvcD48cD48ZW0+NzQuPC9lbT7li4fmsJTmmK/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gZDmg6flv4PnkIbvvIzogIzkuI3mmK/lv4Pph4zmr6vml6DmgZDmg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rS75Zyo6L+Z54+N6LS155qE5Lq66Ze077yM5aSq6Ziz5by654OI77yM5rC0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3Ni48L2VtPuS4gOWcuuWQjeWPq+eIseaDheeahOa1t+WV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KqOaDhea1t+axuea2jO+8jOWNt+W4reS6huS9oOaIk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rzlkJfvvJ/nlrzkuZ/kuI3opoHor7TvvIzmnInkuovoh6rlt7HmiZvnnYDvvI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vvIzkuI3kvJrmh4LkvaDjgII8L3A+PHA+PGVtPjc4LjwvZW0+5L2g6LSf6LS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rSX56KX77yM5oiR6LSf6LSj5ZCD5a6M5LiN5Ymp44CCPC9wPjxwPjxlbT43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kmu+8jOS4jeWmguayiem7mOOAguaDs+WkquWkmu+8jOaIkeS8mu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plb/ogonov5nkuovmnInnp43lhrLog7jmnaXvvIzliKvogIHlhrL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gxLjwvZW0+6ZW/5b6X5ryC5Lqu5piv5L2g5Lus55qE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ryC5Lqu5piv5oiR55qE5pys5Lq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OWFobjQ4bzhk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DlhaG40OG84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47E361960AAF61E3AF05A08A112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