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2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8483B56CE1EE99BDE4C490E2FD77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8483B56CE1EE99BDE4C490E2FD77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eq5bex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uWFtuiuqeiHquW3seWPmOW+l+mi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WmguiuqeiHquW3sea0u+W+l+abtOeyvuW9qe+8jOeOsOWunui/meS5iOaui+m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S7gOS5iOijheaXoOi+nOOAgjwvcD48cD48ZW0+Mi48L2VtPuWFtuWunu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nOilv+aYr+S4jeiDveaUvuaJi+eahOOAguaXtuaXpea4kOi/nO+8jOW9k+S9oOWb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S8muWPkeeOsO+8jOS9oOabvue7j+S7peS4uuS4jeWPr+S7peaUvuaJi+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eUn+WRvemHjOeahOS4gOWdl+i3s+adv++8jOS7pOS9oO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/kOawlO+8jOaXoOazleaKk+WcqOaJi+S4re+8jOaAu+aYr+WPr+mBh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gu+8m+acuue8mO+8jOS4jeiDveWHhuehruaKiuaPoe+8jOaAu+aYr+Wvu+Wvu+WPiOin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IkOWKn++8jOWcqOS6juWli+aWl+S4jeaBr++8jOaAu+aYr+WFhea7oe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dmuaMgeWBmuiHquW3se+8jOS4jeaYr+S4gOaEj+WtpOihj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W4guWcuuernuS6ieS4re+8jOmaj+e8mOiAjOS4jeWPmO+8jOeos+WumueahOi0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3seeahOaji+mjjuaji+i3r++8jOmdnui+vuebruagh++8jOe7neS4jeS4reat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uueahOeUn+WRveWunuWcqOaYr+Wkquefreaagu+8jOW/g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jOS9oOWwseiDvei1sOWkmui/nO+8jOWBmuS4gOS4qua4qeaalueahOS6uu+8jOa1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ke+8jOi9u+i9u+eIseOAgue0r+S6hu+8jOiuqeW/g+WQueWQuemjju+8m+S8pOS6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pumGkuS4gOmGku+8m+eXm+S6hu+8jOiuqeiEmuatpeWBnOS4gOWBnOOAguaDs+W8g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+rueske+8jOeci+mAj+S6huiCr+WumuaUvuS4i+OAgjwvcD48cD48ZW0+Ni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WDj+awtOS4reeahOm4reWtkO+8jOihqOmdouS4iuS7juWuuea3oeWumu+8jOWFtu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leS4i+WcqOaLvOWRveeahOWIkuawtOOAguS6uuS5n+S4gOagt++8jOaDs+imgei/h+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wseimgeaLvOWRveWIkuOAguS8mOmbhemcgOimgeW6leawlO+8jOWNjuS4v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WKm++8gei/meS4luS4iu+8jOayoeacieWkqeS4iuaOiemmhemlvOeahOe+juS6i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cn+acieS5n+iCr+WumuaYr+eguOS4remCo+aXtuWIu+WcqOWLpOWKs+Wli+aWl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eahOS6uu+8geivt+mTreiusO+8muW5uOemj+aYr+mdoOiHquW3seWKquWKm+Wli+aW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peeahOOAgjwvcD48cD48ZW0+Ny48L2VtPumdkuaYpeaYr+S6uueUn+S4gOS4qu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ieeFjOeahOmYtuaute+8jOWcqOmdkuaYpeeahOW5tOWNju+8jOaIkeS4jeivpeivie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WlveeahOaipuaDs+WQl++8n+avj+S4quS6uumDveacieS4gOS4quaipuaDs+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eOsOOAguaipuaDs+iZveivtOe+juWlve+8jOS9huS4jeWKquWKm++8jOWwseS4j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OAgjwvcD48cD48ZW0+OC48L2VtPuWKquWKm+S6hueahOaJjeWPq+aipuaDs++8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WwseaYr+epuuaDs++8geWmguaenOS9oOS4gOebtOepuuaDs+eahOivn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WkmuWwkeato+iDvemHj+ivreW9le+8jOS5n+i1tuS4jei1sOa7oea7oeeahOi0n+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S9oOi/mOaYr+WOn+WcsOi4j+atpeeahOS9oO+8jOS4gOebtOWcqOeci+WIq+S6uu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9oOOAgjwvcD48cD48ZW0+OS48L2VtPuiZveeEtuS9oOeahOWtmOasvuS4je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Wkp+WvjOWkp+i0te+8jOS9huaYr+Wug+WPr+S7peWcqOS9oOaDs+imgei9rOi6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fkOS4gOS4quS6uuOAgeafkOS4gOS4queOr+Wig+aXtu+8jOe7meS9oOW4puadpea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Km+eahOaUr+aMge+8jOiAjOS4jeaYr+aLluS9oOWQjuiFv+OAguS9oOWtmO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Sse+8jOiAjOaYr+S9oOeahOW6leawlO+8gTwvcD48cD48ZW0+MTAuPC9lbT7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oLTng4Lng4LnmoTmiYvmj5DnrrHlj4jkuIDmrKHloIbmlL7lnKjkurrooYzpgZPkuI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mnInmm7Tplb/nmoTot6/opoHotbDjgILkuI3ov4fmsqHlhbPns7vvvIzpgZP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lJ/mtLvjgILmiJHoh6rlt7HlsLHlg4/kuIDlj6rmsLjkuI3lgZzmga/nmoTnrq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qy54ix55qE6Ieq5bex77yM5LuK5aSp5piv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M5YWo5LiW55WM5Y+q5pyJ5LiA5Liq5L2g77yM5bCx566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eC5b6X5qyj6LWP77yM5L2g5Lmf6KaB5aW95aW954ix6Ieq5bex77yM5YGa5pyA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xMi48L2VtPuWHoeS6i+W8gOWktOmavu+8jOS4h+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jOS4jeWtpuS5oOaAjuS5iOiDvei/m+atpe+8jOS4jeWwneivleWPiOaAjuS5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einpuWIsOaWsOS6i+eJqeWtpuWIsOaWsOefpeivhu+8jOe7j+mqjOaAu+W+l+enr+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lKjmiJHmu6HmgIDnmoTniLH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mK/kvaDkvb/miJHnmoTnlJ/mtLvmnInkuobmhI/kuYnvvIzmiJHlr7nkvaD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lKjoqIDor63ooajovr7vvIzmg7PkuI7kvaDlhbHluqbnlJ/lkb3mr4/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+L5oCo5Y+q5piv5LiA56eN5oem5byx55qE6KGo546w77y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mN5piv5Lq655Sf55qE5oCB5bqm44CC5LiN5a6J5LqO546w54q277yM5LiN55S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q477yM5bCx5Y+v6IO95Zyo5YuH5LqO6L+b5Y+W55qE5aWL5paX5Lit5aWP5ZON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76O55qE5LmQ6Ze044CCPC9wPjxwPjxlbT4xNS48L2VtPuaXtuWFieiNj+iLku+8jOaY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5tOOAguaXoOiuuuatpOaXtueahOS9oO+8jOWkhOWcqOeDpuaBvOOAgeW/p+iZ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8gOW/g+OAgeaEieaCpuS5i+S4re+8jOmDveW4jOacm+iHquW3se+8mue+ju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WcqOW/g+W6le+8m+mBl+aGvueahO+8jOmaj+mjjuaVo+WOu+OAgua0u+WcqOW9k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ihjOS4lOePjeaDnOOAguiJr+i+sOaYk+mAne+8jOiOq+i0n+aYpeWF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kIbmg7PmmK/kurrnlJ/pgZPot6/kuIrnmoTnga/vvIzkuLrkvaDnhaf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nmoTot6/vvJvnkIbmg7PmmK/kurrnlJ/pgZPot6/kuIrnmoTluqfmoIfvvIz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mI7liY3ov5vnmoTmlrnlkJHvvJvnkIbmg7PmmK/kurrnlJ/pgZPot6/kuIrooYzpqb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vvIzkuLrkvaDooaXmu6HliY3ov5vnmoTkv6Hlv4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pyJ6IO95Yqb5Y675YGa55qE5LqL5bCx5LiA5a6a6KaB5Y675YGa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5WZ5LiL5Lu75L2V6YGX5oa+77yM5Lq655Sf5pyA6YeN6KaB55qE5LiN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5qE5L2N572u77yM6ICM5piv5omA5pyd55qE5pa55ZCR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Dj+S4gOadoeaKm+eJqee6v++8jOS4jeeuoeacgOmrmOeCueacieWkm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/mOaYr+S8muWbnuWIsOacgOWIneeahOWOn+eCueOAgui/meaYr+S6uueUn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Bl+aGvu+8jOS5n+aYr+acgOWkp+eahOWFrOW5s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7Tku6XliY3lpJrkuYjljonlrrPvvIzmmKjlpKnmmK/mmKjlpKnnmoTkuov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u4rlpKnnmoToh6rlt7HvvIzkuI3nrqHku6XliY3mnInlpJrlpb3vvIzlj4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3lpb3vvIzkuIDlpKnov4fljrvvvIzku4rlpKnlsLHopoHlgZrlpb3ku4rlpKn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iKvlnKjlm57pppbmmKjlpKnogIzkuKflpLHkuobku4rlpKn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6KGM5Yqo5omN6IO95oqa5bmz5qKm5oOz5bim5p2l55qE6LqB5Yqo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6K6k5a6a5LqG5Y+q6KaB5aWL5paX77yM5LiA5YiH6YO96L+Y5pyJ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5oiR5Lus6L+Y5bm06L2744CC5LqO5piv77yM5oiR5Lus5rKh5pel5rKh5aSc55qE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6Ium5oiY77yM5Zyo5peF6YCU5Lit5oyl5rSS552A54Ot6KGA44CC54S26ICM5oC7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6IOM6YGT6ICM6amw44CCPC9wPjxwPjxlbT4yMS48L2VtPuS6uueUn+WFseacie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YqOWkqeS7iuWkqeaYjuWkqeOAguaYqOWkqeW3sue7j+i/h+WOu++8jOaYjuWkq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adpe+8jOaIkeS7rOWPquacieaKiuaPoeS7iuWkqe+8jOePjeaDnOS7iuWkq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6uueUn+Winua3u+WFiei+ieOAgjwvcD48cD48ZW0+MjIuPC9lbT7kurropoHkuI3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r7nlhoXlv4Pova/lvLHnmoToh6rlt7HvvIzmhL/pg73og73mnInkuIDlpZfnm5Tnl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lvqHkuJbkuovlup7mnYLjgILkvaDlj6/ku6XlhYHorrjlvZPkuIvnmoTkvaDkuI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vvIzlnZrmjIHliqrlipvvvIznvo7lpb3lsLHkvJrlkJHkvaDotbDmnaXvvIz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jqXnurPvvIE8L3A+PHA+PGVtPjIzLjwvZW0+5oOz5b+155qE6K+d77yM6K+05Lmf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77yM5YWz5oCA55qE5b+D77yM5rC46L+c5LiN5pS55Y+Y44CC5LiA5Liy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iA5Liq5LiN5bmz5Yeh55qE5b+D5oSP77yM6KG35b+D5Zyw56Wd5oS/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NC48L2VtPuWNg+S4h+S4jeimgeaUvue6t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HquW3seaJvuWAn+WPo+OAguWvueiHquW3seS4peagvOS4gOeCueWEv++8jOaXtumX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+8jOiHquW+i+S+v+aIkOS4uuS4gOenjeS5oOaDr++8jOS4gOenjeeUn+a0u+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6uuagvOWSjOaZuuaFp+S5n+WboOatpOWPmOW+l+abtOWKoOWuj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DnlJ/kuK3vvIzmgLvmnInpgqPkuYjkuIDmrrXml7bpl7T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oh6rlt7HotbDvvIzoh6rlt7HmiZvjgILkuI3opoHmhJ/op4nlrrPmgJX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raTljZXvvIzov5nlj6rkuI3ov4fmmK/miJDplb/nmoTku6Pku7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+q5pyJ5a+56L+H5Y675pei5b6A5LiN5ZKO77yM5omN6IO955Sp5o6J5rK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F6KKx77yb5Y+q5pyJ6IO95aSf55yL5riF6Ieq5bex77yM5omN6IO95YGa5Yiw6L27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i144CC5Y+q6KaB5LiN5pS+5byD77yM5bCx5rKh5pyJ5LuA5LmI6IO96K6p6Ieq5bex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77yb5Y+q6KaB5aSf5Z2a5by677yM5bCx5rKh5pyJ5LuA5LmI6IO95oqK6Ieq5bex5omT5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g5rK577yBPC9wPjxwPjxlbT4yNy48L2VtPuesrOS4gOWkqei/mOaYr+WPquiDveaJ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rOWEv+Wuv+mGieaJjeiDvei/h+WujOOAguaIkeeahOaWsOW5tOW/g+aEv+aYr++8jO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S4gOW5tOaIkeiDveiEseemu+WVg+iAge+8jOiDveacieiDveWKm+aUr+S7m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8gOW/g++8jOiDuOaAgOiDveWDj+aIkeaLjeeahOaYn+epuu+8jOW5v+mYlOaXoO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Yr+WmguaenOWPmOaIkOmCo+agt+eahOivne+8jOWkp+amguayoeacieS7gOS5iO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mHjeimgeeahOS6huOAgjwvcD48cD48ZW0+MjguPC9lbT7or6XmnaXnmoTpg73kvJ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otbDnmoTlhajkvJrotbDvvIzliKvmipfmi5LvvIzliKvmjL3nlZnvvIzliKvotKr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I3oiI3vvIzliKvmi4Xlv4PjgILlrabnnYDnnIvmt6HkuIDkupvkuovmg4X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oh6rlt7HmnIDlpb3nmoTkv53miqTjgII8L3A+PHA+PGVtPjI5LjwvZW0+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Cd5b+16JCm57uV5b+D5aS077yM5oC75pyJ5LiA5Liq5Zue5b+G5b+D6Ze057u9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iq5qKm5oOz5bGV57+F6aOe57+U77yM5oC75pyJ5LiA6IKh5oS/5pyb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77yM5oC75pyJ5LiA5Liq5pel5a2Q55yf55qE562J5b6F44CC5LuK5aSp77yM54O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ICM54eD5pS+576O5Li977yM56Wd5L2g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aXtu+8jOaUvuW8g+aYr+WPpuS4gOenjeWdmuaMge+8jOS9oOmUmeWks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e7mueDgu+8jOW/heWwhuS8mui1sOi/m+eni+WPtumdmee+jO+8jOS7u+S9leS6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+8jOmDveS8muaIkOS4uui/h+WOu++8jOS4jeimgei3n+Wug+i/h+S4jeWO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kmumavu+8jOaIkeS7rOmDveimgeWtpuS8muaKvei6q+iAjOm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3mmK/lm6DkuLrkuobkuI3otbfvvIzmiYDku6XmiY3mnInnkIbmg7P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nInnkIbmg7PvvIzmiY3miJDkuLrkuobkuI3otbfnmoTkurrjgILkurrnlJ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vvIzliKvmgLvmgJXmnaXkuI3lj4rliqrlipvjgII8L3A+PHA+PGVtPjMy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Y+q5piv5LiA56eN5b+D55CG54q25Ya177yM5YW25L2Z5LuA5LmI6YO95LiN5piv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W36JC96Imv5aSa77yM5LiN6IO95Zug5Li65LiA5qyh5bCP5bCP55qE5aSx6K+v5bCx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LiL5Y6744CC5Lq65rS7552A5bCx5piv5Li65LqG5LiA56eN6LSj5Lu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OWKn++8jOmcgOimgeWdmuW8uu+8jOabtOmcgOimgei/meagt+S4gOe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WNmuWkp++8jOixgei+vu+8jOm7mOiuuOWSjOaUr+aMgeOAguaRlOWAkuWQj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DveS8mua3oea3oeeskeeske+8jOWNtOi1kOS6iOS9oOi/veWvu+eBv+eDgu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S4juWLh+awlO+8gTwvcD48cD48ZW0+MzQuPC9lbT7kuKTniYfnu7/lj7bvvIzp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nYDlroPlkIzmoLnnlJ/nmoTmg4XosIrvvJvkuIDlj6XotLror43jgIHmtZPnvKn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pZ3npo/jgILmhL/lv6vkuZDmi6XmirHkvaDjgIHlnKjov5nlsZ7kuo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kuIDlpKnvvIznlJ/ml6Xlv6vkuZDvvIE8L3A+PHA+PGVtPjM1LjwvZW0+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j5Zyo5YGa55qE5LqL77yM57q154S25b6I6Ium5b6I57Sv77yM5Y+q6KaB5a6D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+35L2g5Z2a5oyB5LiL5Y6777yM5Lul5ZCO5Zue6aaW5pu+57uP5L2g5omN5pyJ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K+077yM5oiR5Lmf5piv6L+Z5qC36L+H5p2l55qE44CCPC9wPjxwPjxlbT4z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wseimgemXr+WHuuS4gOadoei3r+adpe+8geS4uuS6huS6i+S4mu+8jOS4uu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S6uueUn++8jOWwveeuoeWkseWOu+iuuOWkmu+8jOS9huacieWkseW/heaci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W+l+WIsOeahOW+gOW+gOS8muavlOWkseWOu+eahOabtOmHjeimge+8jOWug+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7t+WAvOS4juaEj+S5ieOAgjwvcD48cD48ZW0+MzcuPC9lbT7lj4jplb/kuobkuI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uIzmnJvog73orqnoh6rlt7Hlj5jlvpfmiJDnhp/ngrnvvIzlj5jlvpfmm7T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poLmnpzog73lh4/ogqXngrnvvIzlho3liqDlj5jlvpfmvILkuq7ngrnlsLHmm7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lkbXlkbXvvIHlhbblrp7nlJ/mtLvmmK/oh6rlt7HnmoTvvIzlv6vkuZDlkoz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blhrPljrvoh6rlt7HlkKfvvIE8L3A+PHA+PGVtPjM4LjwvZW0+5aaC5p6c5L2g5py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a55ZCR5LiN5pat5Zyw5Yqq5Yqb77yM5oC75pyJ5LiA5aSp77yM5L2g5bCx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5bCx5aW95YOP54K86YeR5LiA5qC377yM6L+Z5Liq6L+H56iL5piv5byC5bi4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6v54el55qE77yM5LiN6L+H77yM5Y+q6KaB5L2g5Z2a5L+h6Ieq5bex5piv5LiA6aKX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m25LiU5Yqq5Yqb5Zyw5Z2a5oyB5LiL5Y6777yM6YKj55yf55qE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5YOP6YeR5a2Q5LiA5qC36Zeq6Zeq5Y+R5YWJ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ci+W+l+ingeeahOWcsOaWue+8jOaIkeeahOecvOedm+WSjOS9oOWcqOS4gOi1t+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S4jeingeeahOWcsOaWue+8jOaIkeeahOW/g+WSjOS9oO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gZrkuIDkuKrlrr3lrrnnmoTkurrjgILmtbfnurPnmb7lt53vvIzmnIn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pKfvvIzov5npgZPnkIbmt7HliLvvvIzlhbbkuK3mgZDmgJXlsLHmnInlrr3lrrnlvo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hI/jgILkuI3og73lrr3lrrnvvIzlpJrmmK/mgKfmoLzmiYDoh7TvvIzlj6/op4Hmhqj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mnLTnmoTmgKfmoLzlvojmmK/lj6/otLXjgILkvYbmiJHku6znkIbmg7PnmoTlooPnlY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nInngbXpgI/nmoTmgKfmoLzvvIzlj4jmnInlrrnkurrnmoTpm4X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uA5LmI6YO95Y+v5Lul5LiN5aW977yM5b+D5oOF5LiN6IO95LiN5aW977y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Y+v5Lul57y65LmP77yM6Ieq5L+h5LiN6IO957y65LmP77yb5LuA5LmI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77yM5b+r5LmQ5LiN6IO95LiN6KaB77yb5LuA5LmI6YO95Y+v5Lul5b+Y5o6J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N6IO95b+Y5o6J44CCPC9wPjxwPjxlbT40Mi48L2VtPuWPquimgeiupOS4uuaYr+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WOu+WBmu+8jOWdmuaMgeWOu+WBmu+8jOS4jeimgeWcqOS5juWIq+S6uueahOeci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aYr+mUme+8jOiHs+WwkeS9oOacieWOu+WBmui/h+ivgeaYjuabvue7j+S9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OAgjwvcD48cD48ZW0+NDMuPC9lbT7mnInkupvkuovvvIzkuI3mmK/kuI3lnKj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nKjmhI/kuoblj4jog73mgI7moLfjgILkurrnlJ/msqHmnInlpoLmnpz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lkoznu5PmnpzjgILmiJDnhp/vvIzlsLHmmK/nlKjlvq7nrJHmnaXpnaLlr7n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vjgII8L3A+PHA+PGVtPjQ0LjwvZW0+5L2g5pyq5p2l55qE5qC35a2Q6JeP5Zyo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6YeM77yM57q15pyJ55a+6aOO6LW377yM5Lq655Sf5LiN6KiA5byD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5LiA5a6a6KaB6YWN5b6X5LiK5L2g55qE6YeO5b+D77yM5ZOq5pyJ6YKj5LmI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iQ5ZCN77yM5YW25a6e6YO95piv55m+54K85oiQ6ZKi77yM5pS+5byD5b6I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2a5oyB5LiA5a6a5b6I6YW344CCPC9wPjxwPjxlbT40NS48L2VtPuWlveiEvuawl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OWHuuadpeeahO+8jOWdj+avm+eXhemDveaYr+aDr+WHuuadpeeahO+8jOayu+W+l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vuawlOeahOaYr+S9oOeIseeahOS6uu+8jOWPl+W+l+S6huS9oOiEvuawlOeahOaYr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uivt+iusOS9j++8muiEvuawlOawuOi/nOS4jeimgeWkp+S6juacr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uqvlpJbkuYvnianvvIzmkpHkuI3nnYDppb/kuI3mrbvlsLH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kuI3kuobku5blkIPlpb3nmoTvvIzmiJHlkIPlkrjoj5zvvIzkuIDmoLfnrqHpp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Z7mmK/ku5bnqb/lpb3nmoTvvIzmiJHnqb/lt67nmoTvvIznhafmoLfmmpblk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6M5YWo5LiN5Y+X5Yir5Lq65b2x5ZON55qE5Lq677y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6KGo546w77yM5Y+N6ICM5piv5Y+m5LiA56eN5bCB6Zet77yM55Sf5ZG9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piv6ISG5byx55qE77yM5piv57uP5LiN6LW35o6o5pWy55qE77yM5bCx5YOP5Y+q6IO9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Cd6ICD5LiA5qC344CC6L+Z5piv5Zyo55So6Ieq5Lul5Li65piv55qE5ae/5oCB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5qE55Sf5ZG95ZCR5pu0576O5aW955qE54q25oCB6LaL6L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ls+WtqeWtkOato+ehrueahOeUn+a0u+aWueW8j+WIq+aHguS6i+Wkq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2ieS4luWkqua3se+8jOWIq+eIseeahOWkqua7oe+8jOWIq+edoeW+l+WkquaZm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g+eahOWkqumlse+8jOWIq+WvueS6uuWkquWlve+8jOWIq+S/oeeahOWkqu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r4/kuIDmrKHnmoTot4zlgJLlkI7ph43mlrDnq5notbfmnaX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urrlj5jlvpfmhIjlj5HlnZrlvLrjgILnlJ/mtLvvvIzkuIDljYrmmK/lm57lv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mmK/nu6fnu63jgILkuI7lhbblnKjmhI/liKvkurrnmoTog4zlvIPlkozkuI3ll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nu4/okKXoh6rlt7HnmoTlsIrkuKXlkoznvo7lpb3jgILpgInmi6nkuIDnp43lp7/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h6rlt7HmtLvlvpfml6Dlj6/mm7/ku6PjgII8L3A+PHA+PGVtPjUw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LuK5aSp5piv5L2g55qE55Sf5pel77yM55Sf5pel5b+r5LmQ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u06KeJ77yM5LiN6KaB5oub5oO55Yir5Lq677yM5Lmf5LiN6KaB6K6p5Yir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oO55L2g44CCPC9wPjxwPjxlbT41MS48L2VtPuiAg+iZkeS4gOWNg+asoe+8jOS4jeWm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S4gOasoe+8m+eKueixq+S4gOS4h+asoe+8jOS4jeWmguWunui3teS4gOasoe+8m+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3jOWAku+8jOiDnOi/h+aXoOiwk+eahOW9t+W+qO+8jOWwhuadpeeahOS9oO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En+iwoueOsOWcqOWli+aWl+eahOS9oOOAgjwvcD48cD48ZW0+NTI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ubbkuI3mmK/mjozmj6HlnKjpgqPkupvlmLLnrJHogIXnmoTmiYvkuK3vvIzogIzm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jozmj6HlnKjog73lpJ/nu4/lj5flvpfkvY/lmLLnrJHkuI7mibnor4Tlv43kuI3mlq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nmoTkurrmiYvkuK3jgII8L3A+PHA+PGVtPjUzLjwvZW0+5Lq65Lq66YO95ri05pyb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5yf77yM5Y+v6YCa5b6A5qKm5oOz55qE6YGT6Lev5b6A5b6A5piv5bmz5Yeh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Lq66YO95ri05pyb5qKm5oOz5oiQ55yf77yM5L2G5pyJ5pe25Lul6YCA5Li66L+b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6ev6Les5q2l5Lul6Iez5Y2D6YeM44CC5aaC5p6c5YGP56a75LqG5q2j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6L+95qKm57uI5bCG5piv5Y2X6L6V5YyX6L6Z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uW/teavlOiDveWKm+mHjeimge+8jOetluWIkuavlOWunuaWvemHjeimge+8jOihjOWK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v+ivuumHjeimge+8jOmAieaLqeavlOWKquWKm+mHjeimge+8jOaEn+efpeavlOWRiuef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WIm+mAoOavlOivgeaYjumHjeimge+8jOWwiumHjeeUn+WRveavlOWIq+S6uuec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eimge+8gTwvcD48cD48ZW0+NTUuPC9lbT7kuI3opoHmirHmgKjkuIrlpKnnmoTkuI3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poHmirHmgKjlkb3ov5DnmoTlnY7lnbfvvIznnJ/mraPli4fmlaL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o7nm7TpnaLmg6jmt6HnmoTkurrnlJ/jgILlj6rmnInmlaLkuo7mjqXlj5fnnJ/nm7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ozov4fljrvnmoTku7vkvZXkuovmg4XovoPlirLvvIzmiY3mnInnsr7lipvljrv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lsL3lpoLkurrmhI/nmoTlkb3ov5DjgII8L3A+PHA+PGVtPjU2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Ziz5YWJ77yM5rSS5ruh5L2g55qE5b+D55Sw77yM5omN5Lya6K6p5qKm5oOz55qE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IyB5aOu5oiQ6ZW/44CC55u45L+h6Ieq5bex77yM5LiN6L6c6LSf5aW95pe25YWJ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Km5oOz5ou85LiA5Zy644CCPC9wPjxwPjxlbT41Ny48L2VtPuS7gOS5i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lve+8jOW/g+aDheS4jeiDveS4jeWlve+8m+S7gOS5iOmDveWPr+S7pee8uuS5j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S4jeiDvee8uuS5j++8m+S7gOS5iOmDveWPr+S7peS4jeimge+8jOW/q+S5kO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m+S7gOS5iOmDveWPr+S7peW/mOaOie+8jOWBpei6q+S4jeiDveW/mOaOie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quW3se+8jOeUn+aXpeW/q+S5kOOAgjwvcD48cD48ZW0+NTguPC9lbT7msonoiJ/k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jYPluIbov4fvvIznl4XmoJHliY3lpLTkuIfmnKjmmKXvvIzml7bpl7TkuI3kvJrlm6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opPlup/ogIzlgZzmraLkuI3liY3vvIznq5notbfmnaXlkKfvvIzkuI3nhLbku4r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up/vvIzlsLHmmK/mmI7lpKnnmoTlnZ/lopPjgII8L3A+PHA+PGVtPjU5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6YO95LiA5qC377yM562J5L2g6Laz5aSf5by65aSn77yM55u45bqU55qE5ZyI5a2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p2l5ZC457qz5L2g77yM5peg6ZyA6Ieq5L2c5oKy5oKv77yM5pu05peg6aG75Yi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aW977yM5L2g6ZyA6KaB55qE5piv6Ieq5oiR5Liw55uI5LiO57K+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BquaYjueahOS6uu+8jOaAu+WcqOWvu+aJvuWlveW/g+aDhe+8m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Au+WcqOS/neaMgeWlveW/g+aDhe+8m+W5uOemj+eahOS6uu+8jOaAu+Wcq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W/g+aDhe+8jOaLpeacieWlveW/g+aDhe+8jOW/q+S5kOS6uuS4gO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vaDmmI7nn6XpgZPonLfnvKnlnKjluorkuIrmhJ/op4nmm7TmuKnmmp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v5jmmK/kuIDml6nlsLHotbfluorvvJvkvaDmmI7nn6XpgZPku4DkuYjpg73kuI3lgZr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vbvmnb7vvIzkvYbkvp3ml6fpgInmi6nov73pgJDmoqbmg7PjgILov5nlsLHmmK/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4XpobvlnZrmjIHkuIvljrvjgII8L3A+PHA+PGVtPjYyLjwvZW0+6Ziz5YW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5qE77yM5pe25YWJ77yM5piv5LiN6IO95YCS6YCA55qE77yb54ix5oOF77yM5piv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77yM5ama5ae777yM5piv5LiN6IO95YeR5ZCI55qE77yb5Y+L5oOF77yM5piv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u46YGH77yM5piv5b6I5LiN5a655piT55qE77yb5qKm5oOz77yM5piv5YWN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77yM5LiA5a6a6ZyA6KaB55qE44CC5YW25a6e576O5aW955qE5Lic6KW/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5qE77yM5b2T5L2g54+N5oOc6Ieq5bex55qE6L+H5Y6777yM5ruh5oSP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LmQ6KeC6Ieq5bex55qE5pyq5p2l77yM5L2g5piv5pyA5bm456aP55qE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2My48L2VtPuiDveW+l+WIsOeahOimgeWKquWKm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eahOS4jeS7i+aEj++8jOi/meagt+aXoOiuuui+k+i1ou+8jOWnv+aAgemDve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KiuaPoeavj+S4gOS4quacuuS8mu+8jOaJvuWHuuiHquW3seaDs+imgeeahOWIsOW6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jOaYjuehruiHquW3seeahOebruagh+WSjOaWueWQkeW5tuS4uuS5i+WOu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jQuPC9lbT7mnInlpJrlsJHkurrmmK/lm6DkuLrnvLrkuY/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oqvnlJ/mtLvmiYDlm7DkvY/vvIzkuI3mlaLljrvnqoHnoLToh6rlt7HjgIL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g7PopoHmlLnlj5joh6rlt7HvvIzpgqPkuYjli4fmsJTlsLHkuI3lj6/lsJ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trPli4fmsJTvvIzljrvlkozml7bpl7TotZvot5HvvIzmibzkvY/lkb3ov5DnmoTlkr3ll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DmnJvmmJ/nqbrvvIzohJrouI/lrp7lnLDvvIzkvaDmiY3og73ojrflvpfmiJDlip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qy54ix55qE6Ieq5bex77yM5LuK5aSp5piv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M5LiN6KaB5aSq5L2O6LCD5LqG77yM5pyJ5pe26KaB5by65oK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KKr5qy66LSf55qE5pe25YCZ77yM5LiA5a6a6KaB6K6o5Zue5p2l77yB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6KaB6K6w5oGo77yM5bCP5Lq65LmL6KeB6ZqP5LuW5Lus5Y675aW95LqG77yM5oCc5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/5L2g6auY6LS144CCPC9wPjxwPjxlbT42Ni48L2VtPuayoeacieiwgeiDveWHu+We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ZpOmdnuS9oOiHqueUmOWgleiQveOAguS4jeaLvOS4gOaKiu+8jOS9oOaAjuS5i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aYr+S6uueJqei/mOaYr+W6n+eJqe+8geavlOS9oOW3rueahOS6uuayo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S9oOWlveeahOS6uuS7jeWcqOWKquWKm++8jOS9oOacieS7gOS5iOi1hOagvOivt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uuWKm++8gTwvcD48cD48ZW0+NjcuPC9lbT7opoHnlZnkuIvkurrnlJ/otrPov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4XpobvkuIDmraXkuIDkuKrohJrljbDvvJvopoHlsJHotbDkurrnlJ/lvK/ot6/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kuInmgJ3ogIzooYzjgILnpZ3oh6rlt7HnlJ/ml6Xlv6vkuZD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pel5b+r5LmQ5oiR5a+56Ieq5bex6K+077yM6Jyh54Ob54K55LqG77yM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G77yM55Sf5pel5b+r5LmQ5oiR5a+56Ieq5bex6K+077yM5piP6buE55qE54Gv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44CCPC9wPjxwPjxlbT42OS48L2VtPuS4jeeIseS9oOeahOaXtuWAme+8j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UqOaXtuaXtuWIu+WIu+eci+edgOaJi+acuu+8jOeUn+aAlemUmei/h+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2iOaBr++8jOS4jeeIseS9oOeahOaXtuWAme+8jOaIkeagueacrOS4jeWcqOS5j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u+i3n+iwgee6puS8muOAgjwvcD48cD48ZW0+NzAuPC9lbT7lpb3lpb3lrqDniL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lpJrnu5noh6rlt7HkuIDngrnml7bpl7TvvIzmipvlvIDlkITnp43op5LoibL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g6bmgbzlkozljovlipvvvIzlgZrmnIDnnJ/nmoToh6rlt7HvvIzlj5bmgq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oh6rlt7HnlJ/ml6Xlv6vkuZDvvIzov4flpb3mr4/ml7bmr4/li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Lus5LiN6IO95oC75piv55Sf5rS75Zyo6Ieq5bex55qE5oOz6LG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N6IO96Jma5bm75Zyw6K6+5oOz5aaC5p6c6Ieq5bex5Y675YGa5p+Q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q+U5Yir5Lq65YGa5b6X5aW944CC5Zyo5oOz6LGh5LmL5ZCO77yM5pu05Yq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oqK5oCd5oOz6L2s5YyW5Li66KGM5Yqo77yM5LiA5q2l5LiA5q2l5Zyw5Y67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uu5qCH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qeGU0Z3M3MWk1Lmh0bWwiPmh0dHBzOi8vZHVhbmp1emlrdS5jb20vZHVhbmp1emkvanhlN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8483B56CE1EE99BDE4C490E2FD77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