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F8A27F1D47E330C9B25CAE3AD9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F8A27F1D47E330C9B25CAE3AD9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Sn5YWo5pyA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wseaYr+eUn+WRve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n+W6pu+8jOaXtumXtOWwseaYr+WKm+mHj+OAgjwvcD48cD48ZW0+Mi48L2VtPu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+8jOWwseWDj+awtO+8jOWwseWDj+a1t++8jOWwseWDj+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7mOWHuu+8jOWwseayoeacieaUtuiOt+OAgu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OWKn+OAguayoeacieWlieeMru+8jOWwseayoeaci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DoeadqOaYr+acgOWdmumfp+eahOagke+8m+iDoeadqOaYr+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ke+8m+iDoeadqOaYr+aIkeW5s+eUn+aJgOingeacgOaCsuWjrueahO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gkeael+aYr+eUn+acuuebjueEtueahOS7o+WQjeivje+8jOaYr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jeeJqeS7rOeahOWwj+WkqeWggu+8jOaYr+S/neWNq+elluWbveeahOWjq+WFte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4j+W5s+WdjuWdt+aIkOWkp+mBk++8jOaOqOWAkumanOeije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+8jOeGrOi/h+m7keaal+aYr+m7juaYjuOAgjwvcD48cD48ZW0+Ny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Wmu+aBqeeIse+8jOW5uOemj+aYr+WtqeWtkOWQrOivne+8jOW5uOemj+aYr+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aYr+WFqOWutuWSjOedpuOAgjwvcD48cD48ZW0+OC48L2VtPuWwne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sOeahOeqgeegtO+8jOaYr+S4gOenjeWLh+awlO+8jOaYr+S4gOenjeWIm+a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OS48L2VtPuWFrOWbremHjO+8jOacieS6uuWcqOaVo+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4i+aji++8jOacieS6uuWcqOaLieS6jOiDoe+8jOi/mOacieS6uueOq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moKHlm63ph4zvvIzmiJHku6zllLHmrY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IzmiJHku6zouKLnkIPvvIzmiJHku6zkuIror7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iv6amw5ZCR6IOc5Yip55qE5b+r6ams77yM5ZCI5L2c5piv54Wn5Lqu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ZCI5L2c6YCa5b6A5oiQ5Yqf55qE6Zi25qK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m4n+S4uumCu+OAgeS4jum4n+S4uuS8jeOAgeS4jum4n+WFseWtmOOAgeS4jum4n+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vZPkvaDov7fojKvvvIzlvZPkvaDlpLHokL3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pYjvvIzlvZPkvaDml6Dliqnml7bvvIzmnIvlj4vmmK/kvaDnmoT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l5bm05YOP57OW5p6c5LiA5qC355Sc576O77yb56ul5bm05YO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qC357qv5rSB77yb56ul5bm05YOP6Iqx5Zut5LiA5qC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puagoeaYr+agkeacqOaIkOmVv+eahOmYs+WFie+8jOaYr+iKseiN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qOmcsu+8jOaYr+emvueou+aIkOmVv+eahOWcn+Wj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5nnnJ/nvo7vvIzlroPmnInnnYDmtIHnmb3nmoToirHmnLXvvIzmnInnnYD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niYfvvIzmnInnnYDnuqTnu4bnmoTmoLnojI7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6Z2i5YmN5pWi5oqT77yM5Zyo55+b55u+6Z2i5YmN5pWi566h77yM5Zyo6aOO6Zm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Wi6Zev44CCPC9wPjxwPjxlbT4xOC48L2VtPuivmuS/oeaYr+mHke+8jOivmuS/o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muS/oeaYr+avj+S4quS6uuW/g+mHjOeahOmHkeWSjOmT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lpJrkuYjnmoTlvILlvannvKTnurfvvIzlpJrkuYjnmoT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lpJrkuYjnmoTorqnkurrlhYXmu6HpgZDmg7P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G6Zuo5bCx5YOP54mb5q+b77yM5bCx5YOP57uj6Iqx6ZKI77yM5bCx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57q/5b6Q5b6Q6JC95LiL44CCPC9wPjxwPjxlbT4yMS48L2VtPuiKseWEv+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j+iNieacieeUn+WRve+8jOagkeacqOS5n+acieeUn+WRve+8jOivt+Wkp+Wut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S7rO+8gTwvcD48cD48ZW0+MjIuPC9lbT7lsJ3or5XmmK/plLvngrzvvIzlsJ3or5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lsJ3or5XmmK/otbfngrnjgII8L3A+PHA+PGVtPjIzLjwvZW0+5pel6K6w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iR5Lus55qE5oiQ6ZW/77yM5pel6K6w6IO95o+P57uY5oiR5Lus55qE55Sf5rS7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O95Zue6aG+5oiR5Lus55qE5Lq655Sf44CCPC9wPjxwPjxlbT4y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+8jOS7iuWkqeeahOa0u+WKqOW+iOWkmu+8jOacieaUvumereeCrueahO+8jO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Qg+eahO+8jOacieeMnOiwnOivreeahO+8gTwvcD48cD48ZW0+MjUuPC9lbT7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lsYDjgIHpq5jmoIflh4blu7rorr7jgIHpq5jmlYjnjofmjqj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mR5LqL6KaB5ZGo5YWo77yM5Yqe5LqL6KaB57uG6Ie077yM6KGM5LqL6Ka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L2c6aOO6KaB5Yqh5a6e44CCPC9wPjxwPjxlbT4yNy48L2VtPuWkj+WkqeeahO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OkuaOkueahOe7o+iKsemSiO+8jOS4gOe8lee8leeahOe7hue6se+8jO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OAgjwvcD48cD48ZW0+MjguPC9lbT7plJnor6/mmK/kurrnmoTlv4Xnu4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r6/mmK/kurrnlJ/nmoTovazmipjngrnvvIzplJnor6/mmK/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PGVtPjI5LjwvZW0+5aSP5aSp55qE6Zuo77yM5pyJ5pe25YO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5LqR54Of77yM5pyJ5pe25YOP5aaC5Lid55qE6ZKI57q/77yM5pyJ5pe25YOP5a+G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6I6O44CCPC9wPjxwPjxlbT4zMC48L2VtPue7huiKguWGs+WumuaAp+agvO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5oOaDr++8jOe7huiKguWGs+WumuWRvei/kO+8jOe7huiKguWGs+Wumu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mnInmiYDnlY/vvIzlhbblrrblv4XlkozvvJvlrp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vvIzlhbbmlL/lv4XlhbTvvJvooYzmnInmiYDnlY/vvIzlhbbkuJrlv4X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f56m65piv6YKj5qC355qE5aOu5Li977yM6YKj5qC355qE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qE5aWH5aaZ44CCPC9wPjxwPjxlbT4zMy48L2VtPuS6uueUn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S8uOWSjOaLk+Wxle+8m+S6uueUn+aYr+S6uuexu+i/m+atpeeahOWKqOWKm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m+mAoOeahOa6kOazieOAgjwvcD48cD48ZW0+MzQuPC9lbT7mr4/lpKnmnI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nInnu5PmnpzvvIzmr4/lpKnmnInmlLbojrfvvIzmr4/lpKn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jgII8L3A+PHA+PGVtPjM1LjwvZW0+56S854mp5piv5q+N5Lqy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6S854mp5piv54i25Lqy55qE5Lil5Y6J5pWZ6IKy77yM56S854mp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5+l6K+G5Lyg5o6I44CCPC9wPjxwPjxlbT4zNi48L2VtPuWkqeepuuec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mjjuaZr++8jOWug+mCo+agt+Wuve+8jOmCo+agt+iTne+8jOmCo+agt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zluILkubDpqo/pqazvvIzopb/luILkubDpno3pn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kubDovpTlpLTvvIzljJfluILkubDplb/pnq3jgII8L3A+PHA+PGVtPjM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5qE5pyq5p2l77yM5Li65LqG5Zu95a6255qE5YW05pe677yM5Li6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mz44CCPC9wPjxwPjxlbT4zOS48L2VtPuivpeermeWIsOS9jeaXtuerme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tuS4iuWOu+aXtumhtuS4iuWOu++8jOivpeaKl+S9j+aXtuimgeaKl+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YnlrZfmmK/nroDnu4PmmI7lv6vnmoTvvIzmmK/otKjmnL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r63mhI/mmI7noa7nmoTjgII8L3A+PHA+PGVtPjQxLjwvZW0+5ZaE6Im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M5piv5LiA56eN6L+c6KeB77yM5piv5LiA56eN6Ieq5L+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Jm1kYXNoO+enjeS5kOinguOAgjwvcD48cD48ZW0+NDIuPC9lbT7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nnJ/nvo7vvIznvo7lvpfniYfniYfnuqLoirHmg7nkurrniLHvvIznvo7lvp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mg7nkurrmgJwmaGVsbGlwOyZoZWxsaXA7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W9qe+8jOS9oOadpea8lOe7ju+8jOacquadpeeahOi+ieeFjO+8jOS9oOad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aDs+eahOWkqeepuu+8jOS9oOadpeeVhea4u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uq/mtIHmtarmvKvvvIznq6XlubTlpKnnnJ/ml6DpgqrvvIznq6XlubT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nmoTnq6XlubTlroPoo4Xmu6HkuobmlYXkuov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mprOS4iuWKniZyZHF1bzvnmoTlirLlpLTvvIwmbGRxdW876ZKJ6ZKJ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yvuelnu+8jCZsZHF1bzvmlaLmi4XlvZMmcmRxdW8755qE6a2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oOiuuuS9oOaAjuS5iOmXruWlue+8jOaXoOiuuuS9oOaAjuS5iO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iuuuS9oOaAjuS5iOWWiuWlue+8jOS7lumDveaXoOWKqOS6ju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qzlpKnnmoTljp/ph47nmb3ojKvojKvkuIDniYfvvIzlhqzlpKnnmo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bHoiJ7pk7bom4fvvIzlhqzlpKnnmoTljp/ph47ljp/pqbDonKH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6v5aKD6LaK5p2l6LaK57Of77yM5Zmq6Z+z6LaK5p2l6LaK6Ze5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44CCPC9wPjxwPjxlbT40OS48L2VtPuaVmeiCsui3n+S4iu+8jOWFrO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W4ruS/g+i3n+S4iu+8jOa0u+WKqOi3n+S4iu+8jOmYsuiMg+i3n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nmoTlirPntK/miJHljrvliIbkuqvvvIzkvaDnmoToi6bpmr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IbkuqvvvIzkvaDnmoTmrKLkuZDmiJHmg7PliIbkuq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qp5Lq65oiQ5Yqf55qE5Z+655+z77yb5Lq655Sf5piv5YKs5Lq6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5Lq655Sf5piv5YuH5b6A55u05YmN55qE5rqQ5rO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/g+aDheWNgeWIhuWPpOaAqu+8jOacieaXtuW8gOW/g++8jOacieaXt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cieaXtuaHiuaBvOOAgjwvcD48cD48ZW0+NTMuPC9lbT7onKHng5vlg4/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mt6Hmt6HvvJvlg4/ovbvng5/vvIzpo5jpo5jmuLrmuLrvvJvlg4/mr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ml6Dnp4HjgII8L3A+PHA+PGVtPjU0LjwvZW0+5Zyo576O5Li955qE5Zyw55C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M5pyJ5oKy5Lyk77yM5pyJ6Ium6Ze577yM5pyJ5oiR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QiOS9nOaYr+WKm+mHj+eahOa6kOazie+8jOaYr+Wbou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aYr+aIkOWKn+eahOmYtuair++8jOaYr+iDnOWIqeeahO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jkuq7mnInml7blpb3lg4/lsI/oiLnvvIzmnInml7blpb3lg4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LrvvIzmnInml7blpb3lg4/nm5jlrZDvvIzlj5jljJblpJrnq6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5piv5Lq655Sf55qE5o235b6E77yb5Yuk5a2m5piv5b+r5LmQ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a2m5Lmf5piv6Imw6L6b55qE6Lev6YCU44CCPC9wPjxwPjxlbT41OC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S4gOW8oOa1geWKqOeahOeUu++8jOS4gOeJh+Wfi+iXj+WuneiXj+eah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FiOelpeeahOavjeS6suOAgjwvcD48cD48ZW0+NTkuPC9lbT7lhYTlvJ/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YTlvJ/mmK/miYvotrPvvIzlhYTlvJ/mmK/mrbvlhZrvvIzlhYTlvJ/mmK/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lsLHmmK/lhYTlvJ/jgII8L3A+PHA+PGVtPjYwLjwvZW0+5aSp6Imy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iR55qE5b+D5oOF6LaK5p2l6LaK5r+A5Yqo5LqG77yM5Zug5Li66Zuq5LiL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5LqG44CCPC9wPjxwPjxlbT42MS48L2VtPuiwpuiuqeWPr+S7peaK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+8jOiwpuiZmuiuqeS6uuS/rui6q+WFu+aAp++8jOiwpuWNkeiDv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S/oeS7u+OAgjwvcD48cD48ZW0+NjIuPC9lbT7lloToia/mmK/kuIDnp4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v4PlnLDvvIzlloToia/mmK/kuIDnp43oia/lpb3nmoTmhI/mhL/vvIzlloToi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pb3nmoTlooPnlYzjgII8L3A+PHA+PGVtPjYzLjwvZW0+5pe26Ze0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pe26Ze05bCx5piv5pWI546H77yb5pe26Ze05bCx5piv6YCf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3r+mBpeefpemprOWKm++8m+i3r+Wdjumhu+i3qOi3g++8m+i3r+i/n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m+i3r+i/kemdmeW/g+aAoeOAgjwvcD48cD48ZW0+NjUuPC9lbT7mmbrmhafmmK/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mmbrmhafmmK/luIboiLnvvIzmmbrmhafmmK/po47nrZ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bCx5YOP5LiA6Zi16aOO77yM5pyJ5pe25piv5rip5pqW55qE6aOO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66aqo55qE6aOO77yM5pyJ5pe25Y+I5piv5YeJ54i955qE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mOi0qOacjeWKoeaYr+WJjeaPkO+8jOS8mOi0qOacjeWKoeaYr+i0o+S7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aYr+S5ieWKoe+8jOS8mOi0qOacjeWKoeaYr+S/nem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L/lrZDllYrvvIzkvaDmmK/ml6Dmr5TlnZrlvLrnmoTvvIzlnLDpnIf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hrDpm7nnoLjkuI3ng4LvvIzlj7Dpo47liK7kuI3lgJ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oul5pyJ5Yib5paw55qE55CG5b+177yM5Yib5paw55qE57K+56We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GM5Yqo44CCPC9wPjxwPjxlbT43MC48L2VtPuagkeael+aYr+m4n+WEv+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gkeael+aYr+S6uuexu+eahOahg+a6kO+8jOagkeael+aYr+WcsOeQg+eahOWkl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m6rlnLDph4zvvIzmnInnmoTmu5Hpm6rvvIzmnInnmoT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KznioHvvIzmnInnmoTmu5rpm6rnkIPvvIzlpb3ng63pl7nnmoTpm6r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5qE5qCh5Zut5piv5Y+k6ICB55qE77yb5oiR5Lu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b5oiR5Lus55qE5qCh5Zut5piv5b+r5LmQ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aYr+mcgOimgeiuoeWIkueahO+8jOaipuaDs+aYr+mcgOimg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puaDs+aYr+mcgOimgeWKquWKm+eahO+8gTwvcD48cD48ZW0+NzQuPC9lbT7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q57nm7jmiJDnhp/kuobvvIznuqLnmoToi7nmnpzvvIzpu4TnmoTpuK3moqj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vvIznvIDmu6HlnKjmnp3lpLTjgII8L3A+PHA+PGVtPjc1LjwvZW0+5a62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v5rm+77yM5a625piv5b+D54G15pyA5rex5aSE55qE5p+U6L2v77yM5a62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qQ5rOJ44CCPC9wPjxwPjxlbT43Ni48L2VtPuePjeeIseeUn+WRve+8jOe7tOaK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Yr+aIkeS7rOeahOmqhOWCsu+8jOaYr+aIkeS7rOeahOW5uOemj++8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OAgjwvcD48cD48ZW0+NzcuPC9lbT7ov5nph4znmoTmsLTlpb3muIXllY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lpb3ok53llYrvvIzov5nph4znmoTmsLTlpb3nvo7lkY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riF5r6I55qE5rC077yM5aSa5Yaw5YeJ55qE5rC077yM5aSa6Zi05p+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ql+WklueahOiXpOiUk+aYr+mCo+agt+mynOWr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ciea0u+WKm++8jOmCo+agt+WFhea7oeaYpeeahOW4jOac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n47lg4/onL/onJLnmoTlt6jpvpnvvIzlg4/ph5HoibLnmoTpobnpk7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iYHmi4XjgII8L3A+PHA+PGVtPjgxLjwvZW0+56yU55uS6YeM5Y+q5Ym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ZOF56yU77yM5Y+q5Ymp5LiL5LqG5LiA5Z2X5qmh55qu77yM5Y+q5Ymp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C056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Dk4azB3Z2h2Lmh0bWwiPmh0dHBzOi8vZHVhbmp1emlrdS5jb20vZHVhbmp1emkvZjA5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F8A27F1D47E330C9B25CAE3AD9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