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EB795565F697ECF8E6D18D8D80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EB795565F697ECF8E6D18D8D80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5qE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Wunei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S6hu+8jOedoeinieWQp++8jOS4uuS6huS4gOS4quaZmuWuieaKiuiHquW3sei6q+Wt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j+S6hu+8jOS4jeWAvOW+l+eahOOAgjwvcD48cD48ZW0+Mi48L2VtPuS6uueUn+WwseWD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gemGkuedgOWbsO+8gemXreS4iuecvOedm+WPiOa4hemGk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uW4uOWFheWunueahOS4gOWkqe+8jOS7juaXqeW/meWIsOaZmu+8jOWwseWQ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MheWtkO+8jOWWneS6huS4gOadr+ixhua1huWlvee0r+WVi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nOaZmuS4jeS8muS6j+W+heaZmuedoeeahOS6uu+8jOWug+S8mui1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keecvOWciOOAgjwvcD48cD48ZW0+NS48L2VtPuaIkeebuOS/oeaYjuWkqeS8m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aYr+aIkeS/oeS7sOS4reacgOmHjeimgeeahOS4gOado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eGrOS4jeWIsOWkqeaYju+8jOaJgOS7peaIkemAieaLqeedo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vtOS4jeWumuedoeedgOaJjeaYr+W4uOaAge+8jOmGkuedg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mbhuWBmuaipueahOe0oOadkOOAgjwvcD48cD48ZW0+OC48L2VtPuW+iOWwj+W+i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ZmuS4iuWBtuWwlOS8mua5v+ajie+8m+W+iOWkp+W+iOWkp+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BtuWwlOS8muWkseecoOOAgjwvcD48cD48ZW0+OS48L2VtPuWkqeWkq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0r+WViuOAgjwvcD48cD48ZW0+MTAuPC9lbT7lpbnotbDkuobkuYvlkI7vvIz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pg73lvojkvKTlv4PjgILmr4/lpKnmmZrkuIrvvIzmiJHpg73opoH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vvIzmiY3og73nnaHop4njgII8L3A+PHA+PGVtPjExLjwvZW0+6YO96K+054ix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65ZWG6auY6YKj5oiR5bKC5LiN5piv5pm65ZWG54iG6KGo5LqG44CC5pma5a6J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Mi48L2VtPuS4i+ePreOAguacgOi/keWkque0r+S6hu+8jOm7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iOi2iuWPkeS4pemHje+8jOS7iuaZmuS4jeeci+S5puS6hu+8jOaXqeeCueedoe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kqeS8muabtOWlveOAgjwvcD48cD48ZW0+MTMuPC9lbT7ot5/lpbPkurrlgZrniL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mK/kuKTnp43kuI3lkIznmoTmhJ/mg4XvvIzliY3ogIXmmK/mg4XmrLLvvIzlkI7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mv6Hku6XmsqvjgII8L3A+PHA+PGVtPjE0LjwvZW0+5YCY6Iul5q+P5LiA5Liq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5qE5Zu95a626YO95ZCR5Yaw5bKb55yL6b2Q77yM6YKj5LmI5piO5aSp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qOWkqeS8muW+iOacn+W+he+8jOS7iuWkqeS8m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YjuWkqeS8muW+iOW5uOemj+OAgjwvcD48cD48ZW0+MTYuPC9lbT7lpbn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nnYDkuobvvIzmiYvph4zmirHnnYDmtIvlqIPlqIPvvIzlmLTkuIrmjILnnYD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kuIDlrprmmK/lnKjlgZrku4DkuYjnvo7moq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2h5ZWm77yM5biu5oiR5YWz5LiA5LiL5pyI5Lqu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j+S4gOasoeaZmuWuie+8jOaEn+WPl+edgOW9vOatpOeahOaDh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h6rlvovlsLHmmK/lnKjor6XlgZrnmoTml7blgJ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lpzkuI3llpzmrKLvvIzpg73ljrvlgZrkvaDlupTor6XlgZrnmoTkuormg4XnmoT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mmZrlronvvIE8L3A+PHA+PGVtPjIwLjwvZW0+5oiR5LiN5Lya5LiA5pin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qG77yM5q+V56uf6LCB6YO95pyJ54OC6IS+5rCU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aIkeinlOiIkuWKm+eboea4vui6q+aIsO+8jOS4gOi6q+eWvOeXm+WNgeWIhu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aIke+8jOaIkeeri+ebueihjOecoOOAgjwvcD48cD48ZW0+MjIuPC9lbT7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uI/lrp7lnLDlt6XkvZzvvIzlt6XkvZzmmK/kuLrkuobouI/lrp7lnLD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iO55+l5piO5aSp5LiK6K++5Lya5omT556M552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J5peg5Y+N6aG+55qE54as5aSc5LiK572R44CCPC9wPjxwPjxlbT4y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Wlve+8jOaYr+WmguatpOW5uOemj++8m+edoeinieeahOeUnOe+ju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4healmu+8jOedoeS6huS4gOaVtOWkqe+8jOW/q+S5kOS4gOS4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bPkvb/mnInlkITnp43kuI3lvIDlv4PvvIznn6XpgZPnnaHop4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osIHpg73miqLkuI3otbDnmoTniLHlpb3jgII8L3A+PHA+PGVtPjI2LjwvZW0+5aS0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a+S77yM5ZK955eb6IKi5Ya377yM6by75aGe5rWK5raV77yM6aOO54Ot5oSf5YaS5YWo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Y2g5LqG77yM5oiR546w5Zyo5Y+q5oOz552h6KeJ552h6KeJ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KiuiAgeW4iOiusuivvueahOWjsOmfs+W9leS4i+adpe+8jOedoeWJj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S5n+S4jeS8muWkseecoOS6huOAgjwvcD48cD48ZW0+MjguPC9lbT7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ov5jnnaHkuI3nnYDnmoTkurrvvIzopoHkuYjlv4Pph4zmnInmlYXkuov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mlYXkurrjgII8L3A+PHA+PGVtPjI5LjwvZW0+552h5LiA5pW05aSp56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s5LqL5L2g5Yir6YaS77yBPC9wPjxwPjxlbT4zMC48L2VtPuWIq+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h+eahOS4jeWlve+8jOWIq+i+nOi0n+aIkeaIkOWFqOS9oOWlveWlv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opoHkuZToo4XmiJDkuIDpopflsI/lpbbns5bvvIz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5DnnYDmmJ/mmJ/nga/vvIzlv6vlv6vmupzliLDkvaDnmoTmoqbph4zor7T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K5aSp5Li65piO5aSp6ICM5rS777yM5rS7552A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44CCPC9wPjxwPjxlbT4zMy48L2VtPuiEkeiii+epuuS4jeimgee0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Yr+S4jeimgei/m+awtOOAguaZmuWuie+8gTwvcD48cD48ZW0+MzQuPC9lbT7miJHn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grvov4fvvIzmiafnnYDov4fvvIzlnZrmjIHov4fmiJHniLHov4fvvIzliLD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kuIDkuKrkurrov4fjgII8L3A+PHA+PGVtPjM1LjwvZW0+5pe26Ze0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2R77yM5L2g5pKS5Zyo5ZOq6YeM77yM5L2g55qE5pS26I635bCx5Zyo5ZOq6YeM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i48L2VtPuS4iuWtpu+8jOS7peWtpuS5oOeahOWnv+WKv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UvuWBh++8jOS7peedoeinieeahOWnv+WKv+WtpuS5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liLDkuIDlj6rnjqnlgbbpuK3lsLHlvIDlv4PkuobvvIzkuIDlpKnnmoTnlrLmg6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7/kvZvkuZ/mtojlpLHkuobjgILmmZrlronvvIE8L3A+PHA+PGVtPjM4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oiR77yM5L2g5Lya5Lmg5oOv5q+P5pma5pyJ5Lq65ZKM5L2g6K+05pma5a6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g5oOv5Zyo5L2g5Y+R54On5pe26Zmq5Zyo5L2g6Lqr6L65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edoeS4jeedgOeahOaXtuWAme+8jOaYr+WboOS4uuS9oO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mGkuedgOWRouOAgjwvcD48cD48ZW0+NDAuPC9lbT7lgZzmraLkuIDlpKnnmo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3mgJ3ng6bmgbzvvIzojqvlv7Xlv6fmhIHvvIzlv4Pml6DmjILnoo3vvIzlro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jgILmmZrlronvvIE8L3A+PHA+PGVtPjQxLjwvZW0+552h6KeJ5piv5oiR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j6ISx77yM5oiR5LiA55u06YO95Zyo5oOz77yM6IO95ZCm5LiA55u06L+Z5qC3552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Mi48L2VtPue7k+adn+aYr+S4uuS6huabtOWlv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JjeS8muacieaYjuWkqee7k+aenOeahOW4jOacm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kuLrmiJHniLHkvaDlrrnmmJPlkJfvvIzmr4/lpKnmj5Dlv4PlkIrog4b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sqHkvaDnmoTmmZrlronlpLHnnKDmiJHlrrnmmJPlkJ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a6J5pma5a6J77yM5pyJ5L2g6IO95a6J77yM5rKh5L2g5oCO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8gOS4gOaJh+mXqO+8jOiDjOW9seWphuWoke+8jOeUn+a0u+W3sueUq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4jOacm+aYjuWkqeS8muabtOWlveOAgjwvcD48cD48ZW0+NDYuPC9lbT7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lZHmtY7mmK/nnaHop4njgILlvZPmiJHnnaHop4nml7bvvIzmiJHkuI3mgrL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lJ/msJTvvIzmiJHkuI3lraTni6zvvIzmiJHku4DkuYj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+e552h5Zub5Y2B5YWr5bCP5pe26L+Y5Zuw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S9oOimgeaSkeS9j++8jOaIkeefpemBk+S9oOS4gOWumuS8mueGrOi/h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juaOpee+juWlveeahOaYjuWkqeOAgjwvcD48cD48ZW0+NDkuPC9lbT7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nmoTnpL7kvJrvvIzlroHlj6/oo4XlgrvvvIzkuZ/kuI3opoHoh6rkvZzogarmm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wLjwvZW0+6KeJ6L+Z5Liq5Lic6KW/77yM552h5LmF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eS77yM552h5LiN5aW95Y+I5Lyk6Lqr77yb5LuK5aSp5LuO5pep552h5Yiw5pm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r5LmQ5Yiw5LqG5p6B54K544CCPC9wPjxwPjxlbT41MS48L2VtPuWiqOiPsuWumueQ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bveeahOS4gOWPpeS/l+ivre+8muWFs+mUruaXtuWIu+aOiemTv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r6XkuZDop4LotbfmnaXvvIzov5nkuJbnlYzmnInmnJ3lpJXkuI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nInnkIbmg7PkuI7ov5zmlrnvvIzov5jmnInngavplIXlkozllaTphZL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2g552h5LiN552A55qE5pe25YCZ5bCx5aSa5oOz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rWq6LS55pe26Ze044CCPC9wPjxwPjxlbT41NC48L2VtPuaYjuWkqei/m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6i+aDheimgeWBmu+8jOWlveWkmue+jumjn+imgeWQg++8jOWlveWkmuS6uuimg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ZmuWuie+8gTwvcD48cD48ZW0+NTUuPC9lbT7mr4/kuKrkurrpg73kvJrmg7Plv7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nlJ/mtLvml6Dlv6fml6DomZHvvIzlj6/ov5nmr5Xnq5/mmK/ov4fljrv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vvIzmmI7lpKnkvJrmm7Tnvo7lpb3jgII8L3A+PHA+PGVtPjU2LjwvZW0+5Zad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56aOO77yM6aW/5LqG5bCx6Lq6552A77yM5Zuw5LqG5bCx6Zet55y877yM5a2k54u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l55yg77yM5Y+N5q2j5L2g5Y+q5pyJ5LiA5Liq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dpeS4luWPr+S7peiHquW3semAieaLqe+8jOaIkeaEv+WBmuS4gOW6iuii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wveWkqeS4i+S6uuOAguaZmuWuie+8gTwvcD48cD48ZW0+NTguPC9lbT7ku4rlpK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l6nnnaHnmoTlrp3otJ3vvIzopoHot5/lhajkuJbnlYzkuIDotbflhaX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b6I57Sv77yM5oiR5Lmf5LiN55+l6YGT5oiR5Zyo57S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pma5a6J77yBPC9wPjxwPjxlbT42MC48L2VtPue0r+S6hu+8jOWwseWQrOat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rOmCo+enjeWcqOS6keerr+edoeinieeahOatjO+8jOiuqeWktOeWvOeahOiEkeWt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4gOS4i+OAgjwvcD48cD48ZW0+NjEuPC9lbT7ooqvlkLXphpLvvIznnaHkuI3nnY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uorlgZrlgZrov5DliqjlkKfvvIHmhJ/op4nov5nkuKTkuInkuKrmnIjlj4jog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bqK5Y+v5Lul6K6p5oiR5L6d6Z2g77yM6KKr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oqx77yM5omA5Lul5oiR5omN6YKj5LmI5Zac5qyi552h6K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OS6ruWSjOaYn+aYn+S8muS4jeS8muS6kumBk+W/g+S6i++8jOaZmuWuieWS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iqrlipvmiJDkuLroh6rlt7HnkIbmg7PkuK3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IDlpKnkuobvvIzmmZrlronjgII8L3A+PHA+PGVtPjY1LjwvZW0+6L+Z5LmI5p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oiR55qE5ZKM5LiN6K6k6K+G5oiR55qE77yM5oiR5YWz5b+D5L2g5Lus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n44CCPC9wPjxwPjxlbT42Ni48L2VtPuWtpuS8muaUvuS4i++8jOWtpuS8m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+8jOaYjuWkqeS8muabtOWlveOAgjwvcD48cD48ZW0+NjcuPC9lbT7kuI3nnaH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tK/nnaHkuobkuIDlpKnlv4Plj4jntK/jgII8L3A+PHA+PGVtPjY4LjwvZW0+5pWw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iw5omL5oq9562L77yM552h6KeJ552h5Yiw6Ieq54S26YaS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kmuS6hu+8jOWwseiAgeS6huOAguedoeWkmuS6huWwse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mZrku4DkuYjlronvvIzmiJHlt7TkuI3lvpfkvaDmg7PmiJHmg7PliLD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53jgII8L3A+PHA+PGVtPjcxLjwvZW0+5a+55LqO5oiQ5bm05Lq65p2l6K+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S/5pyb5LiN6L+H5piv6IO95aW95aW9552h5LiA6KeJ44CC5LuK5aSp6L6b6Iu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ma5a6J44CCPC9wPjxwPjxlbT43Mi48L2VtPuWvueS7mOeWsuaDq++8mu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7mOaBkOaDp++8muedoeinieOAguWvueS7mOaEn+WGku+8m+edoeinieOAguWvueS7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m+i/mOaYr+edoeinieOAgjwvcD48cD48ZW0+NzMuPC9lbT7miJHlj5HnjrD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h43opoHvvIzph43opoHnmoTmmK/osIHlr7nkvaDor7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6KeJ5piv5Lu95LiN56ew6IGM55qE6IGM5Lia5Y+v6IO95Luk5Lq65peg5rOV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9k+S9oOi/mOS4jeiDveWvueiHquW3seivtOS7iu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S7gOS5iOS4nOilv+aXtu+8jOS9oOWwseS4jeimgeWOu+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oLmnpzkvaDpgYfliLDov5nkuYjkuIDlpKnvvIzpmaTkuobkvb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noa7kv6HmmI7lpKnkvJrmm7Tlpb3vvIzlhbbku5bku4DkuYjkuovkvaD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jgII8L3A+PHA+PGVtPjc3LjwvZW0+5pyA6L+R5oC75piv5aSx55yg77yM5Y2B5YW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6YaS5LiA5qyh44CCPC9wPjxwPjxlbT43OC48L2VtPuWkseecoOS6hu+8jOaLv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eJqeeQhuS5pu+8jOS4gOS8muWwseedoeedgOS6h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Jrmm7Tlpb3vvIzmiYDmnInnmoTkuIDliIfvvIzpg73kvJrlnKjnu4/ljobkvY7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ph43mlrDvvIzmm7TliqDnu5rng4LnmoTnu73mlL7lvI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A5oCV5aSx55yg6YKj5LiA5a6a5piv5Y+I5oOz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7iuaXpeeahOS6i+aDhe+8jOWwveW/g+OAgeWwveaEj+OAgeWwve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XoOiuuuaIkOe7qeWmguS9le+8jOmDveW6lOivpemrmOmrmOWFtOWFtOWcsO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rOedoeOAgjwvcD48cD48ZW0+ODIuPC9lbT7miJHluIzmnJvmnInpgqPkuYj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ml7blgqzmiJHnnaHop4nvvIzmlL7lgYfml7bpmarmiJHnhqz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ma5a6J77yB5aW95qKm77yB5YGa5aW95LiA5YiH5YeG5aSH6L+O5o6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bjZyOGI5YWhzLmh0bWwiPmh0dHBzOi8vZHVhbmp1emlrdS5jb20vZHVhbmp1emkvbW42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EB795565F697ECF8E6D18D8D80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