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618362ABB0B8A91E69B326EDE27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18362ABB0B8A91E69B326EDE27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S4jeaYr+aJvuS4gOS4q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JvuS4gOS4quWvueS9oOacgOWlv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S4gOWumuW9ouW9seS4jeemu++8jOS9huS4gOWumuW/g+W/g+ebuOaD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UpuS4iua3u+iKse+8jOS9huS4gOWumumbquS4remAgeeCre+8m+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BlOe7nO+8jOS9huS4gOWumuaXtuaXtueJteaMgu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JjeS4luaVsuegtOS6huWkmuWwkeacqOmxvO+8jOaJjeaNouadpeS7i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ivtOWPpeecn+W/g+ivne+8jOeci+WIsOS9oOeahOesr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S9oOaYr+aIkeS7iueUn+acgOa3seeahOeJteaM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wseaYr+WSjOWWnOasoueahOS6uu+8jOWcqOWWnOaso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WnOasoueahOS6i+aDhe+8jOaXoOiuuuaYr+ebuOeIsei/mOaYr+S6ieWQ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juS4h+WNg+S6uuS5i+S4reaIkeS5n+iDveS4gOecvOS+v+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Iq+S6uui1sOWcqOi3r+S4iu+8jOS9oOi1s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WSjOS9oOebuOivhuS7peadpe+8jOaIkeW5s+mdmeeahOW/g+a5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5s+mdmeS6huOAguS9oOeahOiKs+Wnv++8jOS9oOeahOS4veW9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+8jOS9v+aIkemavuS7peW/mOaAgO+8jOaIkeW3suiiq+S9oOe+juWmme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3seWQuOW8le+8gTwvcD48cD48ZW0+Ny48L2VtPuecn+aDs+iuqeWygeaciO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+WNjue6ouminO+8jOS5n+eVmeS9j+aIkeS7rOS6mOWPpOS4jeWPm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e6puS6kuS8tOaui+W5tO+8jOWAvuivieWkqeWcsOeIseaAqOe6teing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iBhuWQrOW/g+absueUu+WNt+ebuOaQuuWwmOS4lua1geW5t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S9j+acgOWIneeahOiQjOWKqOWSjOaso+asou+8jOWAvuWwveeahOeIseaBi++8jO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ebiuWvv+W7tuW5tOaXoOaClOaXoOaAqO+8gTwvcD48cD48ZW0+O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i/meauteaEn+aDheacieWkmuesg+Wumu+8jOiAjOS7iuWwseWvue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OW/g+OAgjwvcD48cD48ZW0+OS48L2VtPuaAneW/teS4gOauteaXtuWFi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cqOafkOS4gOaXtumXtO+8jOafkOS4gOWcsOeCue+8jOaDs+W/teS4gOS4querm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S5n+ermeWcqOWOu+i3r+eahOiuqeaIkeS7rOeJteaM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lr7nnmoTlnLDmlrnvvIzpgYfliLDlr7nnmoTkurrvvIzpgqP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iYDku6XvvIzlnKjmr4/kuIDkuKrotbfpo47nmoTml6XlrZD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zlpJblnLDlhYXmu6HkuobmhJ/mgannmoTlv4PvvIzmhJ/osKLlkb3ov5D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7jpgKLvvIzmhJ/osKLnlJ/mtLvvvIzorqnotbDlnKjojKvnhLbml6Dliqn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iJHku6znm7jpgYfjgII8L3A+PHA+PGVtPjExLjwvZW0+6YKj5LmI6YGl6L+c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77yM5Y2r5pif6YO95bey57uP5a+55o6l5oiQ5Yqf5LqG77yM6YKj5LmI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byC5Zyw5oGL5Y+I566X5b6X5LqG5LuA5LmI5ZGi77yf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oiR5Lus55qE54ix5oOF5Lmf6IO957uP5b6X6LW36Led56a75ZKM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4ix5L2g77yBPC9wPjxwPjxlbT4xMi48L2VtPuacgOWlveeahOaE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7gOS5iOiwgeWvueiwgemUme+8jOmDveaYr+S9oOiuqeedgOaIk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WboOS4uuaIkeS7rOmDveefpemBk++8jOmBh+ingeWwseW3sue7j+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jeaDnOi/mOePjeaDnOS4jei/h+adpeWRou+8jOWQteS7gOS5iOWQte+8jOWwsee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kqee/u+WcsOimhu+8jOacgOWQjui/mOaYr+S8muWSj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murbljJbkuobjgII8L3A+PHA+PGVtPjE0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5qE5LiA5Y+l5oiR54ix5L2g77yM5rip5pqW5oiR6Lif6Lmw5LiA55Sf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Yr+mZpO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mZpOS6huS9oO+8jOaIkeiwgemDveS4jeaDs+im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g5/pm6jvvIzkuIDlnLrnm7jmgJ3vvIzorrDlv4bkuK3nmoT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YLprYTvvIzkvaDnmoTouq/kvZPkvp3nhLblnKjlj6Tku6PnmoTljZflm73lsI/pl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liarkuIDmrrXpm6jkuK3nmoTmlYXkuovog73kuI7kvaDnm7jpgYfvvIzpgqPkuYj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iarkuIvov5nmrrXoi6bmtqnnmoTnm7jmgJ3pm6j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iv6Ziz5YWJ77yM6K6p5L2g5YCN5Yqg6ZyA6KaB77yb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6K6p5L2g5b+r5LmQ5ZG85ZC477yb5oiR5biM5pyb5piv546r55G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Li977yb5oiR5biM5pyb5piv55+t5L+h77yM5pu/5oiR6K+05aOw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vtOeIseS9oOeahOS6uuS4jeS4gOWumuetie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etieS9oOeahOS6uuS4gOWumuW+iOeIs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mg7Pmg7PmiJHvvIHmg7PmiJHml7blgJnmnaXnnIvmiJHvvIz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KbmsLTmnpzmoZTlrZDpppnolYnlkozoi7nmnpzjgILmoZTlrZDku6Poo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pppnolYnku6PooajkvaDmg7PmiJHvvIzoi7nmnpzku6PooajkvaD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HliIforrDvvIE8L3A+PHA+PGVtPjIwLjwvZW0+5Zi06KeS5LiN6Ieq6KeJ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ms55qE6KeS5bqm6Kem5pG45Yiw5LqG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aAneW/teWDj+mjjuS4gOagt+i3n+maj+edgOS9oO+8jOaXoOiu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wseWmguWQjOaIkeWcqOS9oOi6q+i+ueS4gOiIrO+8jOS9oOaEn+inieW+l+WI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nlJ/mtLvoi6XlsJHkuobkvaDvvIzlv6vkuZDlsLHnv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JvnlJ/lkb3oi6XlsJHkuobkvaDvvIznsr7lvanlsLHnlZnmnInpgZfmhr7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i6XmsqHmnInkvaDvvIzkurrnlJ/lsLHlpLHljrvnm67moIfjgILmiJH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iL/vvIzkuIDovojlrZDkuI3lv5jvvIE8L3A+PHA+PGVtPjIzLjwvZW0+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5Y2D6YeM77yM5L2G5piv5oiR5Lus5b285q2k55qE5b+D5Y2057Sn57Sn5Zy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PC9wPjxwPjxlbT4yNC48L2VtPuS9oOi6q+S4iueahOWRs+mBk+acgO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skei1t+adpeeahOagt+WtkOacgOWlveeci++8jO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S9oOmZquedgOaIkeeahOaXtuWAme+8jOaIkeS7juayoee+oeaFle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MjUuPC9lbT7lpoLmnpzkvaDllp3phonkuoblm57lrr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poLmnpzmiJHmnInkuIDngrnkuI3lv6vvvIzlhajpg73mnaXoh6rkuo7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43nhLbkvJrogJDlv4PlnLDnhafpob7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Wo5LiW55WM5pyA5bm456aP55qE56ul6K+d77yM5LiN6L+H5piv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p+057Gz5rK555uQ55qE5bKB5pyI44CCPC9wPjxwPjxlbT4yNy48L2Vt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/g+mHjOacieWlveWkmuivneaDs+WSjOS9oOivt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Xtu+8jOinieW+l+mdmemdmeWcsOmdoOiRl+S9oO+8jOWNs+S9v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lveOAgjwvcD48cD48ZW0+MjguPC9lbT7nm7jmlazlpoLlrr7nnJ/lv4P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u6HotrPjgII8L3A+PHA+PGVtPjI5LjwvZW0+5L2g6K+05Y2B6YeM5qGD6Iqx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M5ZCO5p2l6LCi5LqG57mB5Y2O55Sf5q275peg6K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tpOe+juWlve+8jOaIkei3jOWFpeiKsemXtOW/mOS6hu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qvnkbDliLDkuoboirHmnJ/vvIzmiJH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x55u45oGL5Yiw546w5Zyo77yM5LiA55u05b+D6YeM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rKh5pyJ5pS55Y+Y6L+H77yM55yf55qE5b6I5oOz5q+P5aSp6YO9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W95aW955qE5ZKM5L2g5rC46L+c55Sf5rS7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dpeWIsOS9oOeahOWfjuW4gu+8jOi1sOi/h+mCo+S6m+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Ds+ixoemCo+S4quayoeacieaIkeeahOaXpeWtkO+8jOS9oOaYr+WkmuS5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QuPC9lbT7kvaDkuIrovojlrZDkuIDlrpr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KfvvIzkuLrku4DkuYjmiJHkuIDnnIvliLDkvaDlsLHog73lvIDlv4PnmoTlhpLms6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S/5oSP562J77yM5biM5pyb5L2g5Lmf5Yir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ahOS4gOeUn+S8mueisOingeW+iOWkmu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S8muivr+S7peS4uumCo+aYr+WWnOasou+8jOWFtuWunuS5n+S4jei/h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Iu+eahOWlveaEn++8jOavleern+W/g+WKqOmDveS4jeaYr+etlOahiO+8jOW/g+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cuPC9lbT7lkKzor7TnjrDlnKjnu5PlqZrlvojkvr/lr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u5PlqZrljrvvvIHmiJHor7fkvaDjgII8L3A+PHA+PGVtPjM4LjwvZW0+5oG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aE6Imv55qE5L2g77yM6K+05LiA5bit5rC45LiN56a75byD55qE6K+d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Zuo5pC65omL55qE6Lev77yM5a6I5LiA5q615aSp6ZW/5Zyw5LmF55qE5oO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Zyw6ICB5aSp6I2S55qE6Iqx77yM5oS/5oiR5Lus5LuO5q2k5bm456aP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S6huS9oO+8jOaIkeaDheaEv+S4jeiHqueUse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5n+aDheaEv+aUvuW8g+iHqueUseOAguWIq+iuqeaIkeWGjeaso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dpeeIseaIke+8jOaIkeefpemBk+aIkeWAvOW+l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vvIzlsLHmmK/nn6XpgZPlr7nmlrnmnIDlpb3nmoTkuIDpnaLogIzljr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niLHvvIzlsLHmmK/mmI7nn6Xlr7nmlrnmnIDlt67nmoTkuIDpnaLvvIzljbT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lvpfkuYnml6Dlj43pob7jgII8L3A+PHA+PGVtPjQxLjwvZW0+54ix5LiK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en5YWL5Yqb77yM6Ium6Ium55qE77yM5Y205Y+I5YWF5ruh5LqG5rWT5rWT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muWwkeS6uuWcqOivtO+8jOaIkeS8mu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/g+i9rOaEj+eahOmCo+S4gOWkqe+8m+aIkeS8muetieS9oO+8jOeti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WcqOS4gOi1t+eahOmCo+S4gOWkqe+8m+aIkeS8muetieS9oO+8jOeti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adpeWIsOaIkei6q+i+ueeahOmCo+S4gOWkqe+8m+aIkeS8mu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ZoZWxsaXA7JmhlbGxpcDvnhLbogIzkurrku6zlj6/mm77nn6XpgZPvvIzku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lh6Dku73nnJ/nmoTnu4/lvpfotbfnrYnlvo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iO5YWo5LiW55WM5Li65pWM77yM5oiR5Lmf5Lya56uZ5Zyo5L2g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bCx5piv5oiR5qKm5oOz5Lit55qE5LiA6YOo5YiG77yM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6K6p5oiR5oqK5Y6E6L+Q5bim57uZ5LqG5L2g77yM6YKj5oiR5pu0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5u05Yiw5oiR5oqK5ZG96L+Q5LuO5L2g6YKj5aS66LWw5bm456a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5Li65q2i44CCPC9wPjxwPjxlbT40NC48L2VtPuW+iO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pOS4uui/meS4quS4lueVjOS4iuacgOa1qua8q+eahOS6i+aDh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W+iOi/nOW+iOi/nOeahOi3r++8jOWOu+eci+WPpuS4gOS4quS6uu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aIkeWlveaDs+ingeS9oOS4gOmdou+8geeEtuWQjue0p+e0p+aKiuS9oOaKs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u5nmiJHkuIDliIbpkp/vvIzmiJHkvJrnibXmjI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pu+5qKm6KeB5LiA5Zy65peF6KGM77yM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iz77yM5LiN5piv6JC95pel77yM5LiN5piv5rW36aOO5ZG85ZW477yM5LiN5piv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c6Zuo77yM6ICM5piv5L2g44CCPC9wPjxwPjxlbT40Ny48L2VtPuWPquimgemXr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a7oeiEkeWtkOmDveaYr+S9oOeahOi6q+W9se+8j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ueiyjO+8jOawuOi/nOeDmeWcqOaIkeeahOW/g+mHj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lpKrov5HvvIzmmI7lpKnlpKrov5zjgILpgInlnKjku4rml6X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Llr7nkvaDnmoTkvp3otZbvvIzlpoLlkIzpsbzlhL/nprvkuI3lvID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pI3niannprvkuI3lvIDpmLPlhYnjgILnu5nmiJHkuIDmrKHmnLrkvJrvvI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kurrnlJ/jgII8L3A+PHA+PGVtPjQ5LjwvZW0+5q+P5qyh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77yM6YO95Zue5b+G6LW35L2g55qE5rWF56yR77yM5L2g55qE6byT5Y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/5oiR5Z2a5by655qE6Z2i5a+55LiL5Y6777yM6LCi6LCi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WcqOa1ge+8jOmxvOWcqOa4uO+8jOeIseS9oOS4jemcgOimgeeQhueUs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Que+8jOmbqOWcqOS4i++8jOW+iOaDs+aKseS9oOS6suS4gOS4i++8m+S9oO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/g++8jOWSjOS9oOebuOeIseWIsOWmguS7i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lho3kuJHngrnvvIzmiJHmiJborrjlj6/ku6Xot5/kvaDpgJvpgJvooZ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lkIPkuKropb/ppJDmlaPmlaPmraXvvIzlr7nnnYDmmJ/mmJ/osIjos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nkIbmg7PvvIzlj6/mmK/kvaDpgqPkuYjlpb3nnIvvvIzmiJHlj6rmg7Plkoz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yLjwvZW0+5L2g5a+55oiR5LiA6KeB5YC+5b+D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aaC5pWF44CC5Yid6YGH5piv5L2g77yM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acneaIkeS8uOWHuuaJi+eahOaXtuWAme+8jOaIkeW3rueCu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mDveWPr+S7pei3n+S9oOi1sOOAgjwvcD48cD48ZW0+NTQ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k7rmu6HkuobnlJ/mtLvnmoTop5LokL3jgII8L3A+PHA+PGVtPjU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qOS55qE5Zue5b+G5bCx5Zyo5b2T5LiL77yM5Zyo55y85YmN77yM6ICM5LiU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76O5aW955qE5pe25YWJ44CCPC9wPjxwPjxlbT41Ni48L2VtPu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S9oO+8jOaIkeS4jeS8muWDj+S4quaCo+W+l+aCo+Wkseeah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nibXnnYDkvaDnmoTmiYvvvIzlrInmiI/lnKjpgqP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/ot6/jgILpo47vvIzmi4Lov4fkvaDnmoTnp4Dlj5HvvIzmi4Lov4fmiJHnmoTpnaL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okL3lj7bniYfnurfnurfjgILmjYnkuIDniYfpo5jokL3nmoTpm6roirH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ovrnjgILkvaDov7fnprvnmoTnnLznnZvlkozpgqPlvq7lvq7nv5jotb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mraTliLvvvIzlpb3mg7Pog73nu5nkvaDkuIDkuKrmi6Xmir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iN5LiA5a6a5pyA5aSa77yM5L2G5LiA5a6a5pyA55yf77y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5rWT77yM5L2G5LiA5a6a5pyA5rex77yb5LiN5LiA5a6a5pyA5rWq5ryr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5b+g6K+a77yB6KaB54ix6KaB54ix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WuieaFsOaIkeeahOaEn+inie+8jOWwseaYr+iwgeS5n+e7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huS9oO+8jOWGjem7keeahOi3r+S5n+iDveeci+ing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47kvaDotbDov5vmiJHlv4Pph4znmoTpgqPkuIDliLvvvIz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ho3miorkvaDmlL7lh7rljrvjgII8L3A+PHA+PGVtPjYxLjwvZW0+5aaC5p6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Y2K55qE5b+D5p2l5a2m5Lmg77yM5LiA5a6a5oiQ5a2m6Z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FtuWunuacgOe+juWlveeahOaXpeWtkOWwseaYr++8jOingemdo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mXue+8jOS9oOWvueaIkeeskeOAgjwvcD48cD48ZW0+NjMuPC9lbT7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r4/lpKnnmoTpl67lgJnph4zvvIzlpb3mmpb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S6Zmk5omA5pyJ55qE6Zi75Yqb5ZKM5L2g5Zyo5LiA6LW377yM5aW95aW9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NS48L2VtPuaZmuWuieWwseS4jeimgeS6hu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Ds+eahOWknOS4jeiDveWvkOOAgjwvcD48cD48ZW0+NjYuPC9lbT7lvILlnLDmg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t7Llk63mub/kuobmnpXlpLTor7TkuI3lh7ror53vvIzkvaDljbTku6XkuLrmiJH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3nkIbkvaDjgII8L3A+PHA+PGVtPjY3LjwvZW0+5rOo5a6a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7uV5aSa5aSn5LiA5ZyI5L6d54S25Lya5Zue5Yiw5b285q2k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iupOivhuS9oOS5i+WJje+8jOaIkeS7jumbqumHjOWB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aIkeS7jueBq+mHjOWBt+WHuue6ou+8m+S7juiKseacteS4reWBt+WHu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bqOawtOS4reWBt+WHuuW9qeiZueOAgueEtuWQjuiupOivhuS9o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9oOWutuWBt+WHuuS9oOOAgjwvcD48cD48ZW0+NjkuPC9lbT7mnInpgqPkuY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ml6Dog73kuLrlipvvvIzmr5TlpoLnlJ/ogIHnl4XmrbvvvIzmr5TlpoL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5TlpoLmiJHniLHkvaDjgII8L3A+PHA+PGVtPjcw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6L+Z5qC377yM5LuW5a6g5L2g5aaC5Yid77yM5L2g54ix5LuW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uW55qE6L2v6IKL77yM5LuW5Y+Y5oiQ5L2g55qE6ZOg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S9oOWcqO+8jOaIkeW+iOW/q+S5kO+8gT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pgqPkuKrkurrmnInlpJrlroznvo7vvIzmiJHlj6rpnIDopoHkva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miJHlsLHmmK/kvaDnmoTjgII8L3A+PHA+PGVtPjczLjwvZW0+5biM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qKm5Y2B5LqM5YiG55Sc77yM5LiA5YiG5piv5a6B6Z2Z77yM5LiA5YiG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qKm6YeM5pyJ5L2g77yM5L2g5Y2B5YiG55S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WOu+eahOWcsOaWue+8jOaYr+S9oOeahOW/g+mHjO+8jOaIkeeah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jheW+l+S4i+S4gOS4quS9oOOAgjwvcD48cD48ZW0+NzUuPC9lbT7or7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sJTlvZLnlJ/msJTvvIzlkIPphovlvZLlkIPphovvvIzkvYbmmK/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prvlvIDkvaDjgII8L3A+PHA+PGVtPjc2LjwvZW0+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et5LiK55y8552b77yM5oOz6LGh5L2g5Zyo5oiR6Lqr6L6577yM5L2g55qE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5qu77yM5L2g55qE5Y+v54ix77yM5Y+v5oiR5Y+R546w77yM5oiR5Lya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q2k5oiR5bCx6KaB5LiA55u06Zet552A55y8552b77yM552B5LiN5by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j+aZmuedoeWJjei3n+S9oOivtOaZmuWui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+8jOacgOeugOWNleiAjOaMgeS5heeahOW5uOemj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Yfop4HkvaDvvIzkurrnlJ/oi6bnn63vvIznlJzplb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L5qyh5YaN6KeB77yM5oiR5Lya55So56ev5pSS5LqG5LiN55+l6YGT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qW5oul5oqx5L2g44CCPC9wPjxwPjxlbT44MC48L2VtPu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eeahOaYr+aEn+aDhe+8jOacgOmavuaxgueahOaYr+eIseaDhe+8jOacgOmavui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acgOmavuW+l+eahOaYr+WPi+aDhe+8jOacgOmavuWIhueahOS6su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eahOaYr+ecn+aDhe+8jOacgOaDs+eci+eahOaYr+S9oOW+rueskeeahOihqO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nJ/or5rkuYvkuK3vvIzkuI7kvaDnm7jor4bnm7jnn6XvvI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Yvpl7TvvIzkuI7kvaDmnJ3lpJXnm7jkvL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MGNlc3cxeH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MzBjZXN3MX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618362ABB0B8A91E69B326EDE27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