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715C7679BCB2F928FAF384B63A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715C7679BCB2F928FAF384B63A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M+efreWPpeWt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ov5nkuKrkuJbnlYzkuIrmgLvmnInkupvkurr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5jkuI3kuIrnmoTvvIzlsLHmmK/pgqPkupvnnJ/mraPniLHkvaD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pkrHvvIzmnInog73lipvvvIzlho3po47mg4XkuIfnp43kuZ/msqH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m6DkuLrlpbnnmoTkuJbnlYzph4zku4DkuYjpg73msqHmnIn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jgII8L3A+PHA+PGVtPjMuPC9lbT7pspzmtLvnmoTlsI/oirHkuYv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mmK/lm6DkuLrlpbnlvIDlnKjlr5LlhrfnmoTljJfmnoHlnIjph4zvvIzlnKj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bnlsLHkuIDpkrHkuI3lgLzjgII8L3A+PHA+PGVtPjQuPC9lbT7ku5bnmoTliY3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mofluqfkuIrvvIzkvYbmmK/kuKrlvbvlpLTlvbvlsL7nmoTprYLmt6HvvIz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rjlurjnooznoozllK/ni6zku5bmrbvnmoTml7blgJnvvIzlg4/kuKrnnJ/mraP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qPmoLfvvIzpobblpKnnq4vlnLDjgII8L3A+PHA+PGVtPjUuPC9lbT7kuabkuIr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nkuKTkuIfkuKrkurrmmK/kvJrot5/kvaDkuIDop4Hpkp/mg4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nu4jkvaDkuIDnlJ/pg73mnKrlv4Xog73pgYfop4Hku5bku6zkuK3nmoT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kuIDop4Hpkp/mg4XkuI3mmK/kuKrprZTms5XvvIzlroPmmK/lkb3ov5DjgILpmYj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mK/ot6/mmI7pnZ7lkb3ov5Dnur/kuIrnmoTnrKzkuIDkuKrkurrvvIzmiJHluIzmnJ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u5jmoqjooaPmmK/nrKzkuozkuKrjgILnrKzkuIDmrKHpga3pgYflkb3ov5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qrmiYvkuI3lj4rvvIzmiYDku6XlnKjlkb3ov5DpnaLliY3mg6jotKXvvIz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ku6zlt7Lnu4/lhajlia/mraboo4XvvIzmiJHku6zkuI3og73lnKjlkIzkuID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HotKXkuKTmrKHjgII8L3A+PHA+PGVtPjYuPC9lbT7kuJbpl7TkuIDliIf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jlvbHkuIDnjrDnmoTmmJnoirHvvIzllK/mnInlraTni6zkuI7nl5vvvIzluLjkvL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t7HlpITjgII8L3A+PHA+PGVtPjcuPC9lbT7mnInnp43lraTni6znmoTkurr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Kvkurrog73lubjnpo/vvIzlm6DkuLrnnIvliLDlubjnpo/nmoTkurrvvIzku5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vq7op4nlvpfmuKnmmpbjgII8L3A+PHA+PGVtPjguPC9lbT7lpoLmnpzmo67mnpfkuK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ljLnph47mlpHpqazvvIzooqvnjI7kurrlj5HnjrDnmoTpgqPlj6rkvJrot5HlkJ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r7vmsYLluofmiqTvvIzov5nnp43kuL7liqjmsqHmnInkuJ3mr6vmhI/kuY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kIznsbvkuZ/lrrPmrbvvvIzlj6/lnKjoh7Tlkb3nmoTlvLnluZXkuK3osIHog73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gqPnp43lhrLliqjlkaLvvJ88L3A+PHA+PGVtPjkuPC9lbT7miYDosJPlvIPml4/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sLHmmK/opoHnqb/otorojZLljp/vvIzlho3mrKHnq5botbfmiJjml5f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LmrbvkuI3lj6/mgJXvvIzlj6rmmK/kuIDlnLrplb/nnKDjgILlnKj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ov5nkuKrkuJbnlYzkuYvliY3vvIzkuI7lhbblraTni6zot4vmtonvvIzkuI3lpoL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onnnaHjgILmiJHku6zku43kvJrphpLmnaXjgII8L3A+PHA+PGVtPjE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eB6ZKf5oOF77yM55Sa6Iez5oS/5oSP54m654my6Ieq5bex6IKu6IS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2g5bmy5YeA5Zyw5rS75LiL5Y6744CCPC9wPjxwPjxlbT4xMS48L2VtPuWRvei/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9oOS7rOS+v+e7leedgOafseWtkOeahOS4pOS+p+i1sOWQp++8jOW/mOius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+8jOW9k+S9oOS7rOeci+WIsOW9vOatpOeahOaXtuWAme+8jOWwseW9k+S9n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WIneasoeebuOmBh+OAgjwvcD48cD48ZW0+MTIuPC9lbT7mnInml7blgJn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brnibLnprvlvIDov5nph4znmoTmnLrkvJrvvIzkuZ/mg7Pmj6HnnYDlpbn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+q6KaB6L+Y5pyJ5Lq6562J5L2g77yM5Y+q6KaB6L+Y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peg6K665aSp5rav5rW36KeS5L2g6YO95LiN5piv6YeO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+hemCo+S4h+WGm+S5i+aImO+8jOaIkeW/heS6suiHqu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i6q+WQjuacieedgOWNg+WGm+S4h+mprO+8jOacgOe7iOS5n+WFjeS4j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m+Wli+aImOOAgjwvcD48cD48ZW0+MTUuPC9lbT7kuJbnlYzkuI3mmK/mrovph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/osIjnmoTkuJzopb/jgII8L3A+PHA+PGVtPjE2LjwvZW0+6L+Z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LiN5byA6LCB77yM5L2g5oC75piv5rKJ5rW45Zyo5bCP5a2p5a2Q55qE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C75pyJ5LiA5aSp5L2g5Lya6ZW/5aSn44CCPC9wPjxwPjxlbT4x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e7k+WxgO+8jOe+juWlveeahOWInemBh+WwseaYr+aCsuWJp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oLmnpzpgqPkuIDlpKnliLDmnaXvvIzkvaDku6zlsIb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rablmajvvIzpnaLlkJHlr7nmlrnniIblj5Hlh7rlkbzllorvvIzliIDliIPkuIr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jgII8L3A+PHA+PGVtPjE5LjwvZW0+5pyJ5Lu35YC855qE5Lq65Zyo5Lu75L2V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Kr5bCK6YeN44CC5Y+q5pyJ5oem5aSr5omN6KKr5pe25Luj5p2f57ya77yM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5Yib6YCg5pe25Luj44CCPC9wPjxwPjxlbT4yMC48L2VtPuS7luS7rOWPr+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6hu+8jOS5n+WPr+iDveaYr+WQjOeXheebuOaAn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pk7rlpKnnm5blnLDlnLDkuIvvvIzkuJbnlYzlr4Llr6XvvIzlnKjov5nmnaHnq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moTpq5jpgJ/lhazot6/kuIrvvIzku5blv73nhLbmgaLlpI3miJDlvojlpJr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sJHlubTjgII8L3A+PHA+PGVtPjIyLjwvZW0+55yf55qE5q275a+5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Y+q5piv5Lu25Luk5Lq65oKy5Lyk55qE5LqL77yM5L2G5Lul5oG65pKS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6IC76L6x77yM6IC76L6x5b+F6aG76KKr5riF5r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iusOW+l+afkOS4quaWh+ixquivtOWls+S6uuWMluWmhu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lh+eahOWcuumdou+8jOWlueS7rOaKiuenjeenjeeyvue+jueahOminOiJsua2gu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aJi+azlei9u+aflOW+l+WDj+aYr+S4uumbj+m4n+ais+eQhue+veavm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eZveeahOiEuOa4kOa4kOWcsOeyvuelnueEleWPke+8jOS4neS4neWmqeWqmua1gea3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aiou+8jOecvOazoumDveWPmOW+l+aYjuS6rui1t+adpe+8jOaVtOS4qui/h+eoi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qOWMoOe7mOWItuiCluWDj++8jOS9oOWdkOWcqOmCo+mHjOeci+edgO+8jOaEn+WPl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W/g+aDheS7v+S9m+Wkqei+ueeahOeZveS6kemCo+agt+WPm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gqPkuYjlpJrlubTov4fljrvkuobkvaDov5jmmK/pgqPkuYj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vaDoh6rlt7HkuLrotrPlpJ/lj5vpgIbkuobvvIzlj6/kvaDmoLnmnKzkuI3mm7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5nkuKrkuJbnlYzvvIzkvaDlj6rmmK/ourLlvIDkuI3ljrvnnIvlroPpgqPmrov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I8L3A+PHA+PGVtPjI1LjwvZW0+5q275bm25LiN5Y+v5oCV77yM5Y+q5piv5aS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yNi48L2VtPuS4lueVjOS4iuawuOi/nOacieS4gOenj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vj+S4gOasoeatu+S6oemDveS8muS4uuS6huW9kuad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iYDlpITlt7LmmK/ml6DovrnnmoTpu5HmmpfvvIzkvaDlj4jmgI7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ngavjgII8L3A+PHA+PGVtPjI4LjwvZW0+5YW25a6e5q+P5Liq5Lq66YO95Zy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q655Sf5piv5LiA5Zy65oiP77yM5L2g5oC75LiN5Lya5ryU55qE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pv+i2iuacgOa3seeahOWcsOeLseS5i+WQju+8jO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aYr+WkqeWgguOAgjwvcD48cD48ZW0+MzAuPC9lbT7lj6ropoHnu5jmoqjooa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I7pnZ7vvIzot6/mmI7pnZ7lsLHkvJrlm57miqXov5nku73niLHvvIzkuI3nlLHoh6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mK/kuKrnvLrniLHnmoTlrrbkvJnvvIzliKvkurrnu5nku5bkuIDngrnngr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5blsLHkvJrlm57miqXku6Xnhornhorng4jngavvvIzmiJHmnJ/lvoXnnYDku5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oqjooaPogIznh4Png6fotbfmnaXjgII8L3A+PHA+PGVtPjMxLjwvZW0+5aSc5bey57u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c5aSE55qE5qKF5rSl5a+655S65byA5aeL54Gt54Gv5LqG77yM5pel5pys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6ZWH6Lef5Lit5Zu955qE5Lmh5LiL5LiA5qC377yM6ZWH5LiK5bGF5rCR552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aSn5rW35q2j5Zyo5rao5r2u77yM6buR6Imy55qE5r2u5rC05bim552A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5ouN5omT5Zyo5bCP56uZ5YmN55qE56KO55+z5rup5LiK77yM5YG25bCU5pyJ6IOM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WJ55qE5bCP6Jm+5oiW6ICF5bCP6J+554is6L+H56KO55+z5rup77yM6L+Z5Lqb5bC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Kr5ZCO5p2l55qE5r2u5aS05ouN5b6X5Lic5YCS6KW/5q2q77yM5L2G5oGi5aSN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Y5piv5Yqq5Yqb5Zyw54is552A77yM56KO55+z5rup5LiK5pif5pif54K5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bCP5Lic6KW/5Zyo5Y+N5YWJ44CCPC9wPjxwPjxlbT4zMi48L2VtPuiqk+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mdoOS4jeS9j+eahOS4nOilv++8jOWPquacieS9oOWvueWIq+S6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aXtuWAme+8jOWIq+S6uuaJjeS8mumBteWuiOiqk+iog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lq/kuobvvIzkvYbkvaDkuZ/nlq/kuobvvIzmiJHku6znlq/lvp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iJHku6znlJ/mnaXlsLHkupLkuLrplZzlg4/vvIzkvaDmmK/mraPkuYnnmoTnlq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gqrmgbbnmoTnlq/lrZDjgII8L3A+PHA+PGVtPjM0LjwvZW0+5aaC5p6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A5omA6IO95aSf5pWR5rK755yf55qE5Yy76Zmi77yM5peg6K665a6D5YC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Kx77yM5oG65pKS6YO95Lya5oqK5a6D5Lmw5LiL5LqG44CC5L2G5piv5Yy76Zm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eF77yM5q275Lqh5bm25LiN5piv5LiA56eN55eF44CC5oG65pKS5ZCs552A5aW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riQ5riQ5YGc5q2i6Lez5Yqo77yM57uI5LqO5peg5aOw5peg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QjueVmeWcqOiusOW/hua3seWkhOeahOaAu+aYr+S6m+iZmuaXoOmjmOa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wseWDj+S9oOiusOS9j+S4gOS4quS6uuW+gOW+gOS4jeaYr+WboOS4u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+iOWkmuW5tOWQjuS9oOi/nuWlueeahOagt+WtkOmDveW/mOiusOS6hu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WcqOS6uua1geWmgue7h+eahOihl+WktOmXu+WIsOWlueaDr+eUqOeahOmmmeawt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DiuaCmuS4reS4i+aEj+ivhuWcsOWbnui/h+WktOWOu++8jOWNtOWPqu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/h+WuoueahOiDjOW9seOAguS9oOi/meaJjeaDs+i1t+WNs+S+v+WImuaJjeWS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eahOehruWunuaYr+Wlue+8jOWNs+S+v+S9oOi3n+Wluemdoumdoueb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cquW/heiDveiupOWHuuWlueS7iuWkqeeahOagt+Wtk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pga3pgYflkb3ov5DnmoTml7blgJnmiJHku6zmjqrmiYvkuI3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lkb3ov5DpnaLliY3mg6jotKXjgII8L3A+PHA+PGVtPjM3LjwvZW0+5o+h5L2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55qE5omL77yM5p2+5byA55qE5pe25YCZ5L6/5piv5q275py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S6humCo+S5iOS5he+8jOacgOaDs+S9k+mqjOeahOS6i+WFtuWunu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+8jOWwseaYr+atu+S6oeOAgjwvcD48cD48ZW0+MzkuPC9lbT7ot6/mmI7pnZ7ot6r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naLnnIvkuI3op4HnmoTlopnlo4HkuIrvvIzop4nlvpfoh6rlt7Hlg4/mmK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r3otbDkuobohIrmooHnmoTni5fjgILmnIDlkI7nmoTmnIDlkI7lpbnov5jlnKjllo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kuIDkuKrlj6/nrJHnmoTlgYflkI3vvIzku5bmmK/lpbn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7Hpm4TvvIzkvYbku5bmnaXmmZrkuobjgII8L3A+PHA+PGVtPjQw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pyJ5aSa5LmF77yM6IO95oul5pyJ5aSa5bCR5Lic6KW/77yf6ICM5oiR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Zyo6YKj5Liq5Yid5aSP55qE5aSc5pma5aSx5Y675LqG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655Sf44CC5oiR5LiN6IO95bmz6Z2Z5Zyw6LiP5YWl5Z2f5aKT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G5ZOu552A5q275Y6744CCPC9wPjxwPjxlbT40MS48L2VtPuS7luW5tuS4jeeul+W+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++8jOS9huatpOWIu+eci+i1t+adpeWwseWDj+aYr+S4gOS9jeeah+W4neerr+Wdk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S/r+inhuWxiOiGneWcqOWcsOeahOiHo+WtkOS7rO+8jOecvOelnuW5s+mdm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awtOS4reiXj+edgOi1q+i1q+mjjumbt+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poHlkJHlhajkuJbnlYzlkbzmlZHnmoTkurrvvIzmgbDmgbDlsLHmmK/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rrkvJrljrvmlZHnmoTkurrjgII8L3A+PHA+PGVtPjQz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6YKj5LmI5LiA5Liq5Lq677yM5L2g5Y+v5Lul5Li65LuW6IOM5Y+b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qO5YWs55CG5ZKM5q2j5LmJ44CCPC9wPjxwPjxlbT40NC48L2VtPueln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aBtuihjOOAguWmguaenOS7luaDqee9mu+8jOaIkeW6lOivpea0u+S4jeWIs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OAgjwvcD48cD48ZW0+NDUuPC9lbT7lj6ropoHkvaDku6zkuI3mm77nlY/mg6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KbpoobkvaDku6zmiJjog5zku7vkvZXmlYzkurrjgII8L3A+PHA+PGVtPjQ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aWz5Lq65piv5aW955Sp5o6J55qE5Lic6KW/77yM5aW5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9552A5L2g5Yiw5aSp5rav5rW36KeS55qE44CCPC9wPjxwPjxlbT40Ny48L2Vt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WkmuWwkeasoeS6hu+8jOS4jeiDveaUvui/h+WIsOaJi+eahOacuuS8mu+8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S9oOWWnOasoueahOS6uuWbuueEtuS4jeWkmu+8jOS9h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S8muWkmuWViuOAgjwvcD48cD48ZW0+NDguPC9lbT7lnKjpnIfmgJLkuYvml6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IbljJbkuLrngbDng6zvvIzlpKfljavlkozopb/mr5Tmm77ov5nmoLfpooToqID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TkuYvml6XmnaXkuLTvvIzlr7nkuIDliIfkuKXmoLzlnLDooaHph4/vvIzkuJbnlY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JjmoJfjgII8L3A+PHA+PGVtPjQ5LjwvZW0+5aaC5p6c5LiW55WM5LiK5pyJ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WR5rK755yf55qE5Yy76Zmi77yM5peg6K665LuW5YC85aSa5bCR6ZKx77yM5oG6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qK5a6D5Lmw5LiL5p2l44CC5L2G5piv5Yy76Zmi5Y+q6IO95rK755eF77yM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6eN55eF44CCPC9wPjxwPjxlbT41MC48L2VtPuaIkemBh+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e+juWlveeahOWDj+WFie+8jOWmguaenOS9oOWboOS4uui3n+aIkeWcq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3oe+8jOi/meaYr+WvueWFieeahOS+rui+seOAgjwvcD48cD48ZW0+NTE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nu5jmoqjooaPkvJrmmI7nmb3nmoTvvIzkuJbnlYzkuIrnnJ/mraPnmoTlpb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t5/lpbnpgqPkuKrmsqHmnInooYDnvJjlhbPns7vnmoTlk6Xlk6XkuIDmoLf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uK7kvaDmiorkuIDliIfpg73lronmjpLlpb3vvIzlj6/mmK/kuovliLDkuLTlp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kuIDlj6Xorqnkurrop4nlvpflronmhbDnmoTor53mnaXvvIzpgqPnp43or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or7TopoHluKbkvaDljrvnnIvlpJbpnaLnmoTkuJbnlYznmoT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sqHplb/lpKfnmoTlsI/lsYHlranjgII8L3A+PHA+PGVtPjUy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q275oiY77yM5bCx5piv5omL5Lit5o+h552A55+z5aS05Lmf6KaB5omU5ZCR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/meS4quS4lueVjOS4iuaAu+acieS6m+S6uu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BqOmDveimgei3n+S7luWSjOino+eahOWViuOAguWboOS4uuayoeacie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Wwsei/nuS6uueUn+mDveaXoOS7juiwiOi1t+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lYXkuovku7/kvZvms6jlrprvvIzkuI3mmK/lm6DkuLrlgbbnhLb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Jnov4fvvIzogIzmmK/lm6DkuLrlroPmmK/kuIDkuKrop6PkuI3lvIDnmoT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uW5piv6YKj56eN55Sf5Zyo6auY5p6d5LiK77yM5Lul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e/5L+v556w5aSp5LiL55qE55S35a2Q77yM5LuW57ud5LiN5a65576O55qE5Lic6KW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LuW5Lmf5LiN5YWB6K646Ieq5bex6KKr5rGh5p+T44CC5LuW55qE5Z2a5o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2m5aOr5YiA6YKj6Iis5YeM5Y6J77yM5LuW55qE5Z2g6JC95Lya5oOz5qix6YKj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7iuWknOS5i+WJjeS7luS5n+iuuOi/mOiDv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g+W+gOazleWbve+8jOS7iuWknOS5i+WQjuS7luWwhuiiq+mHjemHjeWuv+WRv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mAg+S6oe+8jOWUr+acieadgOWHuumHjeWbt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vojmuKnmn5TvvIzlm6DkuLrkvaDllpzmrKLnmoTkurrluKb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Dnvo7nmoTokL3ml6XvvIzkvaDllpzmrKLov5nkuKrkuJbnlYzvvIzkvYblvoj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jbTkuI3llpzmrKLkvaDvvIzov5nkuI3mmK/kvaDnmoTpl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plJnnmoTmmK/ov5nkuKrkuJbnlYzjgII8L3A+PHA+PGVtPjU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6K6w5L2P5q275Lq677yM5omA5Lul6KaB5rS75LiL5Y6777yM5ZKs54mZ5Yi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LiL5Y6744CCPC9wPjxwPjxlbT41OS48L2VtPuWPsuS4iuS7juaXoOmCo+S5i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+8jOS5n+S7juaXoOmCo+S5iOivl+aEj+eahOadgOacuu+8jOWvguWvnuW+l+i2s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aXtuWFieOAgjwvcD48cD48ZW0+NjAuPC9lbT7mnIDlkI7nlZnlnKjorrDlv4b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pgqPkupvomZrml6DnvKXnvIjnmoTkuJzopb/vvIzlsLHlg4/kvaDorrDkv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DlvoDkuI3mmK/lm6DkuLrlpbnnmoTnvo7vvIzlvojlpJrlubTlkI7kvaDov5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pg73lv5jorrDkuobvvIzlj6/lgbbnhLblnKjkurrmtYHlpoLnu4fnmoToo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lpbnmg6/nlKjnmoTpppnmsLTlkbPvvIzkvaDlnKjmg4rorrbkuK3kuIvmhI/or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ljrvvvIzljbTlj6rnnIvop4HkuIfljYPov4flrqLnmoTouqvlvbHjgILlj6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lpbnpnaLlr7npnaLml7bvvIzkuZ/mnKrlv4Xog73orqTlh7rlpbnnmoTmoLf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J5Lq66K+054uC5qyi5bCx5piv5LiA576k5Lq6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piv5a2k5Y2V55qE5Lq65YeR5Zyo5LiA6LW377yM5Ly85LmO5bCx55yf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W35p2l5LqG44CCPC9wPjxwPjxlbT42Mi48L2VtPuayoeacieS6uuiDveaKiueLru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aCrOW0lu+8gemCo+enjeWwiuiNo+mqhOWCsueahOWKqOeJqeS4jeS8muWFgeiu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eW+ruWcsOatu+WOu++8jOWug+S8muWcqOaCrOW0lui+ueaEpOiAjOi9rOi6q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JkeWQkeeMjuaequeahOaequWPo++8gTwvcD48cD48ZW0+NjMuPC9lbT7miJH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lj6rog73or7fkvaDku6PmiJHlrojkvY/ov5nkuKrmnInmiJHlhL/lrZ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0LjwvZW0+6Lip552A6auY6b2/5pyo5bGQ55qE5a2m55Sf5Z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Lit55qE5bGx6LC35Lit54us6KGM77yM5ZKM5bm06L2755qE5rWB5rWq6Iie5aW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aW55Y+q5pyJ5Y2B5Zub5bKB77yM5Y205qKz552A5Y+k6ICB55qE5aS06au755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mz55qE5aaG44CC55S35a2p5aWz5a2p55qE55yJ55uu6Ze05Lyg6YCS552A6ZqQ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r5ZKM5oKy5Lyk77yM5Zug5Li65LuO55u46YGH55qE5Yi56YKj5byA5aeL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57uP5byA5aeL44CCPC9wPjxwPjxlbT42NS48L2VtPuS7luaXoOWjsOaXoOaBr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6huaXtumXtOeahOa0qua1ge+8jOaJrua8lOi/h+WNg+eZvuenjeS6uu+8jO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i3n+S7luW5tuiCqeS9nOaImOaIluiAheW8gOaAgOeVhemlrueahOS6u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+aOie+8jOS6huaXoOeJteaMguWcsOWtpOi6q+WJjeihj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iLvku5bku6zpnaLliY3mnInkuIDmnaHlkI3kuLrpu4Tms4nnmoTlj6TpgZ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b3mt7HnmoTlsI/ot6/kuIrmnInoi6XlubLpgZPlnZrkuI3lj6/mkafnmoTpl6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ozmj6HpkqXljJnnmoTkurrmiY3og73pgJrov4fvvIzmiYDmnInnmoTpl6jmiZPlv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kvJrpnaLop4HpgqPkvY3ku47msonnnaHkuK3oi4/phpLnmoTnpZ7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6rmi5zlnKjlnLDlkJHlroPnpYjmsYLjgII8L3A+PHA+PGVtPjY3LjwvZW0+5Lu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+Y5Li66YW354OI55qE5pqX6YeR6Imy77yM5b235L2b5pyJ54aU5bKp5Zyo5rex5aS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W55qE6b6Z6KGA5q2j54uC5pq05Zyw5raM5Yqo77yM5a6M5YWo5LiN5Y+X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vj+S4quS6uueUn+S4i+adpemDveaYr+Woh+Wrqe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WPquacieWQg+i/h+iLpueahOS6uuabtOiDveW/jeiAkO+8jOS4jeaYr+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btOiDveW/jeiAkOOAgjwvcD48cD48ZW0+NjkuPC9lbT7ov5norqnkurr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XliY3nmoTnlJ/mtLvliLDlupXmmK/ku4DkuYjmoLfnmoTvvIzlj6rmnInpgqPnp4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vpfkuI3liLDmlK/mjIHlkozluK7liqnnmoTkurrmiY3kvJrkuaDmg6/ni6znq4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7vliqHvvIzlm6DkuLrlpbnlt7Lnu4/kuaDmg6/kuobkuIDkuKrkurrvvIzlr7n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J/lvoXov4fjgII8L3A+PHA+PGVtPjcwLjwvZW0+54uu5a2Q6L+Y5piv54uu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6D5om+5Yiw6Ieq5bex55qE54mZ6b2/44CCPC9wPjxwPjxlbT43MS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uaguee7k+W6lemDveaYr+WuueaYk+Wus+aAleeahOeUn+eJqeWViu+8jOWwpOWFt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mVv+Wkp+eahOaXtuWAmeOAguaJgOS7peWls+WtqeeahOesrOS4gOS4queUt+aci+WP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Kq+WdmuaJp+mUkOeahOatpuWjq++8jOW4puWlueWOu+eci+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r+WvueS6juWkmuaVsOWls+WtqeadpeivtOesrOS4gOS4queUt+aci+WPi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WJp++8jOWboOS4uueUt+S6uuWwj+eahOaXtuWAmemDveaYr+WCu+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v5nkuKrkuJbnlYzkuIrov5jmnInlvojlpJrlpb3lkIPnmoTlpb3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kuJzopb/vvIzlj6/nnJ/mraPlsZ7kuo7kvaDnmoTkuJbnlYzlhbblrp7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vvIzlj6rmmK/kvaDljrvov4fnmoTlnLDmlrnlkIPov4fnmoTkuJzopb/lkoznnI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ml6XvvIzov5jmnInkvJrlnKjkuY7kvaDmrbvmtLv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CO5p2l5oCo5oGo6YKj5LmI5rex77yM5Y+q5Zug55u46YGH6YKj5Lm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pvuedgOWFq+mprOmVv+i9puWGsui/h+mVv+ihl+eah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W5tO+8jOS7luaMpeiInumVv+mere+8jOaSleijguS6humCo+S6m+i6sumBv+S7luWP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7lueahOWwkeWls+eahOiho+ihq++8jOWcqOWlueS7rOWoh+e+jueahOiCjOiCpO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ynOe6oueahOWNsOiusO+8jOS7sOWkqemVv+eske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h7Pmrbvpg73lgJTlvLrnmoTlo7Dpn7Plj4jlm57ojaHlnKjogLPovrnjgILlpbn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t7HmmK/lpI/lvKXvvIzlpoLmraTkvr/ov57lkIzkuIDliIfpmpDnuqb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orqTkuobvvIznlJroh7PkuI3nu5nmpZrlrZDoiKrkuJ3mr6vljrvpqozor4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gZrlvpfnnJ/mvILkuq7vvIzlgZrlvpfnnJ/nu5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l5YmN5pyJ5LiA5qyh77yM5pyJ5Liq5Lq65Zyo5oiR6IOM5ZCO5q2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5YGa77yM5Y+q5piv5LiA5Liq5Yqy5YS/5Zyw5byA6L2m5b6A5Ym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piO55m96Ieq5bex5piv5Liq5oem5aSr5ou85LqG5ZG95oOz5Zue5Y675om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5YaN5Lmf5om+5LiN5Yiw5LqG44CCPC9wPjxwPjxlbT43Ny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S4gOaJgOiDveWkn+aVkeayu+ecn+eahOWMu+mZou+8jOaXoOi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WkmuWwkemSseaBuuaSkumDveS8muaKiuWug+S5sOS4i+adpeOAguS9huaYr+WMu+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u+eXhe+8jOatu+S6oeW5tuS4jeaYr+S4gOenjeeXh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I7pnZ7lgbfnnLznnIvnnIvov5npm4TpnLjnmoTnlLfkurrvvIzlv4Pph4zmta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uYXnlLvpnaLvvIzni5fnhormkILnnYDmsLTnja3lnZDlnKjnlLDln4LkuIrvvIz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r7TvvIzpmL/nja3vvIzov5nkuKrkuJbnlYzomb3nhLblub/lpKfvvIzkvYb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mlY/mhJ/nuqTnu4bjgII8L3A+PHA+PGVtPjc5LjwvZW0+6L+Z5Liq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6ZyA6KaB5bCP6a2U6ay85o+Q5L6b55qE6LaF6IO95Yqb77yM54ix5bCx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6ZyA6KaB6LaF6IO95Yqb55qE5rS75YS/77yM5Y+q6ZyA6KaB5YuH5rCU5ZK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4MC48L2VtPuS9oOS7peS4uuWlueaYr+WFrOS4u+aLp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iAjOWlueWPquiupOS4uuWlueaLpeacieS9oOWSjOS4gOWghueOqe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v5nkuYjnvo7kuL3nmoTkuJzopb/kuI3or6Xlh7rnjrD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LDmlrnvvIzlnKjmtYHooYDnmoTlnJ/lnLDkuIrvvIzmnKzor6Xlj6rmnInpu5H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qTotbfokL3jgII8L3A+PHA+PGVtPjgyLjwvZW0+6L+Z5LiA6Lev5LiK5oiR5Lus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qb5byD77yM5LiN5b285q2k5Ye65Y2W77yM55u05Yiw5q275Lqh55qE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lueVjOS4iuacieS4gOenjeeUn+WRve+8jOWug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tu+S6oe+8jOmDveaYr+S4uuS6huW9kuadpe+8gTwvcD48cD48ZW0+ODQ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qLHvvIzlhbblrp7mmK/nlLfkurrnmoToirHllYrvvIzljY7nvo7ogIzlnZrotJ7jgIL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J/lj6rmnInkuIDkuKrmmJ/mnJ/vvIzlnKjkuIDkuKrmmJ/mnJ/ph4zovr7liLD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nhLblkI7lnKjkuIDlpJzkuYvpl7Tlh4vpm7bvvIzlnKjlh4vpm7bnmoTpgqP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3mmK/mnIDnvo7nmoTjgII8L3A+PHA+PGVtPjg1LjwvZW0+6L+Z5LiW55WM77y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I5rip5p+U77yM5L2G5LiW55WM5LiN5Zac5qyi5oiR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m+iZjuaYr+W+iOWwkeWQvOWPq+eahO+8jOiBmumbhuWcqOS4gOi1t+WWteWWteWP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q+WSquOAgjwvcD48cD48ZW0+ODcuPC9lbT7mrYzoiJ7kvI7mmK/orqnmiJHmsonov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iZvpg47mmK/miJHnmoTlj6bkuIDnp43nlJ/mtLvvvIzmiJHllpzmrKLot5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gbbpgYfvvIzlvbzmraTnmoTnlJ/mtLvmsqHmnInkuqTpm4bvvIzljbTnm7jkup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rrLoh6rlt7HnmoTmlYXkuovvvIznhLblkI7lho3mrKHliIblvIDjgILlsLHlg4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sJTor7TnmoTvvIzpo57puJ/kuI7psbznmoTnm7jpgYf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5S35Lq65Lya6L+Z5qC36L+H5LiA55Sf77yM6KaB5oqK5LiA5YiH5omb5Zyo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A5YmN6LWw77yM55u05Yiw55yf55qE6LWw5LiN5Yqo5LqG44CC5LiN6K6k6L6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piv5aSq57Sv5LqG77yM546w5Zyo57uI5LqO5Y+v5Lul6K6k6L6T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6KaB5q275LqG44CCPC9wPjxwPjxlbT44OS48L2VtPuaIkeeskeWPquaYr+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mHjOW+iOiIkuacje+8jOS6kembvuWcqOaIkeS4iumdouWSjOS4i+mdou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sOacm+WkqeepuuOAgjwvcD48cD48ZW0+OTAuPC9lbT7kvaDnnIvku5b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6vkurrllpzmrKLvvIzpgqPkuYjljZHotLHjgIHpgqPkuYjmgrLkvKT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ni67lrZDjgII8L3A+PHA+PGVtPjkxLjwvZW0+5Lq656Gu5a6e5piv6Ieq56e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Li65LqG5p6B5bCR5pWw55qE5Lq677yM5Lq65piv6IO954m654m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6I6r5ZCN5YW25aaZ55qE5oSf5oOF5bCx5piv54ix77yM5piv5Lq6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44CC5LiK5p2J6LaK5Y+C5Yqg6L+H5peg5pWw5qyh5byl5pKS77yM5q+P5LiA5qyh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O957uZ5LuW6K6y54ix77yM55u05Yiw6L+Z5LiA5Yi777yM5LuW5b+954S26YaN6YaQ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qG44CCPC9wPjxwPjxlbT45Mi48L2VtPuWklemYs+Wmgua1t+a9ruiIrOa2jOWFpe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eahOinhumHju+8jOW3qOWkp+eahOaXpei9ruW3sue7j+inpuWPiuS6hua1t+e7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S4h+WQqOa1t+awtOWcqOWlueiEmuS4i+e8k+e8k+WcsOiNoea8vu+8jOa9ruawt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xseW0luS4i+eijuaIkOeZveiJsueahOawtOiKseOAguaRqeWkqei9rue8k+e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i+i9rOedgO+8jOWNtOayoeaciei9veWuou+8jOi3n+Wkp+a4uOS5kOWcuuS4reeahO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ebuOavlOaihea0peWvuueUuueahOaRqeWkqei9ruWPquiDveeul+aYr+S4quW+rue8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ug+WcqOWklemYs+S4reiiq+aUvuWkp+S6hu+8jOW3qOWkp+eahOehrOi0qOa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S8j+eahOagkea1t+S4iuOAgjwvcD48cD48ZW0+OTMuPC9lbT7kuJbnlYzkuIr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vaDnnIvov4fkuIDpgY3lsLHkuI3mg7Plho3nnIvkuIDpgY3vvIzlm6DkuL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nInkupvmlYXkuovku7/kvZvms6jlrprvvIzkuI3mmK/lm6DkuLrlgbbnhL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plJnov4fvvIzogIzmmK/kuIDkuKrop6PkuI3lvIDnmoTnu5P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bDlpb3mmK/lnLrmgrLliafvvIzpgqPkuYjlroPnmoTmgrLliaflnKjmlYXkuov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t7Lnu4/ms6jlrprjgII8L3A+PHA+PGVtPjk0LjwvZW0+5L2g6Zmq5Ly05LqG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f5oiR6L+Y6IO95YG/6L+Y5L2g5aSa5bCR5bm077yf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Wkh+mDqOeahOS6uumDveaYr+elnue7j+eXhe+8jOS9huaJp+ihjOmDqO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WtkO+8jOijheWkh+mDqOeahOS6uuaYr+S4jeaHguS6uuWRveeahOePjei0teiAj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eahOS6uuaYr+a8oOinhu+8gTwvcD48cD48ZW0+OTYuPC9lbT7liqDlm77ntKL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moLfvvIzkuIDml6bnoa7lrprkuobnm67moIflsLHkvJrkuI3pgZfkvZn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nmiYvmrrXvvIzov5nmmK/ku5bku6zmnIDlj6/mgJX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aSn5a626YO95Lya6ZW/5aSn77yM6YO96KaB5a+75om+5bm456aP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55WZ5Zyo6L+H5Y6777yM5Y+q5piv5YG25bCU5oOz6LW35pu+57uP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Kj5LmI576O77yM5Lya5pyJ54K577yM6buv54S256We5Ly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QveWwveaosee6ouWQm+S4jeinge+8jOi9u+e7mOaiqOiho+azquayvu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nnJ/kuJHpmYvllYrvvIz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boOS4uuaIkeaYr+S9oOW8n+W8n+WYm++8jOWFhOW8n+S5i+mXt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Yr+W3ruS4jeWkmueahO+8jOaIkeaDs+imgeWWneS4gOWPo+WlvemFkuaaluS4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eMnOS9oOS5n+S8muaDs+WWneS4gOWPo+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aWz5a2p6YO95piv5LiA54mH5aSn5rW377yM5aW55pyJ55qE5pe25YC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q6Z2Z77yM5pyJ55qE5pe25YCZ5oOK5rab6aqH5rWq77yM5pyJ55qE5aSn5rW35YO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Sv5rW36YKj5qC35a+S5Ya377yM5L2G5Yaw5LiL55Sf5py65YuD5YuD77yM5ri4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k55qE54us6KeS6bK45ZKM6YCG5oif6bK444CC5pyJ55qE5aSn5rW35YOP6aOO5pq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e26Zmp77yM5L2G5piv57uV6L+H5LqG6YKj5Liq5rW36KeS5L2g5bCx6IO96I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q255qE5Lic5pa544CC5b2T54S25Lmf5pyJ5Lqb5aWz5a2p5Lya5YOP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6We56eY77yM5LiN5pe25pyJ5rW355uX5Ye65rKh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miJHku6zmlrDnmoTnuqblrprjgILmg7PopoHmtLvkuIvljrvvvIzlsL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bfmnaXvvIzlp4vnu4jlgZrlr7nmiJHmnInnlKjnmoTkurr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Zu+S4iuS4lueVjOeahOW3heWzsOaAjuS5iOS8muefpemBk+WKm+mHj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WDj+aMh+aMpeWutumCo+agt+W8uuacieWKm+WcsOaMpeiInuWPjOiHgu+8jOeBq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S4nOiAjOilv+WWt+WHuueCveeDreeahOeDn+afse+8jOeDn+afseS4reijueedgOi1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eBq+WxseeBsO+8jOWwseixoeaYr+m7kem+mei6q+S4iui1pOiJsueahOmzn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aaC5p6c5LiW55WM5LiN5Zac5qyi5L2g5Lq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5oiR55qE5pWM5Lq644CCPC9wPjxwPjxlbT4xMDUuPC9lbT7ku5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p7kuovpg73lip7lvpfpgovph4zpgovpgaLvvIzllK/ni6zoh6rlt7HnmoTokaznpL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lubLlh4DliKnntKLjgII8L3A+PHA+PGVtPjEwNi48L2VtPui/meS4lueV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i+mFt++8jOS9huWboOS4uuacieS9oOWug+aJjeWPmOW+l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uW6L+Z6L6I5a2Q5oC75Zyo55WP5oOn5oC75Zyo6YCA57yp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o5Y6M6L+Z5qC355qE6Ieq5bex44CCPC9wPjxwPjxlbT4xMDguPC9lbT7pgqP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zkuobvvIzmkpLml6blv4XlsIbku47nm5HniaLph4zph4rmlL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gueUn+eahOS6uuawuOi/nOaXoOazleaImOiDnOaxguatu+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AheaXqeW3suaXoOaJgOeVj+aDp+OAgjwvcD48cD48ZW0+MTEwLjwvZW0+5L2g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KG5ZOu5LiW6Ze055qE5oCq54mp77yM5Y206Z2e6KaB5pS25pWb54iq54mZ5YGa5Liq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xMTEuPC9lbT7kuJbnlYzkuIrmsLjov5zmnInkuIDnp43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mr4/kuIDmrKHmrbvkuqHvvIzpg73mmK/kuLrkuobmlrDkuIDmrKHnmoT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i48L2VtPuS9oOeahOeIseW+iOayiemHje+8jOWPr+i/mOW+l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S4jeaDs+imgeOAgjwvcD48cD48ZW0+MTEzLjwvZW0+5oiR5LiN6IO95b2T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5So55qE5Lq65Lya6KKr5Lii5LiL44CCPC9wPjxwPjxlbT4xMTQuPC9lbT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qDmgqDlnLDlkLnkuIrpq5jltJbvvIzmu6Hlm63okL3oirHmnKrmiavvvIzmtpvlo7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pm77msJTokrjohb7vvIzov5nnp43ml7blgJnmnIDpgILlkIj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ayoeacieS6uuS4jeS9nOaBtu+8jOaJgOS7pei/meS4lu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wuOeUn++8jOS4jeaDs+iiq+S6uuWQnuWZrOWwseWPquacieayv+edgOmjn+eJqem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IrO+8jOebtOWIsOaIkOS4uuacgOWkp+eahOWQnuWZrOiAheOAgj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oC75piv55yL552A5aS06aG25ZSv5LiA55qE5pa556qX77yM5ri05pyb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Oe57+U77yM5ri05pyb5LuA5LmI5Lic6KW/5LuO5aSp6ICM6ZmN5pS55Y+Y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MTcuPC9lbT7msqHmnInkurrkvJrorrDlvpfmrbv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sqHmnInorrDlvpfnmoTkuJzopb/pg73ot5/mrbvkuob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S9oOWPr+S7peS4gOaXtuWFtOi1t+WOu+i/nOaWueaXheihjO+8jO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ahOe7iOeCueaAu+S8muaYr+WOn+eCueOAgjwvcD48cD48ZW0+MTE5LjwvZW0+5Y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G6Kej55yf77yM55yf5Lmf5LiN5LqG6Kej5Yev5pKS77yM5aW55a+55Yev5p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ZKM6ZqQ57qm55qE55y35oGL6YO95piv5Z+65LqO6Ieq5bex55qE5bm7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CA5r2u5pe25rKZ5rup5LiK55WZ5LiL55qE55m96Imy5rOh5rKr77yM5ZSv5LiA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x5piv5oWi5oWi5Zyw5raI6YCd44CCPC9wPjxwPjxlbT4xMjA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anlrZDkvJrni6zoh6rljrvmsLTml4/ppobnnIvnmb3psrjvvIzku5bku6zkuIDln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DkuIrlpb3lh6DkuKrlsI/ml7bvvIzogIznmb3psrjmmK/lvojlgbblsJTlnLDmiY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jrvnkoPlo4Hop4Llr5/ku5bku6zvvIzmnaXmnaXlvoDlvoDnmoTlpKfkurrnnIvnnYD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g4zlvbHop4nlvpfku5blvojlpYfmgKrvvIzmt7HlpaXlvpfmnInngrnlkJP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mnInml7blgJnlsLHmmK/lvojlpYfmgKrnmoTnlJ/nia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puWjq+mBk+eahOWLh+awlOWcqOi/meenjeW3peS4muacuuaisOiIr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WKm+mdouWJje+8jOWwseWDj+iiq+aJk+aWreiEiuaigeeahOeMm+iZ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5aaC5p6c5L2g6YGH5Yiw5LiA5Liq5aW95a+55omL5bCx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46p5Z2P5LqG77yM5YaN5om+5LiL5LiA5Liq5Y+v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MuPC9lbT7mgqjkuI3pnIDopoHmh4Lov5nkupvvvIzmgqjmmK/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aflkb3llYrvvIzmsLjov5zpg73nq5nlnKjpmLPlhYnkuK3jgILmiJHor7Tlvpf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4jmgI7kuYjnn6XpgZPpu5HlpJznmoTlhrflkaLvvJ8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4tOacm+S6humCo+S5iOWkmuW5tOWSjOWTpeWTpeeahOingemdou+8jOacgOe7i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ingeS4iumdoueahOWNtOaYr+mCo+S4quWQjeWPq+mjjumXtOeQieeSg+eahOmtl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1LjwvZW0+5oqx5q2J6L+Z56eN6K+d6K+05Ye65p2l5oC75piv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I5Li65LuA5LmI6L+Y6KaB6K+05Ye65p2l5ZGi77yfPC9wPjxwPjxlbT4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u53lr7nnmoTmraPkuYnvvIzlj6rmmK/kurrku6znlKjmnaXnsonppbD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kozmuLTmnJvnmoTlkI3or43jgII8L3A+PHA+PGVtPjEyNy48L2VtPuS6uueUn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+8jOacieiwgeiDvemZquiwgeWkmuWwkeW5tO+8n+WxiOaMh+eul+adpe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WMuuWHoOS4quS6uu+8jOmCo+S5iOWkmuW5tOadpemZqui/h+a6kOeomueUn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S6uu+8jOapmOaUv+Wul+OAgeaosei/mOaciea6kOeomuWls++8jOeOsO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S4quW3sue7j+WPmOaIkOaWsOWdn+S6huOAguS9oOmZquS8tOS6huaIkeWkm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DveWBv+i/mOS9oOWkmuWwkeW5tO+8nzwvcD48cD48ZW0+MTI4LjwvZW0+6YKj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6bq75pyo55qE6Lev5piO6Z2e5YiZ5Zyo6ZmE6L+R5ryr5peg55uu55qE5Zyw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W05Liq5LiW55WM6ZqU57ud77yM5bm25LiN5aSa5LmI5oKy5Lyk77yM5Lm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ac5oKm77yM5a+55LuA5LmI6YO95peg5omA6LCT77yM5Y+q5piv6KeJ5b6X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xMjkuPC9lbT7kvZzkuLrmnJ3nlJ/mmq7mrbvnmoTprLz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mK/kuI3mmK/ku5bnmoTmnIDlkI7kuIDlnLrmvJTlh7r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S6uuehruWunuaYr+iHquengeeahOWKqOeJqe+8jOS9huS4uuS6huaeg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6uuaYr+iDveeJuueJsuiHquW3seeahOOAgjwvcD48cD48ZW0+MT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W95ryU5ZGY6Lev5piO6Z2e5LiA55u05b6I5Yqq5Yqb5Zyw5omu5ryU5bG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oC75Lya5pyJ6YKj5LmI5LiA5aSp5LuW5LiN5oS/5YaN54m654my6Ieq5bex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W55WM44CC6YKj5aSp5LuW5Lya5LuO5oem5aSr55qE6Lqv5aOz5Lit6KeJ6YaS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6KeG5LiA5YiH55qE54uC5b6S77yM5Y+N6L+H5p2l5oqK6L+Z5Liq5LiW55W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IuPC9lbT7mr4/luqfln47luILpg73mnInkupvln4vol4/np5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sLHlg4/lnZ/lopPkuIDmoLfvvIzmnIDlpb3ov5jmmK/kuI3opo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maTjgII8L3A+PHA+PGVtPjEzMy48L2VtPuS9oOW3suaJi+aPoeWIgOWJke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uWkh+aImOaWl+OAgjwvcD48cD48ZW0+MTM0LjwvZW0+5Zac5qyi5LiA5Liq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35YG35Zyw55yL5aW555qE6IOM5b2x5oOz6KaB6Lef5aW55Zyo5LiA6LW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6Ieq5bex55qE5omL57uZ5aW556m/5LiK5ama57qx5Lmf57uZ5aW56ISx5o6J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54mi5Zyw5oqT552A5aW555qE5omL5a+55aW56K+B5piO5L2g5Zyo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W5Luj5L2g55qE5L2N572u77yM5aW55piv5L2g55qE5Zua54qv77yM5L2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i56y85Lit77yBPC9wPjxwPjxlbT4xMzUuPC9lbT7kvaDmnKzor6XmmK/kuKrlkoblk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gKrnianvvIzlj6/kvaDlgY/lgY/opoHmlLbmlZvniKrniZnlvZPkuKrlup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i48L2VtPui/meS4lueVjOaAu+aYr+i/meS5iOWPr+eskeWvu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aAu+aYr+S4gOS4quS6uuW+iOaDs+ivtOivne+8jOWPpuS4gOS4quS6uuS4jeaDs+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juadpemDveS4jeaDs+WQrOaIkeivtOivne+8jOawuOi/nOmDveaYr+S9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9oOaYr+WTpeWTpe+8jOawuOi/nOmDveaYr+S9oOaVmeiur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3LjwvZW0+6L+Z5Liq5LiW55WM5LiK77yM5YW25a6e5aSn5a626YO95piv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guPC9lbT7nu4jkuo7otaLkuobllYrvvIzotaLliLD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v5nkuKrkuJbnlYzkuIrlho3kuZ/msqHmnInov5nkuKrkurrnmoTlkbzlkLjlo7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ronlv4PlnLDnnaHljrvjgILov5nkuKrmgbbprLzmiorohLjotLTlnKjmupDnq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ohLjkuIrvvIzlk63lvpfmkpXlv4Poo4LogrrjgII8L3A+PHA+PGVtPjE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ImuWImuWIsOadpe+8jOi/meaYr+S4que+juWlveeahOWto+iKgu+8jOWQh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VheS6i+S7jeadpeW+l+WPiuS4gOatpeatpeWPkeeUn+OAgjwvcD48cD48ZW0+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pyA5Lqy55qE5Lq655u45q+U77yM5LiW55WM566X5LuA5LmI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EuPC9lbT7mmK/llYrvvIzml6Dorrrnu5PlsYDlpoLkvZXvvIzov5n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nvo7nmoTjgILov5nlsLHlpJ/kuobjgII8L3A+PHA+PGVtPjE0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7gOS5iOWKm+mHj+aVjOW+l+i/h+aCsuS8pOWSjOaEpOaA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4gOWkqemCo+aCsuS8pOWSjOaEpOaAkuW8uuWIsOeqgeegtOahjuaij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eLruWtkOOAgjwvcD48cD48ZW0+MTQzLjwvZW0+5oOz55yL5aSW6Z2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Cx6KaB5LuY5Ye65b6I5aSn55qE5Luj5Lu377yM5pep5bCx55+l6YG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QuPC9lbT7miJHkuI3kvJrlk63vvIzmiJHku6XliY3lk63lvpf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lk63nmoTog73lipvkuobjgII8L3A+PHA+PGVtPjE0NS48L2VtP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6q+S4iuiKseS6humCo+S5iOWkmuaXtumXtOWSjOW/g+aAne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luS5n+S8muS+nei1luS7lu+8jOS9leWGteacgOW8gOWni+eahOaXtuWAm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nOilv+aJk+WKqOS6huS9oOOAgjwvcD48cD48ZW0+MTQ2LjwvZW0+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5me6Juk6J+G5L2g5Lmf6KaB6aG95Zu65Zyw6Lmm5Yiw576O5aWz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m5YiZ5L2g5bCx6Lef6I2J5Lib6YeM5oiQ5Y2D5LiK5LiH55me6Juk6J+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5Sa6Iez5LiN55+l6YGT5L2g55qE5a2Y5Zyo77yM5LiN5Lya5Zug5L2g6IC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Kj5L2g55qE5Lq655Sf5bKC5LiN5piv57y65bCR5LqG5b6I5aSa5Lu35YC8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cuPC9lbT7pm6jmsLTlnKjooZfpnaLkuIrmtanojaHlpZTmtYHvvIz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moTmsLToirHlnKjohb/ogprkuIrot7PojaHvvIzlpbPlranovbvnm4jlvpflg4/mmK/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4fmsrPnmoTnmb3pub/vvIzohJrouJ3kuIrph5HoibLnmoTpk77lrZDlk5flk5fkvZz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OC48L2VtPumGkuadpeWQp++8gee6teeEtuWGsOWwge+8jOS5n+W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+8gTwvcD48cD48ZW0+MTQ5LjwvZW0+5LuW6K+05Zac5Ymn5Lit5qyi5Lm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6yR77yM6ICM5oKy5Ymn5Lit55qE5qyi5LmQ5piv5Li65LqG6K6p5Lq65LmL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Ky5Lyk5Yqg5YCN77yM5L2g5pu+5pyJ5aSa5b+r5LmQ77yM5bCx5b6X55So5Y+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p2l5Lmw5Y2V77yM5omA5Lul5LiA5Liq5aW955qE5Ymn5L2c5a625b+F6aG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Z5b+r5LmQ77yM5Y2z5L2/5LuW5Lus5qC55pys5LiN55u45L+h5LiW55WM5LiK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44CCPC9wPjxwPjxlbT4xNTAuPC9lbT7lvbvpqqjnmoTlhrDlr5Lku4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rfnmoTor53kuK3lvKXmvKvlh7rmnaXjgILmm7zmlr3lnablm6DpmpDnuqbop4nlvp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eW5tOWJjeeahOS6i++8jOmdouWJjei/meS4quS4kemZi+iAjOW8uuWkp+eahOeUt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6huaAkueBq++8jOi/meaAkueBq+i2s+i2szEx5bm05LiN54a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aDor7TkvaDlnKjmnKrmnaXnrYnmiJHvvIzlj6/miJHmsqHmnInmnKrmnaX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kvZXlpITlr7vkvaDjgII8L3A+PHA+PGVtPjE1Mi48L2VtPuS9huaYr+WRvei/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srOS6jOasoeacuuS8mu+8jOiuuOWkmuW5tOWQjua6kOeomuWls+WGjeW6puadp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Jje+8jOecieecvOmXtOS+neeogOaYr+W9k+WIn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LjwvZW0+5aW555qE5L6n5b2x5Zyo6Zuo5Lit576O5b6X5Y+r5Lq65oOK5b+D5Yqo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2r5q+b5LiK5rK+5ruh5rC054+g77yM5oy656eA55qE6by75a2Q5LiK5Lm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4+g77yM5riF5r6I55qE556z5a2U5Lit5YCS5pig5Ye65pW05bqn5Z+O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cGZjbDU5YXV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BmY2w1OWF1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715C7679BCB2F928FAF384B63A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