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11EB678E2620F377BD52229AE5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11EB678E2620F377BD52229AE5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ZCN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FlOWtpOWLh+S9oOWIq+aAle+8jOacgOi1t+eg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iHquW3seOAgjwvcD48cD48ZW0+Mi48L2VtPuWkseWOu+iHqueUs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iHquaIkeaJjeWPr+aCsuOAgjwvcD48cD48ZW0+My48L2VtPuaciemS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Sse+8jOi/meW+gOW+gOaYr+S4gOenjeW/heeEt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mdouWJjeeahOmYtOW9se+8jOWIq+aAle+8jOmCo+aYr+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aciemYs+WFieOAgjwvcD48cD48ZW0+NS48L2VtPuW9qeiZueiZveeE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WIsOmYtOmbqOi/h+WQjuaJjeWHuueOsO+8jOeUn+a0u+aJjeS8mu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LvO+8jOWbsOmavuWQkeaIkeS7rOS9juWktO+8m+WGj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QkeaIkeS7rOaLm+aJi+OAgjwvcD48cD48ZW0+Ny48L2VtPuebruagh+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S6uuS7peaMgeS5heeahOWKqOWKm++8jOWug+aYr+S6uueahOeyvuelnuaUr+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jeWkmuS4gOeCueWKquWKm++8jOWwseWkmuS4gOeCu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S4jeaYr+etieW+heacquadpe+8jOaIkeS7r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+8jOWKoOayue+8jOWKquWKm+Wli+aWl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YvmiYDku6Xnvo7kuL3vvIzmmK/lm6DkuLrlnKjkuI3ov5zlpITmnInkuIDniY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I8L3A+PHA+PGVtPjExLjwvZW0+5Zi06YeM6K+055qE5Lq655Sf77yM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44CCPC9wPjxwPjxlbT4xMi48L2VtPuays+a1geS5i+aJgOS7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ebrueahOWcsO+8jOaYr+WboOS4uuWug+aHguW+l+aAjuagt+mBv+W8gOmanO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7fkvaDliKvmgoTmgoTmnb7lvIDkvaD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lroPkvJrlnKjkvaDmiYvph4zlj5H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6KeB55qE5Lyk5Y+j77yM6L+f5pep5pyJ5LiA5aSp5Lya55eK5oS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rOaAp+eahOiLj+mGku+8jOW+gOW+gOWcqOmBremBh+ecn+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jwvcD48cD48ZW0+MTYuPC9lbT7lnKjkvaDmg7PopoHmlL7lvIP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uLrku4DkuYjlvZPliJ3lnZrmjIHotbDliLDkuob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O95YGa55qE5Y+q5pyJ56uZ5Zyo6Ieq5bex55qE5L2N572u77yM5omu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KeS6Imy44CCPC9wPjxwPjxlbT4xOC48L2VtPuWli+aWl+S4jeaYr+ivt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W+l++8jOiAjOaYr+WBmue7meiHquW3seeci+eah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lvq7mnKvlh6HlsJjvvIzlj6/kuZ/lv4PlkJHlpKnnqb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ZKM5Z2a5oyB5piv55eb6Ium55qE77yM5L2G5a6D5Lya6YCQ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MS48L2VtPuW/mOaOieWksei0pe+8jOS4jei/h+imgeeJou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eahOaVmeiureOAgjwvcD48cD48ZW0+MjIuPC9lbT7kvaDnjrDlnKj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iqDlgI3nj43mg5zjgII8L3A+PHA+PGVtPjIzLjwvZW0+6Z2S5pi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Y+v5Y206L+Y5rKh5a2m5Lya54+N5oOc44CCPC9wPjxwPjxlbT4y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wiumHjeiHquW3seeahOS6uu+8jOaJjeabtOWLh+S6jue8qeWw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rYnlvoXmnLrkvJrvvIzmmK/kuIDnp43ljYHliIbnrKjmi5n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2LjwvZW0+5Lq65Lus5oC75piv5Zyo5Yqq5Yqb54+N5oOc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6YGX5b+Y5LqG5omA5oul5pyJ55qE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mguWQjOaJi+S4reeahOaOjOe6ue+8jOaXoOiuuuWkmuabsuaKmO+8jOe7i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OAgjwvcD48cD48ZW0+MjguPC9lbT7kuI3pgLzkuIDkuI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mnInlpJrkvJjnp4DjgII8L3A+PHA+PGVtPjI5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Sx5bi455qE55av5a2Q5LiN5Y+v5oCV44CC5Y+v5oCV55qE5piv57K+56We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44CCPC9wPjxwPjxlbT4zMC48L2VtPuS8n+Wkp+eahOS9nOWTge+8jOS4jeaYr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AjOaYr+mdoOWdmuaMgeaJjeWujOaIkOeahOOAgjwvcD48cD48ZW0+Mz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vJjngrnnmoTlj5HmjKXvvIzlpLHotKXmmK/nvLrngrnnmoTntK/np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95aW95omu5ryU6Ieq5bex55qE6KeS6Imy77yM5YGa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WwkeWjruS4jeWKquWKm++8jOiAgeWkp+W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zQuPC9lbT7nlLfkurrniLHkvaDnmoTnqIvluqb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iLHoh6rlt7HnmoTnqIvluqbjgII8L3A+PHA+PGVtPjM1LjwvZW0+54+N5oO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6L+Y6K6p5L2g5rS7552A77yM5bCx6IKv5a6a5pyJ5LuW55qE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l+awtOaYr+a7i+a2pueBtemtgueahOeUmOmcsu+8jO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eOsOeQhuaDs+eahOmYtuair+OAgjwvcD48cD48ZW0+MzcuPC9lbT7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mgIDlv7Xov4fljrvmiJbogIXmhqfmhqzmnKrmnaXkuK3mtarotLnmjon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jgII8L3A+PHA+PGVtPjM4LjwvZW0+5aaC5p6c5L2g55yL5Yiw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ir5oCV77yM6YKj5piv5Zug5Li65L2g55qE6IOM5ZCO5pyJ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aAleejqOmavuWkmu+8jOWboOS4uumCo+aYr+S4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eWmkuaIkeS7rOeahOeIseWkque+juOAgjwvcD48cD48ZW0+NDAuPC9lbT7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gb/kuI7pgIDnvKnvvIznlJ/lkb3nmoTmjozlo7Dnu4jkvJrkuLrkvaDlk4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Q5Yqf5LiN5piv5Yet5qKm5oOz5ZKM5biM5p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qq5Yqb5ZKM5a6e6Le144CCPC9wPjxwPjxlbT40Mi48L2VtPuWcqOiMq+iMq+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JjeaXtui/m+eahOiEmuatpeaJjeaYr+W4jOacm+eahOixoeW+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mnIDlpKfnmoTlpLHotKXvvIzlsLHmmK/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5q+P5LiA5p2h6YO96YCa5b6A6Ziz5YWJ55qE5aSn6YG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2O5Z2344CCPC9wPjxwPjxlbT40NS48L2VtPuacieaXtuaIkeS7rO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WQrOatjO+8jOiAjOaYr+WcqOWQrOiHquW3s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brmhaflj6rmmK/lpKnmiY3nmoTphY3mlpnvvIzli6TlpYvmiY3mmK/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jgII8L3A+PHA+PGVtPjQ3LjwvZW0+5Lq65b+F6aG75Lmg5oOv5LqO5Zyo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77yM5LiN6KaB5oqK5Y6L5Yqb5a2Y5Zyo5b+D55CG77yM5peg5rOV6YeK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cn+ato+eahOW8uuiAhe+8jOS4jeaYr+a1ge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q+azquWllOi3keeahOS6uuOAgjwvcD48cD48ZW0+NDk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liqrlipvlkKfliqDmsrnlkKfvvIzlgJLkuI3lpoLkuIDlj6Xnn6XotrP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ronmhbDjgII8L3A+PHA+PGVtPjUwLjwvZW0+5YaN6Ium5YaN57Sv77yM5Y+q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A5YmN6LWw77yM5bGe5LqO5L2g55qE6aOO5pmv57uI5Lya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WKn+WwseaYr+aKiuWkjeadgueahOmXrumimOeugOWNleWM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oOeLoOWOu+WBmuOAgjwvcD48cD48ZW0+NTIuPC9lbT7nnJ/ogIXvvIznsr7or5rkuY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I3nsr7kuI3or5rvvIzkuI3og73liqjkurrjgII8L3A+PHA+PGVtPjU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qO57uP5Y6G77yM5LiN5Zyo5LqO5bmz57Gz77yb5a+M6KOV5Zyo5LqO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5LqO5Yir5aKF44CCPC9wPjxwPjxlbT41NC48L2VtPua0u+WcqOi/m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+8jOWkqumYs+W8uueDiO+8jOawtOazoua4qeaf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DmiYDmnInmmK/kuIDnp43otKLlr4zvvIzlroPorqnnqbfkurrkuqfnlJ/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ooYzliqjjgII8L3A+PHA+PGVtPjU2LjwvZW0+5LiN5L6d6LWW55S35Lq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6uL55qE5aWz5Lq65omN5pu06Ieq5L+h44CB5pu05pyJ5Lq65qC86a2F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7j+WOhuiLpueXm+S4juejqOmavu+8jOWTquadpea+h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/g+aAge+8gTwvcD48cD48ZW0+NTguPC9lbT7kuJbkuIrllK/kuIDkuI3og7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7PmmK/ml7bpl7TvvIzllK/kuIDkuI3og73ph43mvJTml7P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u96ICV6ICY77yM5LiA5Lu95pS26I6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iHquW3seWUseatjOe7meiHquW3seWQrO+8jOWlveWdj+S4jemHjei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Iveacl+WwseWPr+S7peOAgjwvcD48cD48ZW0+NjEuPC9lbT7lkb3ov5DkuYvnpZ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gZPpl6jvvIzlv4XlrprkvJrmiZPlvIDlj6bkuIDmiYfnqp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4G157qv5rSB55qE5Lq677yM55Sf5rS75YWF5ruh55Sc6Jyc5ZKM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v+acieS4gOWxi++8jOS4jeaxguWNjuS4ve+8m+S4j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5uOemj+e7iOiAgeOAgjwvcD48cD48ZW0+NjQuPC9lbT7kurrnmoTmtLvli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kIbmg7PnmoTpvJPoiJ7vvIzlsLHkvJrlj5jlvpfnqbromZrogIzmuL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qE5LiA5YiH55eb6Ium77yM5pys6LSo5LiK6YO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6IO955qE5oSk5oCS77yBPC9wPjxwPjxlbT42Ni48L2VtPuWPr+S7p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TremXueOAguS9huaYr+S4jeiDveWkseWOu+WvueiHquW3seeahOWLh+awl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NjcuPC9lbT7mtYHov4fms6rnmoTnnLznnZvmm7T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ooYDnmoTlv4PngbXmm7TlnZrlvLrvvIE8L3A+PHA+PGVtPjY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S+5omL5ZCO5oiQ5Li66aOO5pmv77yM5pyJ5LiA6aKX5b+D77yM5Z2a5oyB5Li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6K+a44CCPC9wPjxwPjxlbT42OS48L2VtPue7iOaXpei+m+iLpuW3peS9n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+8jOS9v+S6uue0r+eahOWWmOS4jei/h+awlOOAgjwvcD48cD48ZW0+Nz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ZXlv4XkuYXnnaHvvIzmrbvlkI7oh6rkvJrplb/nnK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rWB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aipumdkuW5tOWOu+Wli+aWl++8jOS4jeaDp+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PquS4uumCo+e7muS4veeahOW9qeiZue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joznurnvvIzlsL3nrqHplJnnu7zlpI3mnYLvvIzljbTlp4vnu4j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jgII8L3A+PHA+PGVtPjc0LjwvZW0+5oiR5LiN5Lya5Zug5Li65rKh5py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CM5pS+5byD6Ieq5bex55qE5qKm5oOz44CCPC9wPjxwPjxlbT43NS48L2VtPu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mDveS8mui/h+WOu++8jOimgeWvueaXtumXtOacieiA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qnmlq3oh6rlt7HnmoTpgIDot6/vvIzmiY3og73mm7Tlpb3lnLD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c3LjwvZW0+5Zyo5L2g6L+Y5rKh5a2m5Lya5L2O6L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oqK6auY6LCD546p55qE5LyY6ZuF5Lqb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eri+iHquW8uu+8jOS4luaAgeeCjuWHie+8jOS4lueVjOW5tuS4je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6XnjrDlnKjlsLHop4nlvpflpLHmnJvml6Dlipv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zkvaDor6XmgI7kuYjmiZvjgII8L3A+PHA+PGVtPjgwLjwvZW0+5LiN5Li6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yq5p2l5ouF5b+n77yM5Y+q5Li65riF5riF5qWa5qWa55qE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qOaxl+awtOaMpea0kumdkuaYpe+8jOeUqOaLvOaQ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ipuaDs++8gTwvcD48cD48ZW0+ODIuPC9lbT7miJDlkI3mr4/lnKjnqbfoi6b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vlpJrlm6DlvpfmhI/ml7bjgII8L3A+PHA+PGVtPjgzLjwvZW0+5Yuk5aWL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+G56CB77yM6IO96K+R5Ye65L2g5LiA6YOo5aOu5Li955qE5Y+y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W/tei/h+W+gO+8jOS4jeS4uuacquadpe+8jOePjeaDn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Dlip/ov5nku7bkuovvvIzoh6rlt7HmiY3mmK/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zd3Vn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aHRtbCI+aHR0cHM6Ly9kdWFuanV6aWt1LmNvbS9kdWFuanV6aS9mc3d1Z3VzeW9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11EB678E2620F377BD52229AE5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