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2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3F72AE01FB07151F7571611D6C98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F72AE01FB07151F7571611D6C98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4Om6LqB55qE55+t5Y+l5a2Q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emu+W8gOeahOS6u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kmu+8jOeVmeS4i+eahOS6uui2iuadpei2iumHjeimg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WbnuW/humFv+aIkOeDiOmFkuWFpeWWie+8jOS7juatpOS4jeWGjeaMveeVmeS4je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My48L2VtPuWmguaenOS4lueVjOWPquWJqeS4i+S4ieenk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UqOS4gOenkuWvu+aJvuS9oO+8jOS4pOenkuiupOivhuS9oO+8jOS4ieenk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aIkeeIseS9oO+8gTwvcD48cD48ZW0+NC48L2VtPueIseS4gOaXpua2iOWk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mDveaYr+mUme+8jOWBmuS7gOS5iOmDveWkmuS9me+8jOWtmOWcqOmDveeij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mXruaDueS6uueDpuOAgjwvcD48cD48ZW0+NS48L2VtPuaIkei/mOWWnOaso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wkeS6huW9k+WInemdnuimgeWcqOS4gOi1t+eahOaJp+edg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4nOilv+iIjeS4jeW+l+S4ou+8jOW+iOWkmuS4nOilv+iIjeS4jeW+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boOS4uui/meS6m+iIjeS4jeW+l++8jOaJjeiuqeaIkeS7rOWPmOeahOiEhu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vtOivneeahOaXtuWAmeS4jeiupOecn++8jOayiem7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kquiupOecn+OAgjwvcD48cD48ZW0+OC48L2VtPuaIkeWvueS9oOS7jeacieeI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HquW3seaXoOiDveS4uuWKm++8jOaIkeW+iOWWnOasouS9oO+8jOS9huaIkeS7r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uiDveWIsOi/memHjOOAgjwvcD48cD48ZW0+OS48L2VtPuS4jeimgeWKqOS4jeWKqOWw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tuaJgOacie+8jOS4juWFtuWNkeW+ruWIsOWwmOWcn+mHjO+8jOS4jeWmgueVmeS4gOS6m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S4jueWvOeIsee7meiHquW3se+8jOacgOWNkei0seS4jei/h+aEn+aDhe+8jOacgOWH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6uuW/g+OAgjwvcD48cD48ZW0+MTAuPC9lbT7mnInkupvkurrvvIzmnInkupv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v5jlsLHlv5jkuoblkKfvvIzkurrlrrbku47msqHmiorkvaDmlL7lv4Pph4zov4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v4Xoh6rkvZzlpJrmg4XjgII8L3A+PHA+PGVtPjExLjwvZW0+5ZCO5p2l5oiR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LqL5oOF6K+05YaN5aSa6YO95rKh5pyJ55So77yM5bCx5YOP5ou/552A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77yM6Jm954S25b6I5ri077yM5L2G6KeJ5b6X54Or5omL6L+Y5piv5Lya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A5qC344CCPC9wPjxwPjxlbT4xMi48L2VtPuS4gOS4quS6uuWtpOWNleWcsOm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LpeaMpOW+l+WPquWJqeS4i+WvguWvnuOAgjwvcD48cD48ZW0+MTMuPC9lbT7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v5jmtLvlnKjmnInkvaDnmoTkuJbnlYzvvIzml6Dms5Xoh6rmi5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2T5L2g6LaF6L+H5Yir5Lq65LiA54K554K577yM5Yir5Lq65Lya5auJ5aa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L2g6LaF6L+H5Yir5Lq65LiA5aSn5oiq77yM5Yir5Lq65bCx5Lya576h5oW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cvOazquaYr+awtOWIhu+8jOe7iOS8muiSuOWPkeaO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ku47mnKrmiormiJHmlL7lv4PkuIrvvIzlj4jmgI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iJHlr7nkvaDnmoTlpb3jgII8L3A+PHA+PGVtPjE3LjwvZW0+5q+B54Gt5Lq6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Z+55qSN5LiA5Liq5Lq65Y206KaB5Y2D5Y+l6K+d77yM6K+35L2g5aS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WZ5oOF44CCPC9wPjxwPjxlbT4xOC48L2VtPuiwgeWvueaXtumXtOWQneWVr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vueiwgeaFt+aFqOOAguimgeiuqeaXtumXtOS4jei+nOi0n+S9oO+8jOmmluWFi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+nOi0n+aXtumXtOOAguS4juWFtuaaruW5tOekvOi1nuS6uueUn++8jOS4jeWmg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qOi/n+aaruW5tOOAgjwvcD48cD48ZW0+MTkuPC9lbT7lpKnkuIrkurrpl7TvvIzmvYfmv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m6jvvJvmm7znj6DnuqLpgY3vvIzmtYHmsLTlv5jlt5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OP5piv5LiA5Liq5L2g5Y+v5pyJ5Y+v5peg55qE5b2x5a2Q77yM6K6p5a+C5a+e5Lqk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y5Lyk55qE5b+D5LqL77yM5a+554ix5peg6K6h5Y+v5pa977yM6L+Z5peg5ZGz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y85rOq77yM5piv5ZSv5LiA55qE5aWi5L6I44CCPC9wPjxwPjxlbT4yMS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S4jeivreaYr+S4gOenjeixgei+vu+8jOeXm+iAjOS4jeiogOaYr+S4gOenjeS/ru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+gOS4jeaBi++8jOacquadpeS4jei/ju+8jOW9k+S4i+S4jei0n++8jOWmguatpO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IuPC9lbT7miJHkvp3otZbkuobng5/vvIzlroPnmoTng5/pm77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vKDnu5XkuobmiJHjgII8L3A+PHA+PGVtPjIzLjwvZW0+5aaC5p6c5L2g5Zac5qyi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Zac5qyi5L2g55qE5Lq677yM6K+35L2g5LiN6KaB5YGa5Lu75L2V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q5piv5Zac5qyi5bCx5aW95LqG77yM5L2g5Lul5ZCO5bCx5piO55m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eggeS6huS4gOWkp+WghueDreaDhea0i+a6oueahOWt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adpeaVt+ihjeeahOS4gOS4quihqOaDheaIluWXr+WZouWTiO+8jOS7luaKiuW/mei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kea3oemjjui9u++8jOWvkuaEj+WNtOaOkuWxseWAkua1t+acneS9oOWOu++8jOS9oOWF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h+eDiOWcsOaNp+i1t+iHquW3seeahOWFqOS4lueVjOe7meS7lu+8jOS9huS7l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WNtOS7juadpeayoeacieWuieaOkui/h+S9oOOAgjwvcD48cD48ZW0+MjUuPC9lbT7mt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6jnmoTnqbrmsJTvvIznlrLlgKbkuobnmoTkvKTlv4PvvIzmiJHorrDlv4bph4znmoT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t7Lnu4/pgJDmraXnmoTmtojono3jgII8L3A+PHA+PGVtPjI2LjwvZW0+5L2g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oiR55qE5oSf5Y+X77yM5Lmf5Y+v5Lul5LiN5Zyo5LmO5oiR55qE5Lu75oCn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+v5Lul5LiN55So55CG5Lya5oiR55qE5rKu5Lin5ZKM6Zq+6L+H77yM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6YO95piv5pyJ6ZmQ55qE77yM5oiR6L6T5b6X5b6I5oOo77yM5bCx5piv5b6I5o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LiN6KaB5LqG77yM6YO95LiN6KaB5LqG44CCPC9wPjxwPjxlbT4yNy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KveW+l+i1t++8jOaetuaIkeaJk+eahOi1t++8jOmFkuaIkeWWneW+l+i1t+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aDheaIkei+k+S4jei1t+OAgjwvcD48cD48ZW0+MjguPC9lbT7kurrnmoTnsr7lip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nnJ/nmoTlsLHlj6/og73miorlv4PmgJ3nu5npgqPkuYjlh6DkuKrkurrjgIL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rrnmmJPnm7jor4bkuZ/kuI3pmr7vvIzpmr7nmoTmmK/nu7TmjIHjgILliJrlvIDlp4v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73nm7jop4HmgajmmZrvvIzliLDlkI7mnaXlj6/og73lj6rmmK/lgbblsJTogZTns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mK/kuY3op4HkuYvmrKLvvIzniLHmmK/lpITkuYXkuI3ljo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C75ou/6Ieq5bex55qE6aWx57uP6aOO6Zyc55qE6IS46K+05LqL77y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qB5Ye677yM5LiR55qE5LiN5Yir6Ie044CCPC9wPjxwPjxlbT4zMC48L2VtPuW9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iAkOW/g+mDveWPmOaIkOWlouS+iOeahOaXtuWAme+8jOaIkeS7rOWPquiDvemAmu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+S6huino+W9vOatpOS6huOAgjwvcD48cD48ZW0+MzEuPC9lbT7og73lpJ/mi6/mlZ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og73mmK/kvaDoh6rmiJHvvIzkuI3lv4XnuqDnu5Pkuo7lpJbnlYznmoTor4Tl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mjonov5vku5bkurrnmoTnnLznpZ7vvIzkuI3lv4XkuLrkuoborqjlpb3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gIzmia3mm7Lkuoboh6rmiJHjgII8L3A+PHA+PGVtPjMyLjwvZW0+5YG25bCU5Ly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z5L2g77yM5L2G5oOz5Yiw5L2g55qE57ud5oOF5bCx5pS+5byD5LqG6IGU57O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S044CCPC9wPjxwPjxlbT4zMy48L2VtPuS9oOS4jeaJvuaIkeaYr+S9oOS4jeaDs+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jeaJvuS9oOaYr+WSrOedgOeJmeeVmeeCueiHquWwi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vvIzlsLHlg4/miYvlv4Pph4znmoTpuKHom4vmgLvmmK/lsI/lv4Pnv7zn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upTor6Xnj43mg5znnYDmr4/kuIDku73nnJ/or5rkuI7mhJ/liqjvvIzlpb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nIDlrrnmmJPmk6bogqnogIzov4fkuobjgII8L3A+PHA+PGVtPjM1LjwvZW0+6YKj5Lq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6K6p5L2g6Zm36L+b5Y6755qE77yM5LiA5byA5aeL5oC75piv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Un+a0u+WwseWDj+S4gOadoeS4jeinhOWImeeahOe6v++8jOWug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bsue6v++8jOS5n+WPr+S7peaYr+ebtOe6v+OAgjwvcD48cD48ZW0+MzcuPC9lbT7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p/osIXmr4/kuIDkuKrosI7oqIDvvIznlJ/mtLvkuK3osIHmsqHmnInov4fosI7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Y+v5Lul6KOF5L2c5peg5omA6LCT77yM54S25ZCO5Yi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yw5pa55YaN5bSp5rqD44CCPC9wPjxwPjxlbT4zOS48L2VtPuemu+W8g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mrmOWCsu+8jOS4jemcgOimgeaAnOaCr+OAgjwvcD48cD48ZW0+NDAuPC9lbT7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gqPkuYjlubvmg7PkuobvvIzkvYbmmK/ov5jmmK/llpzmrKLpm6jvvIzllpzmrKL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ml7blgJnvvIzkuIDkuKrkurrlnZDlnKjnqpfliY3vvIzmlbDpm6jmu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2T5L2g6K+05L2g6KaB5b+Y6K6w5LiA5Liq5Lq6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Oo5a6a6L+Z5LiA55Sf6YO95Lya6K6w5b6X5LuW44CCPC9wPjxwPjxlbT40Mi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mXtOaIkeeahOW/g+aDheWPmOW+l+eDpueHpeOAgemDgemXt+OAguiAjOS4lOi/me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PiOaYr+mCo+S5iOWcsOW8uueDiO+8jOeUmuiHs+WIsOS6huimgeWwhuS6uueqku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tpeOAgjwvcD48cD48ZW0+NDMuPC9lbT7or7Tlpb3nmoTmsLjov5z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47lmLTkuI3ku47lv4PjgII8L3A+PHA+PGVtPjQ0LjwvZW0+5rS75b6X57Sv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D6YeM6KOF5LqG5aSa5L2Z55qE5Lic6KW/77yM6Lef5ZCD6aWx5LqG5pKR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44CC54ix5L2g5aSq5rex77yM5oCq5oiR5aSa5oO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DveeUqOmHkemSseS5sOadpeeahOeIse+8jOWIq+S6uuS5n+iDveeUqOmHkemSs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sOWOu+OAgjwvcD48cD48ZW0+NDYuPC9lbT7mg7PliLDpgqPkuKrnprvlvIDkuoblvoj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nLzkuK3mnInms6rljbTokL3kuI3kuIvmna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6ZKf6KGo77yM5Y+v5Lul5Zue5Yiw6LW354K577yM5Y205bey5LiN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0OC48L2VtPuWkseWOu+avlOW+l+S4jeWIsOimgeWPr+aAl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mu+8jOWboOS4uuWug+WkmuS4gOS4qui/h+eoi+WPq+abvue7j+aLp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mnIDkuI3mk4Xplb/nmoTlsLHmmK/mjL3nlZnvvIzlj6/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Y/lgY/kuIDkuKrkuKrpg73opoHotbDjgII8L3A+PHA+PGVtPjUwLjwvZW0+5L2g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uW5rKh5pyJ6Zmq552A5L2g44CC5L2g5oy955WZ55qE5pe25YCZ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+N5oOc5L2g44CC6K+055m95LqG77yM5LuW5YW25a6e5rKh6YKj5Lm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WuueW/jeS6huaJgOacie+8jOacgOWQjuWPjeWA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uueS4jeS4i+aIkeOAgjwvcD48cD48ZW0+NTIuPC9lbT7miJHnmoTlv4P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vvIznu5nkuobkvaDvvIzmsqHku4DkuYjlj6/ku6Xnu5noh6rlt7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A5Liq5Lq65pyA5Y+v5oKy55qE5bCx5piv5Li65LqG5Yir5Lq6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A5ZGz55qE5pS55Y+Y6Ieq5bex77yM5Yiw5LqG5pyA5ZCO77yM5YGa5LiN5oiQ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m+5LiN5Zue6Ieq5bex44CCPC9wPjxwPjxlbT41NC48L2VtPuacieS6m+S6i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ci+adpeS4jei/h+WmguatpO+8jOS9huWcqOW9k+aXtu+8jOecn+eahO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gOenkuS4gOenkueGrOi/h+adpeeahOOAgjwvcD48cD48ZW0+NTUuPC9lbT7mnID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kuqTlkI7nmoTpmYznlJ/vvIzorqTnnJ/lkI7nmoTnl5voi6bvvIzkv6Hku7v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vvIzmuKnmn5TlkI7nmoTlhrfmvKDjgII8L3A+PHA+PGVtPjU2LjwvZW0+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Lya57Sv77yM5Lya5ZOt77yM5Lya5peg55CG5Y+W6Ze577yM5Lya5oSf6KeJ5b+D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a+55omA5pyJ6YO96ZmM55Sf44CCPC9wPjxwPjxlbT41Ny48L2VtPuiBquaYj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qOaEj+iHquW3seS4jeWPr+iDveW+l+WIsOeahOS4nOilv++8jOS5n+S4jeS8muS4u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puaBvOOAgjwvcD48cD48ZW0+NTguPC9lbT7mgKflkb3nmoTmgrLkvKTvvIzmgLv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s6rmsLTnvJjkuo7mt7HniLHvvIzkvaDmmK/miJHku4rnlJ/ml6Dms5Xms4XmuKHnmoT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U5LjwvZW0+5Y6f5Lul5Li65L2g5Ya35ryg5a+h6KiA77yM5Y2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J55y85bim56yR77yM5a+55aW55rip5p+U5aaC5rC0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FouaFoua3oeW/mOS6huaIkeS7rOeahOi/h+WOu++8jOeVmeS4i+acquefp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OAgjwvcD48cD48ZW0+NjEuPC9lbT7lronlronku73ku73lrabkuaDvvIzor7vlroz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moTkuabjgILorqTorqTnnJ/nnJ/nmoTlt6XkvZzvvIzkuIror6XkuIrnmoTnj63jgIL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ml7bvvIznl5vlv6vlnLDkvKTlv4PvvIzmg7PmrKLllpzml7bvvIzkuZ/lkIzmoLf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nLDmrKLllpzjgILmsqHmnInlk6rkuKrkurrmr5TkvaDnmoTnlJ/lkb3ph43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nLrniLHmg4XkvJrmr5TkvaDlsIrkuKXph43jgII8L3A+PHA+PGVtPjYyLjwvZW0+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5qE6IO95Yqb77yM5q+U5aSx5Y6754ix5Lq65pu05Y+v5oC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wsei/nuaipumHjOmDveWcqOWTre+8jOaIkeaYr+Wkmu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hpnov4fkuobml6DmlbDnmoTpm6rmnIjpo47oirHvvIzljbT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lJnov4fkuobkvaDmnIDnvo7nmoTlubTljY7jgII8L3A+PHA+PGVtPjY1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A5Liq5Lq677yM5oiR5Y+q5oCV5b2T5oiR5Lmg5oOv5LiA5Liq5Lq6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p2l5omT5Lmx5oiR55qE5LiA5YiH44CCPC9wPjxwPjxlbT42Ni48L2VtPuWwve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QrOWkqeWRveOAguaXoOaEp+S6juW/g++8jOS4jeaDkeS6juaDheOAgumhuuWKv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j+mBh+iAjOWuieOAguefpemUmeWwseaUue+8jOi/t+mAlOefpei/lOOAguWcq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3seeahOS6uui6q+S4iueUqOW/g++8jOWcqOS4jeWWnOasouiHquW3seeahOS6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/mOOAguWmguatpOS4gOeUn++8jOeUmuWlveOAgjwvcD48cD48ZW0+Nj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moLfvvIzpg73mmK/lrrnmmJPlrrPmgJXnmoTkurrjgILlpb3lpJrkuov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mK/pgIDkuIDmraXmtbfpmJTlpKnnqbrvvIzlj6/mmK/pgIDnmoTmrKHmlbD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orku4DkuYjpg73pgIDmsqHkuobjgII8L3A+PHA+PGVtPjY4LjwvZW0+54G16a2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2h55qE6I2S6YeO5LiK54uC5aWU77yM5L2g55WZ5Zyo5Y6f5Zyw77yM5oiR56uZ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+p5L+p55u45b+Y77yM6YaJ56yR6Zmq5ZCb5LiJ5LiH5Zy677yM5LiN6K+J56a7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mUmei/h+eahOmjjuaZr+WwseS4jeimgeWGjei/ve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eahOS6uumxvOiXj+WcqOa3sea1t++8jOacgOeIseS9oOeahOS6uuWAvOW+l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AuPC9lbT7ot53nprvlpKfmpoLlsLHmmK/mjIfvvJr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nnaHvvIzmiJHkuZ/nn6XpgZPkvaDmsqHnnaHvvIznnIvnnYDlvbzmraTmm7T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IHvvIzljbTkuI3og73or7TkuIrkuIDlj6Xor53jgII8L3A+PHA+PGVtPjcx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LmO5L2g77yM5omA5Lul5oiR5oC75piv6Kej6YeK77yM6ICM5L2g5Y205oC7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p6aWw44CCPC9wPjxwPjxlbT43Mi48L2VtPuWwj+aXtuWAmeaIkeS7rOayoeac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/q+S5kO+8jOmVv+Wkp+S6hu+8jOaIkeS7rOS4jeS7heS4jeW/q+S5kO+8jOi/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mSseOAgjwvcD48cD48ZW0+NzMuPC9lbT7mk6bogqnkuobvvIzljbTmnaXkuI3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JvpgYfop4HkuobvvIzljbTmnaXkuI3lj4rnm7jor4bvvJvnm7jor4bkuob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nhp/mgonvvJvnhp/mgonkuobvvIzljbTov5jmmK/opoHor7Tlho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Lus5Zyo5qKm6YeM6LWw5LqG6K645aSa6Lev77yM6YaS5p2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6L+Y5Zyo5bqK5LiK44CCPC9wPjxwPjxlbT43NS48L2VtPumbqO+8jO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lOetlOeahOS4i+S6huS4gOaVtOWknO+8jOW/g++8jOS5n+aChOaChOeEtueEtueahO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VtOWknOOAgjwvcD48cD48ZW0+NzYuPC9lbT7miJHku6zlp4vnu4jpg73lnKjnu4P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nu4jkuo7lj5jmiJDkuI3mlaLlk63nmoTkur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2S5a6/77yM5L6/5piv5YGl5bq35LiO5omN5bmy44CC5LiA5Liq5Lq6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+h6LWW55qE77yM5LiN6L+H5piv5LuW6Ieq5bex77yM6IO95aSf5Li65LuW5oms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rCU55qE77yM5Lmf5piv5LuW6Ieq5bex77yM5oiR6KaB5LuA5LmI5b2S5a6/77yf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Zue5oiR6Ieq5bex77yM5oiR5bCx5piv5oiR55qE5b2S5a6/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S5n+WwseS4jeivtOivneS6hu+8jOWWnOasouaKiuS6i+aDheaUv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WPkemFte+8jOaJgOacieeahOayiem7mOmDveaIkOS6huiHquaIkeS/neaKp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atpuWZqO+8jOmdouWvueWGjeeDreaDheeahOS6uuaDheS4juS4luS6i+mDvemavuS7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eqgeeEtuWPkeeOsO+8jOaIkeeahOWtpOeLrOS4juS7luS6uuaXoO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l6LnhLbniLHvvIzkuLrku4DkuYjkuI3or7Tlh7rlj6P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pLHmjonkuobvvIzlsLHlnKjkuZ/lm57kuI3mnaXkuob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W95oOz5raI5aSx5Zyo6L+Z5Liq5LiW55WM6YeM77yM6YKj5qC35oiR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Y675oOz5L2g77yM5Lmf5LiN5Lya5oSf5Yiw5b+D55eb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tOedgOa4hemGkueahOeWr+ivne+8jOWBmuedgOeQhuaZuueahOiNkuWUk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souWOu+aXoOaenOeahOS7mOWHuu+8jOacn+W+heedgOaal+a3oe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WVzOGJ4dmhs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1lczhieHZobH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F72AE01FB07151F7571611D6C98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