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F15DE1A4899C8141D610B71ADD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F15DE1A4899C8141D610B71ADD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uWIsOS4gOS4quesqOibi+mZqu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9leWwneS4jeaYr+enjeW5uOemj+OAgjwvcD48cD48ZW0+Mi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WkseecoOS6huaIkeaVtOaVtOS4gOS4qu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cqOeIseaDheS4reW6pui/h+eahOaXtuWFiemVv+WHuuS6h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mu+WIq+aXtu+8jOWug+S7rOaIkOS6huaIkeS7rOeahO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dpe+8jOS/oeS9oOS4jeS8mui1sO+8m+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oOayoeadpeOAgjwvcD48cD48ZW0+NS48L2VtPui/nue7reWkseecoDTmmZ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kuobopoHvvIzmiJHkuI3kvJrlv6vkuZDkuob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nIjkuq7nnJ/lpb3jgILkvYbmhL/kurrplb/kuYXvvIz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j6rppa7kuIDnk6LjgII8L3A+PHA+PGVtPjc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mnInkuI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mmZrnnaHkuI3lj6vlpLHnnKDvvIzlsLHlg4/kvaDku47mnK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nrpflpLHmgYvjgII8L3A+PHA+PGVtPjkuPC9lbT7lnKjmiJHlpLHnnK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rHnnYDmiJHnnaHjgII8L3A+PHA+PGVtPjEwLjwvZW0+5pyJ5pe2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Sx55yg77yM5LiN5aaC6K+05piv5oOz55So5riF6YaS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aAjuS5iOaKiuaIkeW9k+eMquWViu+8jOS4gOeci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edoeinieOAgjwvcD48cD48ZW0+MTIuPC9lbT7mr4/lpKnpg73lnKjnuqDnu5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JrmmZrkuIrnnaHkuI3nnYDvvIzml6nkuIrotbfkuI3mnaXvvIzlkI7mgp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pKrmmZrjgII8L3A+PHA+PGVtPjEzLjwvZW0+5aSp5aSp5pma5LiK5aSx55yg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Oq5aSp5pma5LiK5oiR552h552A5LqG6IKv5a6a5LiN5q2j5bi45LqG77yM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t5rCU5LqG44CCPC9wPjxwPjxlbT4xNC48L2VtPuWIrumjju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gOS4quS6uumipOaKlu+8jOiAjOS4jeaYr+Wlouacm+iwg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7kvaDlnKjlsJjkuJbph4znm7jpgYfvvIzlpoLpm6jlkI7lkL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o47jgII8L3A+PHA+PGVtPjE2LjwvZW0+6L+Z56S+5Lya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L2G5oiR57ud5a+55LiN6IO95a655b+N6ZKx5Lmf5piv5YG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7peWQjuS4i+WNiOS5i+WQjue7neS4jeWWneWSluWVoe+8jO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+8jOWkseecoOWkqueXm+iLpuS6huOAgjwvcD48cD48ZW0+MTguPC9lbT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pmarmiJHlpLHnnKDvvIzlj6/mmK/ljbTkuI3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U54K55Y2K6LW35p2l5LiK5Liq5Y6V5omA77yM54S25ZCO5bC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ZCs552A5aSW6Z2i55qE6Zuo5aOw77yM5pyJ54K55reh5reh55qE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Co+aYr+WboOS4uumBh+ingeS6huS9oO+8jOaIke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XoOadguW/teOAgjwvcD48cD48ZW0+MjEuPC9lbT7mr4/mmZrpg73lnKjkuLrkva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4DkuYjml7blgJnkuZ/og73mjaLkvaDkuLrmiJHlpLHnnKD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rex5aSc55qE5L2g5oGQ5oCV5pep5bey5YWl55yg77yM6IC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aSx55yg5oiR5Lus5Y205Y+q6IO95Zyo5qKm5Lit55u4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WcqOWkseecoOS4juWXnOedoeS4pOaegea4uOiNo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nuqDnu5PkuInku7bkuovvvIz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mmKjmmZrnnaHlvpflpKrov5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ZW/5b6X5aW955yL55qE5omN5Y+r5aWz5rGJ5a2Q77yM6ZW/5b6X5LiR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av5amG5aiY44CCPC9wPjxwPjxlbT4yNi48L2VtPuS4uuS6huaDs+a4healm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WkseecoOOAgeS7iuaZmu+8jOWPiOWkseecoO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mnInkurrnjqnlvpfmr5TkvaDlpJrvvIznnaHlvpfmr5TkvaDml6n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mr5TkvaDlpb3jgII8L3A+PHA+PGVtPjI4LjwvZW0+5Lq655Sf5aaC5qKm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Lq655Sf5aaC5oiP77yM5oiR56m/5biu77yb5Lq655Sf5aaC5q2M77yM5oiR6Le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oiY5Zy677yM5oiR6LWw54Gr44CCPC9wPjxwPjxlbT4y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Gjeiuoei+g+mCo+S5iOWkmu+8jOmCo+S4j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UvuW8g+OAgjwvcD48cD48ZW0+MzAuPC9lbT7kuI3lpoLmhI/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voDmgrLkvKTph4zpkrvvvIzmg7Pmg7PmnInnrJHlo7DnmoTml6Xlr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2T5rKh5pyJ5pif5pif55qE5pma5LiK77yM5a626YeM5rKh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pyA5ZCO5oiR5aSx55yg5LqG44CCPC9wPjxwPjxlbT4zMi48L2VtPuaIkeS7p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S9oOW/mOiusO+8jOWPr+aYr+avj+S4quWknOmHjOaIkemDveW/t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oOazleedoeWOu+OAgjwvcD48cD48ZW0+MzMuPC9lbT7ljovlipvlpKfvv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KrnhKbngbzkuobvvIzorqjljoznnaHop4njgII8L3A+PHA+PGVtPjM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W5ZWh5ZCO5aSp5aSp5Y2K5aSc6LW35p2l5LiK5a6M5Y6V5omA5bCx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qM5aSp6L+Y6KaB5LiK54+t55qE5ZGi77yM5oCO5LmI5Yqe5aW9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muW5tOWQju+8jOWGjeWbnuaDs+W5tOWwkeaXtueahOi/t+iMq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luiuuOWOn+WboOmDveiusOS4jeW+l+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IDlrZfvvIzkuI3nn6XmiYDotbfvvIzkuI3nn6XmiYDmoJbvvIzkuI3nn6XmiY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op6PvvIzkuI3nn6XmiYDouKrvvIzkuI3nn6XmiYD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J5ZC16ZqU6Iac5Ya35ryg5Zu65omn77yM5Z+O5biC54Ot6Ze55b6X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5yg44CCPC9wPjxwPjxlbT4zOC48L2VtPuaPkOmGkuiHquW3se+8geWGjeS5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WGjeS5n+S4jeWPr+S7peWWneWSluWVoeS6hu+8jOavj+WWneW/heWkseec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OAgjwvcD48cD48ZW0+MzkuPC9lbT7miJHku6zotbDpgY3kuoblhajkuJbnlY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op4nvvIzkvaDnmoTnrJHlrrnmiY3mmK/miJHmnIDnvo7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ad5ZKW5ZWh5aSx55yg5piv5LuA5LmI5oSf6KeJ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KznnYDlv4Pot7Pmg7PnnYDnnaHop4njgII8L3A+PHA+PGVtPjQxLjwvZW0+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q5qKm77yM5pu06YGX5oa+55qE5piv77yM6L+Z5Lya5YS/6L+Y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edoeedoeS4jeedgO+8jOaIluiAheebtOaOpe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fuuacrOavj+aZmumDveS8muWkseecoOeahOS6uu+8jOaKleS4quelqOWQp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S6pOmbhuWViuOAgjwvcD48cD48ZW0+NDMuPC9lbT7miJHotorntK/otormg7P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pu5HmiJHotormgJXprLzjgII8L3A+PHA+PGVtPjQ0LjwvZW0+6IOM5ZCR552A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M5aaC5LiA5Y+q5oOK5byT55qE6bif77yM5aSV6Ziz5Z2g6JC9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G95Ly855qE6YCD6YGB44CCPC9wPjxwPjxlbT40NS48L2VtPuaZrumAmueUn+a0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kseecoO+8jOaZrumAmuaIkOmVv++8jOaZrumAmueXm+iL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lKjkuIDnp43mlofpm4XnmoTmlrnlvI/op6Pph4rlsLHmmK/vvIz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aHmiJHni6zphpLjgII8L3A+PHA+PGVtPjQ3LjwvZW0+57qi5bCY5pyA5Y+v56yR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peg6IGK77yM6L+Y5LiN5aaC5Zyo5a62552h5aSn6Ke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lveaci+WPi++8jOecn+eahOaYr+S4jeefpeS4jeinieWwseeWj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WOn+WboOmDveS4jeefpemBk+aYr+S7gOS5i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mK/moqbkuZ/lnKjmjKHmiJHljrvop4H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Yeg5aSp5aSx55yg77yM5Yeg5aSp552h5LiN552A5LqG77yM55uu5YmN5aSE5Lq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GN5oOa44CCPC9wPjxwPjxlbT41MS48L2VtPuacieaXtuWAme+8jOmCo+S6m+a4he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dmuW8uueahOS6uu+8jOato+aYr+mCo+S6m+WknOmHjOWTreedgOWTreedgO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lpLHkuobnnKDnmoTlpJzvvIzmmK/mnID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jgII8L3A+PHA+PGVtPjUzLjwvZW0+5aSx55yg77yM5piv5Zug5Li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6YeM6L6b6Ium5Zyw5b+Z56KM552A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iDveeci+WHuuS4gOS4quS6uueahOeXheaAgeOAgjwvcD48cD48ZW0+NTU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lp3lkpbllaHmmZrkuIrlj4jlpLHnnKDvvIznu5noh6rlt7HkuKrnhqzlpJz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2LjwvZW0+5aSn6YOo5YiG5rex5aSc6L+Y552h5Li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+D6YeM5pyJ5pWF5LqL77yM6KaB5LmI5b+D6YeM5pyJ5pW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enNja2FzZ3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npzY2thc2d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F15DE1A4899C8141D610B71ADD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