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82F6BB1890BC100288631312C7A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2F6BB1890BC100288631312C7A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ad6YWS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DhemTgeS4jemTge+8jOmTg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4jeaAleiDg+WHuuihgO+8m+aEn+aDhea3seS4jea3se+8jOa3se+8jOmCo+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k+WQiumSiOOAgjwvcD48cD48ZW0+Mi48L2VtPuS4gOiIrOeahOWls+S6uuS4jeWWnemF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nemFkueahOWls+S6uuWPr+S4jeS4gOiIrOWTpuOAgjwvcD48cD48ZW0+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iu+8jOijheeTtuWtkOmHjOWDj+awtO+8jOWWneWIsOiCmuWtkOmHjOmXuemsvO+8jO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neadpei1sOWYtO+8jOi1sOi1t+i3r+adpemXquiFv++8jOWNiuWknOi1t+adpeaJv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1t+adpeWQjuaClOOAgjwvcD48cD48ZW0+NC48L2VtPumFkuiCieepv+iCo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/g+S4reeVme+8gTwvcD48cD48ZW0+NS48L2VtPuWugeWPr+iDg+S4iueDgu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WPq+aEn+aDheijguS4que8neOAgjwvcD48cD48ZW0+Ni48L2VtPu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gOadr+mFkuS4jeiDveaQnuWumueahOWRou+8jOWmguaenOaciemCo+WwseS4p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6uuWcqOaxn+a5lui1sOS4jeiDveemu+S6humFku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a5lumjmOWTquiDveS4jeWWnemrmOOAgjwvcD48cD48ZW0+OC48L2VtPuWFreS4quWF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WTpeS4pOWlveWViu+8geiwgeaAleiwgeWViu+8jOS5jOm+n+aAlemTgemUp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n+aDhea3se+8jOS4gOWPo+mXt++8m+aEn+aDhea1he+8jOiI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lO+8m+aEn+aDheWOmu+8jOWWneS4jeWkn++8m+aEn+aDhemTge+8jOWWneWHuu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sI/lv6vmtLvvvIzpobrlopnmkbjvvJvlpKflv6vmtLv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5bjgII8L3A+PHA+PGVtPjExLjwvZW0+6YWS6YCi55+l5bex5Y2D5p2v5bCR77yM6IO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ad5aSa5bCR77yM5Zad5LiN5LqG6LW257Sn6Le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1t+adpeWDj+awtO+8jOWwnei1t+adpei+o+WYtO+8jOWWneS4i+WOu+mXuemsv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adpee7iuiFv++8jOWknOmHjOmdouaJvuawtO+8jOaXqemGkuadp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6/op4HkuI3lubPkuIDlo7DlkLzvvIzkvaDkuI3llp3phZLosI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E0LjwvZW0+5Y2K5pak5LiN5b2T6YWS77yM5LiA5pak5om25aK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k5Y2K5aKZ6LWw5oiR5LiN6LWw44CCPC9wPjxwPjxlbT4xNS48L2VtPuS4gOWWne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mOS9jemavuS/neOAgjwvcD48cD48ZW0+MTYuPC9lbT7kuIDllp3kuZ3kuKT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n7nlhbvjgII8L3A+PHA+PGVtPjE3LjwvZW0+55m+5bed5Yiw5Lic5rW377yM5L2V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p2v77yM546w5Zyo5LiN5Zad6YWS77yM5bCG5p2l5b6S5Lyk5o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buOiBmumDveaYr+efpeW/g+WPi++8jOaIkeWFiOWWneS/qeiIkuW/g+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DlpKfnmoTmgrLlk4DmmK/vvJrni6zllpzmna/ku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7nml6Dnn6Xlt7LjgII8L3A+PHA+PGVtPjIwLjwvZW0+5b+D56KO5Zad6YWS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K677yM5Yiw5aS05p2l5rKh5b+D5Y+I5rKh6IK6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i+mbqOWcsOS4i+aXse+8jOWImuaJjemCo+adr+S4jeiDveeu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qLkurrllp3phZLlsLHlvpfphonvvIzopoHkuI3kuLvkurrlpJrmg63mh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Zyo5rGf5rmW6LWw77yM5ZOq6IO95LiN5Zad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+gOWQjuS7iueUn+S4jeWGjeWWnemFku+8jOWmguaenOWcq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WnemFkui/meWPpeivneWwseW9k+aIkeayoeivt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I/nprvlrrbogIHlpKflm57vvIzov5nmna/miJHor7flsI/lp5Dpm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H5rC05Y2D5bGx5oC75piv5oOF77yM5bCR5Zad5LiA5p2v6KGM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t+S6uuS4jeWWnemFkua0u+eahOixoeadoeeLl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KveeDn+a0u+eahOixoeWkquebke+8jOWls+S6uuS4jeWMluWmhueZvea0u+Wcq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s+S6uuS4jeaKveeDn+eZvea0u+WcqOS6uumXt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47lsLHmmK/kvZzpo47vvIzphZLnk7blsLHmmK/msLTlub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JOd6JOd77yM5rW36JOd6JOd77yM5LiA5p2v5LiA5p2v5b6A5LiL5L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FkumHj+S4jemrmOaAleS4ouaEge+8jOiHquaIkee6puadn+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EuPC9lbT7llp3phonkuobphZLvvIzmiJHosIHpg73kuI3mn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bblopnjgII8L3A+PHA+PGVtPjMyLjwvZW0+5aWz5aOr5Yqd6YWS77ya5r+A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k5oqW55qE5omL77yM5oiR57uZ6aKG5a+85YCS5p2v6YWS77yM6aKG5a+85LiN5Zad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R44CCPC9wPjxwPjxlbT4zMy48L2VtPuS4nOmjjuWQue+8jOaImOm8k+aTg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mFkuiwgeaAleiwgeOAgjwvcD48cD48ZW0+MzQuPC9lbT7phZLpgKLnn6Xlt7Hpp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kJHkvJrkurrlkJ/jgII8L3A+PHA+PGVtPjM1LjwvZW0+6L6j6YWS5rau54mZ77yM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Iy244CCPC9wPjxwPjxlbT4zNi48L2VtPuiDveWWneS4jei+k++8jOmihuWvvOenm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XMwZnJl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zFzMGZyZWkybG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82F6BB1890BC100288631312C7A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