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FB8845648DD81DC29C88B2C4EA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B8845648DD81DC29C88B2C4EA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qX5oGL55qE55S355Sf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O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8gOW/g+WwseWlve+8gTwvcD48cD48ZW0+Mi48L2VtPuecn+iv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lveeahOelneemj++8jOaXoOWwveeahOW/g+aEj++8jOelneS9oOWlvei/kO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acgOe+juWlveeahOS6i+eJqe+8jOawuOi/nOmZquS8tOWcqOS9oOW3puWP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e+juaipuaIkOecn++8gTwvcD48cD48ZW0+My48L2VtP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h+inge+8jOWuieWuiOiKrOiKs+eahOaDhee8mO+8jOaJi+aNp+S4ieS4l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FseS6q+eIseaBi+eahOebm+WutO+8jOi4seatpeebuOaAneeahOays+eV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5uOemj+eahOawuOi/nO+8m+a8q+atpeaDheaEj+eahOa1geW5tO+8jOWFsei1t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WkqeOAguiAgeWphu+8jOeUn+aXpeW/q+S5kO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OAgeWcsOWPmOOAgea1t+WPmOOAgeS6uuWPmO+8jOS4lueVjOabtOaYr+WPmOOAg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+8jOWUr+S4gOawuOaBkueahOaYryZtZGFzaDsmbWRhc2g75oiR5a+55L2g55qE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44CB6L+Y5pyJ5LiA6aKX5pep5bey5Li65L2g5rKJ6YaJ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1LjwvZW0+56Wd5L2g5byA5b+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77yM5YGl5bq35aKe5LiA5YCN44CCPC9wPjxwPjxlbT42LjwvZW0+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LiqJmxkcXVvO+WQjOW/g+WchiZyZHF1bzvvvJrlv4PlnIbmoqblnIb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JvotKLmupDnpo/mupDvvIzlt6blj7PpgKLmupDvvJvmg4XnvJjlj4v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nInnvJjvvJvlv4PmhL/npZ3mhL/vvIzmhL/mhL/pmo/lv4P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uPC9lbT7miJHku6znmoTnm7jpgYfvvIzkuZ/orrjmmK/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iY3kuJbmnKrkuobnvJjvvIzmnKrnq5/nmoTmlYXkuovvvIzku7vkvZ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r7nplJnvvIzmm7TmsqHmnInlgLzlvpfkuI7lkKbnmoTogIPomZH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KbmnaXnmoTlj6rmnInmhIjliqDnjJvng4jnmoTmgJ3lv7XvvIzmiJHniLH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uPC9lbT7kurLniLHnmoTvvIznlJ/ml6XnmoTpkp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nlLHoh6rkuLvnmoTmg7Plv7XkvaDvvIzmgIDlv7XkvaDourrlnKjmiJH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gIDlv7XmiJHku6zmnIDniLHnmoTmrYzosKPvvIzkuIDliIfov5jmmK/pgqPkuY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iZvlubTmiJHkuI3og73pmarkvaDnlJ/ml6XvvIzmhL/lrp3otJ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KjkvaDnmoTnlJ/ml6XkuYvpmYXvvIz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pl67lgJnvvIzmhL/miJHnmoTnpZ3npo/lpoLmmKXml6XmuIXpo47jgI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PkvJ7jgIHnp4vml6XpppnojLbjgIHlhqzml6XmmpbpmLPvvIzkuLrkvaDmjY7ljr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Hpgb/pm6jpga7pmLPjgIHniL3lj6Plhbvog4PjgIHpgIHljrvmuKnmm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S/5L2g55qE5YiG5YiG56eS56eS6YO9576O5ruh5bm456aP77yM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yu57uZ5L2g55qE56S854mp77yM5rC46L+c5LiN5Y+Y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XruWAme+8jOS4gOWjsOelneemj++8jOS4gOWIh+WmguaEv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4luW5s+WuieOAguelneeUn+aXpeW/q+S5kO+8geebiOebiOS7iuaXp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Bi+aBi+W9k+W5tOawtOS8vOWkqeOAguaDhee8mOmpu+aIkeW/g++8jOebu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mVv+OAguelneemj+S9oOeUn+aXpeW/q+S5kO+8geeUn+WRveS4reeahOavj+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uaYpemdk+S4ve+8gTwvcD48cD48ZW0+MTIuPC9lbT7oirHlhL/lvoj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uKnmmpbvvIzlkozpo47pgIHmuIXpppnvvIznu7/ojavnvanlkInnpaX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vllrPllrPvvIzomavlhL/kuZ/mrKLpopzvvIzljp/mnaXkvaDnlJ/ml6XvvIz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iL3vvIznpZ3npo/liLDouqvml4HvvIznpZ3kvaDnlJ/ml6Xlv6vkuZDmsL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ri05pyb5Y2V57qv55qE5bm456aP77yM6LWw5aSa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77yM5pyq5p2l55qE55Sf5ZG956eN5ruh6LGh5b6B5biM5pyb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LiA55u06YO95Y+q5pyJ5L2g6IO95bGF5L2P77yM5o+h57Sn5omL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oqK5a+55pa56L6c6LSf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Ds+W/teWDj+mdkuiLlOW4g+a7oeaIkeeahOW/g+W6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xguS4gOWxguS4gOeJh+S4gOeJh+e7tee7teWvhuWvhuOAguaDs+W/teS9oO+8j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cqOWknOmHjOOAguS6sueIseeahOeUn+aXpe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vvIzpm6roirHpo5jnnYDlkInnpaXvvIzng5/oirHngrnnh4PmtarmvK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mkLrmiYvvvIzkuIDnlJ/lubPlro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f5pel55qE54Ob5YWJ5Lit5pGH5puz5LiA5a2j57mB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95piv5oiR55qE56Wd5oS/77ya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tpOWvguW/p+S8pOeahOaXtuWAme+8jOS9oOm7mOm7mOWcsOe7meaIke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S9v+aIkeaEn+WKqOOAguaIkeWwhuaKiui/meS4gOWIh+inhuS4uu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miOi1oOOAgeacgOWunei0teeahOi0ouWvjO+8jOaIkeWwhueUqOS9meeUn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TguPC9lbT7pgIHkvaDmnIDnvo7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ml6DpmZDjgII8L3A+PHA+PGVtPjE5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ZOq5oCV6YGN5L2T6bOe5Lyk77yM5oiR5LuN5pyJ54ix5L2g55qE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44CCPC9wPjxwPjxlbT4yMC48L2VtPuS6uueU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W/q+S5kOaYr+S4gOenjeW/g+Wig++8jOaYpeeci+ahg++8jOWkj+ing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nguiPiu+8jOWGrOi1j+aihe+8jOaEv+W/q+S5kOW5uOemj+mZquS8tOS9oO+8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jOaXpeS4iueBv+eDgu+8jOaXpeiQvea1qua8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OAgjwvcD48cD48ZW0+MjEuPC9lbT7lvoDlkI7kvZnnlJ/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InkvaDov5nkuKrvvIzlj6/niLHnmoTlsI/mnIvlj4vmiY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Wd56aP5LiA5L2N576O5Li96L+35Lq677yM6IGq5piO5aSn5pa5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77yM5Y+I5YCN5Y+X6LWe5Y+555qE5aaZ5Lq65YS/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KiuiHquW3seS4gOeUn+eahOmAgee7m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WPquacieS9oOOAgueUn+aXpeW/q+S5k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pZ3otLrkvaDnmoTnlJ/ml6XvvIzmjY7nu5nkvaDmiJHlr7nkvaDnmoTniL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aXkuIDku7blsI/npLznianjgILlpJrkv53ph43vvIE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77yM5bCx5YOP5bCP6bif6ZyA6KaB57+F6IaA77yM6bG8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b6X5pil6aOO6Iqx5LiN5byA44CC54+N5oOc5LiO5L2g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LmO5ZKM5L2g5YWx5bqm55qE5q+P5LiA5bm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r5LmQ77yBPC9wPjxwPjxlbT4yNi48L2VtPuWcqOaWsOeahOS4gOW5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Yr+aIkeacgOWkp+eahOW5uOemj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ovaznnqzliLDnnLzliY3vvIzmj5Dml6nnu5nkvaDmi5zkuKrlubT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mi5votKLlubTvvIzpobrpobrliKnliKnlpoLmhI/lub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ov5DlubTvvIzlv6vlv6vkuZDkuZDmrKLllpzlubTvvIzlubPlubPlronlro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Llm6LlnIblnIblubjnpo/lubTvvIE8L3A+PHA+PGVtPjI4LjwvZW0+5bKB5bK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77yM5bm05bm05q2k5pel44CCPC9wPjxwPjxlbT4yOS48L2VtPumAneWOu+eah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WktOeahOebuOaAne+8m+iQveWwveeahOaoseiKse+8jOaYr+Wmguaipu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jmOaVo+eahOeDn+iKse+8jOaYr+a1qua8q+eahOingeivgeOAguWkqeawlOi9r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IkeW/g+S4reacgOWFs+aAgOeahOS9oO+8jOWkqeWGt+iusOW+l+WKoOih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eUn+WuiOaKpO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iorlr7nkvaDnmoTnpZ3npo/lh53nu5PmiJDniYfniYfpm6roir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g73mnInmiJHnmoTmgJ3lv7XvvIzmr4/kuIDniYfpg73mmK/lpb3ov5D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po5jokL3kvaDnmoTogqnlpLTvvIzpo5jokL3kvaDnmoTlv4P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6vkuZDkuI7lubjnpo/kuI7kvaDnm7jkvLTnm7jkvp3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6Wd5L2g5aSp5Zyw5ZCM5a+/77yM5pel5pyI6b2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vu+eMquWQr+S6i++8muacrOS6uuS4ouWkseadguavm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+8jOeJueW+ge+8muiEj+WTqeWPreWPve+8jOa7oeiEuOm8u+a2le+8jOi6q+S4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gOmDqO+8jOS8mue/u+eci+efreS/oeaBr+OAgueIseeMqueci+i/h+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u+S6uuWbnuS/oe+8geS4u+S6uueOsOWcqOWlveaDs+S9o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luqbov4flvojlpJrkupvlraTni6zkuJTpu5Hmmp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bHov4fljrvkuobvvIzlsLHmmK/pu47mmI7jgILmhL/kvaDlnKj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lvoDliY3otbDvvIzkuIDnm7TotbDvvIzliKvlm57lpLTvvIzoh6rnl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TmtJLohLHjgII8L3A+PHA+PGVtPjM0LjwvZW0+5Y+q5oOz57uZ5L2g5b+r5Lm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Ke5Yqg5LqG54Om5oG877yM5LiN5oOz6Zm35Zyw5aSq5rex77yM546w5Zy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uU77yM5rex6Zm355qE5LiN6IO95ZG85ZC477yM5aaC5p6c5bim57uZ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k5a6z55qE5q+U5L2g5rex77yB54ix5L2g77yB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IkeWJquS6huW5uOemj+eahOesrOS4gOWPpe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WcqOS9oOeUn+aXpeeahOelneemj+mHjO+8jOaIkeaLvui1t+S6huW/q+S5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auteWbnuW/hu+8jOePjeiXj+WcqOS9oOW5veW5veeahOWygeaciOmHj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/q+S5kO+8jOWBpeW6t+WmguaEj+OAgjwvcD48cD48ZW0+Mz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nmoTkuIDlubTmhL/kuI7kvaDmvJTnu47kuIDlnLrmtarmvKv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nmoTlv4PohI/kuIDliIbkuIDnp5LlnLDkuLrkvaDot7PliqjvvIzmiJ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lJ/kuIDkuJbkuLrkvaDovazliqjvvIzmiJHniLHkvaDlsIbkvJrmmK/mlYXku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lrp3otJ3vvIznlJ/ml6Xlv6vkuZDjgII8L3A+PHA+PGVtPjM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w5b+G5ZC55oiQ6Iqx55Oj77yM6Zuo5bCG5b6A5LqL5reL5oiQ5LqR54Of77yM5b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u15bu25bey5pWM5LiN6L+H5bKB5pyI55qE5Y+Y6L+B77yM5Lqy54ix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5WZ5oGL77yM5pu+57uP5bm456aP5aaC6Iqx55qE5a656aKc77yM6L+Y5pyJ6Y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yc6K+t55Sc6KiA77yf6ICB5amG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lveaciOWchumjjumbqOmhuu+8jOiJr+i+sOe+juaZr+WIsOawuO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dpeebuOS8tO+8geWGrOWOu+aYpeadpeWFiemYtOS8vOeure+8jO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S6uueUn+mcgOWwveasou+8geivtOS4gOWjsOePjemHjemBk+S4gOWj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Un+aXpeW/q+S5kO+8gTwvcD48cD48ZW0+MzkuPC9lbT7kuJbnlYzlpoLmra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lKjlv4PnmoTkurrlsLHkvJrlubjnpo/vvJvmg7PkvaDnmoTohLjvvIzlv4P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g7PkvaDnmoTlmLTvvIznrJHlrrnot5/nnYDngb/ng4LvvIHpmo/nnY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lhbPlv4PkvaDnmoTkurropoHot5/kvaDor7Tlo7D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iR55u45L+h5oiR54ix5L2g77yM6JKZ5LiK55y85o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uh5ruh55qE54ix5b+D5Zyo6buR5pqX5Lit5YWx5pyJ5LiA5Y+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N5pat55qE54ix5L2g77yM5LiN5pat5ou85YeR5LqG6Ieq5bex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5LiN5aW955qE6L+H5Y6777yM5Lu/5L2b6YO95Zyo562J5oiR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0MS48L2VtPuWwj+m4n+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jOmdkuibmeWSleWSleWRseWRse+8jOa4hemjjuWYu+WYu+WUsOWUsO+8jOibkOib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WQseWQse+8jOefpeS6huWQseWQseS6huS6hu+8jOS4h+eJqeWmguatpOWFtOWl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9lee8mOWboO+8jOWOn+adpeaYr+S9o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S4gOeUn+OAgjwvcD48cD48ZW0+NDIuPC9lbT7nlJ/ml6Xlt7L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Z3npo/jgILmhL/pmaTml6fov47mlrDvvIzlubjnpo/lhajnv7vmlrDjgIL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nurPmlrDvvIznhJXnhLblj4jkuIDmlrDjgILmuKnmlYXogIznn6XmlrDvvIz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lvILjgILmjqjpmYjmm7Tlh7rmlrDvvIzkuIfosaHpvZDmm7T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Jm954S25LiN6IO95LiO5L2g5YWx5bqm6Imv5a6177yM5LiN6IO9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Jyh54Ob77yM5LiN6IO955yL5L2g6K645LiL5b+D5oS/77yM5L2G6ICB5YWs5pyJ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LuO5YaF5b+D55Sf6LW377yM6buY6buY5Zyw5oqK56Wd56aP54K554eD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oKo5aSa5aSa5L+d6YeN6Lqr5L2T5b+r5LmQ5Zyw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BPC9wPjxwPjxlbT40NC48L2VtPuabmeWFieWIneeOsO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+iJs+mYs+mrmOeFp++8jOW+rueskeWcqOS9oOW/g+mXtO+8m+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S4gOWkqeOAguWFs+W/g+S9oOeahOeIseS6uu+8jO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t+W/g+elneS9oOW/q+S5kOWIsOawuOi/nO+8ge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YPmnIjlhYPml6XnlJ/ml6XliLDvvIzlnIbmoqblnIblv4PlnI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rKLlv6vovbvlv6vmm7TnlYXlv6vvvIzllpzkuZDlqLHkuZDlpKnkvKbkuZ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nJ/or5rnpZ3mgqjlubjnpo/kuIflubTplb/vvIzlv6vkuZDml6Dovrn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7TlgaXlurfvvIHnlJ/ml6X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zcXNyMTVmb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3FzcjE1Zm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B8845648DD81DC29C88B2C4EA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