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611BF0B56944116EBA4DB4D39A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611BF0B56944116EBA4DB4D39A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neWkj+aXtuiKgu+8jOWQhOiJsumHjuiKsemDv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ahOOAgee0q+eahOOAgeeyieeahOOAgem7hOeahO+8jOWDj+e7o+WcqOS4gOWdl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WcsOavr+S4iueahOeBv+eDguaWkeeCue+8m+aIkOe+pOeahOicnOicguWcqOiKs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meeijOedgO+8jOWQuOedgOiKseiViu+8jOi+m+WLpOWcsOmjnuadpemjn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ahOWktOWPkeWkquehrO+8jOaAjuS5iOS5n+W8hOS4jeWA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PquWlveeVmeS4quWvuOWktO+8jOS7u+Wug+S7rOWDj+mei+WIt+avm+S4gOag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OAgjwvcD48cD48ZW0+My48L2VtPuS6uueUn++8jOWlveavlOWxseWyre+8jOacie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+8jOacieW5s+acieWdpu+8jOS6uueUn++8jOWlveavlOaJk+egtOeahOS6lOiJsu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FuOOAgueUnOiLpui+o+WSuOOAguaIkeS7rOeahOS6uueUn+WPquacieWcqOejq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geWwneeUmOeUnO+8jOWcqOWbsOmavuS4reiOt+eahOe7j+mqjO+8jOWcqOaLvOaQj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WnOaCpu+8jOi/meagt++8jOaIkeS7rOeahOS6uueUn+aJjeS8muabtOWKo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Co+adoeWwj+m7keeLl++8jOS4gOi6q+S5jOm7keWPk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avm++8jOWwseWDj+m7kee8juWtkOS4gOiIrOayueS6ruWFiea7ke+8m+mbqueZ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quWEv++8jOWDjzTmnLXmooXoirHvvJvpgqPmnaHmkoXnnYDnmoTlsI/lsL7lt7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Dpl7LkuI3lgZzlnLDmkYfmkYbnnYDjgII8L3A+PHA+PGVtPjUuPC9lbT7mqZn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mnpzmoJHnmoTvvIzmqZjlrZDjgIHmn7/lrZDkvaDmjKTmiJHnorDvvIzkuonnnY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rvmkZjlkaLvvIHoj4roirHku5nlrZDlvpfliLDnmoTpopzoibLlsLHmm7T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nuqLnmoTjgIHmt6Hpu4TnmoTjgIHpm6rnmb3nmoQmaGVsbGlwOyZoZWxsaXA7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K6Iqx5Zyo56eL6Zuo6YeM6aKR6aKR54K55aS044CCPC9wPjxwPjxlbT42LjwvZW0+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LuK5bm0NjXlsoHvvIznmKblsI/nmoTkuKrlpLTlhL/vvIzmu6HohLjnmrHnu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7npmbfnmoTnnLznnZvpl6rnnYDmhYjniLHnmoTlhYnoipLvvIznmKrnmKrnmoTlmLT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LDmmZrllKDlj6jkuKrmsqHlrozjgII8L3A+PHA+PGVtPjcuPC9lbT7lpKnlt7L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lpKrpmLPmhaLmhaLlnLDpkrvov5voloToloTnmoTkupHlsYLvvIz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LnuqLnmoTlnIbnkIPjgILopb/ovrnlpKnpmYXlh7rnjrDkuobmr5Tog5blqIPl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m4vov5jopoHnuqLov5jopoHlqIflq6nnmoTnsonnuqLoibL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LlpI/lpJzvvIzmuIXpo47lvpDlvpDlkLnmnaXvvIzmmI7mnIjov73otbbmmZr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nniKzov4flsbHlpLTvvIzmjILlnKjlpKnnqbrkuK3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lpKnmsJTlg4/lqIPlqIPnmoTohLjvvIzkuIDkvJrlhL/mmbT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6jjgII8L3A+PHA+PGVtPjEwLjwvZW0+5Zug5Li65oiR5a625pyJ5LiA5Y+q6Iqx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CB6byg5LiN5pWi5p2l5LqG44CCPC9wPjxwPjxlbT4xMS48L2VtPuWvkumjj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ueedgO+8jOWcqOaIkeiEuOS4iueVmeS4i+S6huaOoOi/h+eahOeXlei/ue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eahOagkeW5suWcqOmjjuS4reaRh+abs++8jOWwpOWmgumtlOmsvOeahOaJi+eI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uOW8oOOAgjwvcD48cD48ZW0+MTIuPC9lbT7kuIDlubTlm5vlraPkuK3miJHmnIDniL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iLHnp4vlpKnnmoTlpKnvvIzpq5jov5zogIznuq/lh4DvvJvniLHnp4vlpKn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lrDogIzlh4nniL3vvJvniLHnp4vlpKnnmoTpm6jvvIznu7Xlr4bogIzngbXpgL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4vlpKnnmoToibLlvanvvIznvKTnurfogIznu5rkuL3vvJvniLHnp4vlpKnnmoTmsJTm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ogIzov7fkurrjgII8L3A+PHA+PGVtPjEzLjwvZW0+6L+Z5Lqb6Iqx6Le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Yeg5LmO5piv5LiA5qC355qE77yM5Y+q5LiN6L+H5a6D5Lya5byA6Iqx77yM6ICM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5b2T5aaI5aaI5Lmw5Zue5p2l5pe277yM6Iqx5py16L+Y5rKh5byA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5bCP55qE6Iqx6JW+44CC5L2G6L+H5LqG5Yeg5aSp77yM57uG5bCP55qE6Iqx6JW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4iG54K45LiA5qC354K45byA77yM54K45byA55qE5LiN5piv54Of6Zu+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7KJ57qi6Imy5ZaH5Y+t5Ly855qE6Iqx5py177yM6L+Z5bCx5piv5YmR5YWw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X5oa+55qE5piv77ya6Jm954S25a6D5b6I5ryC5Lqu77yM5L2G5piv5Yeg5Lm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77yM6ICM5LiU6ZW/5LiN5LqG5Yeg5aSp77yM6L+H5LqG5Yeg5Liq5pif5pyf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eg5aSp77yM5a6D5bCx5Lya5p6v6JCO44CCPC9wPjxwPjxlbT4xNC48L2VtPuWug+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8gOW+l+W+iOWkp+W+iOWkp++8jOWDj+S4gOS9jeWwkeWls+e7veW8gOS6h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m+acieeahOW8gOS6huS4gOWNiu+8jOWDj+S4gOS9jeWus+e+n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ruS9j+S6huiEuOibi++8m+acieeahOi/mOaYr+iKsemqqOacte+8m+WDj+S4gOS9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ahOiDluWptOWEv+OAguWug+iKseeTo+eahOminOiJsumdnuW4uOWlveeci++8jOa3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eyieeahO+8jOWPr+S5n+a4l+mAj+edgOS4gOeCueeCuee0q+iJsu+8jOiuqeS6u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Xt+elnuaAoe+8jOmdnuW4uOiIkuacjeOAgjwvcD48cD48ZW0+MTUuPC9lbT7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v4fvvIzlubzlq6nnmoToirHojYnpobbnnYDkuIDkuLLkuLLmsLTnj6DvvIzotKrlqa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kLjnnYDlpKfoh6rnhLbnmoTnlJjpnLLvvIzpq5jlpKfnmoTnmb3moabmoJHmir3lh7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vvIzkuIDniYfniYflqIflq6nnmoTlsI/lj7boir3ku47mnp3mnaHph4zpkrv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lp3kuKrnl5vlv6vjgII8L3A+PHA+PGVtPjE2LjwvZW0+5ZOl5ZOl5LiN56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Zyw5pa577yM6YO95YOP5bGB6IKh6ZW/5LqG6ZKJ5a2Q5LiA5qC3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uL5LiN5a6J44CCPC9wPjxwPjxlbT4xNy48L2VtPue6t+e6t+aJrOaJrO+8jOS4gO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+8jOa4heaZqO+8jOmBjeWcsOeahueZve+8jOWNg+agkeS4h+agkeW8gOa7oeS6hu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guPC9lbT7mnIjkuq7mmK/pgqPkuYjkuq7loILvvIzmior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pfkuIDniYfpm6rpnZLvvIzmoJHmnKjjgIHmiL/lrZDjgIHlpKfooZfpg73lg4/plY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niZvkubPkvLznmoTjgII8L3A+PHA+PGVtPjE5LjwvZW0+5pil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aK5p2l6LaK6L275p+U77yM6Ziz5YWJ6LaK5p2l6LaK5ZKM54Wm77yM5bCP5qCR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u/77yM5Ye65p2l5rS75Yqo55qE5Lq65Lmf6LaK5p2l6LaK5aSa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Hkeeni+WNgeaciO+8jOagkeS4iumCo+eogOeogOaLieaLie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+l+WDj+aXseeDn+WPtuS4gOagt+OAguWkp+WcsOWmiOWmiOaVnuW8gOWuvemYl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Dj+aYr+WcqOi/juaOpeOAgeaLpeaKseW9kuadpeeahOWtqeWtkO+8jOiQveWPt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csOWTiOWTiOWTiOaAgOmHjO+8jOeUnOicnOWcsOi3n+azpeWcn+edo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vZPkvaDnq5nlnKjmlrDljY7moaXkuK3mrrXlkJH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nLrmnJvvvIzkuIDmnaHpk7bnmb3oibLnmoTnjonluKbmoaXvvIzmi7HotbflnKj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rPlj6PkuIrvvIzpgqPnjrLnj5HliZTpgI/nmoTpgKDlnovvvIznu5nnoqfms6L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HmsrPlop7mt7vkuoblpLrnm67nmoTlhYnlvanjgII8L3A+PHA+PGVtPjIyLjwvZW0+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5qE5pyI5Lqu6Lqy6L+b5LqG5LqR5bGC5LyR5oGv77yM5Y+q55WZ5LiL5Yeg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Zyo5pS+5ZOo44CCPC9wPjxwPjxlbT4yMy48L2VtPuWGjeeci+eci+eslOmZo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p++8jOefs+e6p+i+ueS4iueahOmTgemTvu+8jOS8vOS5juaYr+S7juWkqeS4iuaMg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ecn+WPq+S6uuWPkemipOOAgjwvcD48cD48ZW0+MjQuPC9lbT7ph5Hngb/ng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gL7ms7vkuIvmnaXvvIzms6jov5vkuIfpobfnoqfms6LvvIzkvb/ljZXosIPog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tbfpnaLogIzlj5jlvpfmnInkupvoibLlvankuo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LiL77yM56Kn57u/55qE5qCR5Lib5Lit77yM5LiA6aKX6aKX77yM5LiA5Liy5L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y85YOP5LiA5Liq5Liq6IOW5LmO5LmO55qE5bCP6aG956ul77yM5ZKn552A5bCP5Zi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i48L2VtPuS4gOmYteW+rumjjuWQuei/h++8jOmHkeiJ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u+maj+mjjuaRhuWKqO+8jOeKueWmgumHkeiJsueahOa1t+a0i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iJHmnInkuIDmnp3pqazoia/nmoTnpZ7nrJTvvIzmiJHopoHnu5nnqpf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oJHnlLvkuIDkuKrnuqLnuqLnmoTlpKrpmLPjgII8L3A+PHA+PGVtPjI4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25p+z55yJ5L+u6ZW/5L+u6ZW/77yM5riQ57uG5riQ5reh5Zyw6ZqQ6L+b6ayT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xseS4iui/meWEv+S4gOeJh+e6ou+8jOmCo+WEv+S4gOeJ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nOeci+WwseWDj+WcqOe7v+iJsueahOWxseS4iumVtuS6huS4gOmil+mil+e6o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jmOedgOS4gOacteacteeZveS6ke+8jOWkmuWDj+S4gOW5heaXoOi+ueaXoOmZ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qeeUu+WRgOOAgjwvcD48cD48ZW0+MzAuPC9lbT7lsbHlnaHkuIrvvIzlpKfot6/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ZDlj6PvvIzmppvmoJHlj7blrZDlhajpg73nuqLkuobvvIznuqLlvpflg4/kuIDlm6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iorkurrku6znmoTlv4PkuZ/nu5nnh4Png6fotbfmnaXkuo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5qE5LqR5YOP6L+e57u155qE5bOw5bOm77yM5YOP5rmN5oCl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iB5q2m55qE6ZuE54uu77yM5YOP5aWU6IW+55qE6aqP6am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souasoueahOiFv+W+iOefre+8jOWllOi3keeahOaXtuS+r+atpeWtkOWPiOW/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NgeWIhuaciei2o++8jOWbm+WPquWwj+Wwj+eahOeIquWtkO+8jOi1sOi1t+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HuuWXkuWXkuWXkueahOWjsOWTjeOAguacgOW8leS6uuazqOebrueahOi/mOaYr+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WwvuW3tO+8jOWPiOeyl+WPiOmVv+W8r+absueahOWwvuW3tOW+gOS4iue/mOi1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pyZsZHF1bzvpl67lj7cmcmRxdW8744CCPC9wPjxwPjxlbT4zMy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Kium7hOiJsue7meS6humTtuadj+agke+8jOm7hOm7hOeahOWPtuWtkO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Wwj+aJh+WtkO+8jOaJh+mCo+aJh+mCo++8jOaJh+i1sOS6huWkj+WkqeeahOeCju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Kiue6ouiJsue7meS6huaeq+agke+8jOe6oue6oueahOaeq+WPtuWDj+S4gOaemuae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O+8jOmjmOWTh+mjmOWTh++8jOmCruadpeS6hueni+WkqeeahOWHieeIveOAgu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7meeUsOmHjueahO+8jOeci++8jOeUsOmHjuWDj+mHkeiJsueahO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kuKrkuKrlhajnpZ7otK/ms6jjgIHohJrmraXmlY/mjbfjgI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oLnh5XvvIzovbvovbvlnLDot7Pkuobov4fljrvjgII8L3A+PHA+PGVtPj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Y5rWu552A5p+U5ZKM55qE44CB6YCP5piO55qE44CB5riF5Lqu55qE44CB5r2u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6m65rCU44CCPC9wPjxwPjxlbT4zNi48L2VtPueOieebmOS8vOeahOaYjuaci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3oeiTneiJsueahOWkqeepuuS4re+8jOaciOWFieWDj+a1geawtOS4gOagt+azu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p+WcsOS4gOeJh+mTtueZveiJsuOAgjwvcD48cD48ZW0+MzcuPC9lbT7lsI/ojYn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lnJ/lsYLvvIzlvLnlh7rkuoblsI/ohJHooovvvIzlhYHlkLjnnYDmmKXlpKnnmoT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kuqvlj5fnnYDmmKXlpKnkuYvmr43nmoTmgIDmir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ZyG5ZyG55qE77yM5YOP57q66L2m77yM57q6552A5aW55rWq5ryr55qE6YG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keWwj+m4reacm+edgOa0geeZveeahOWkqem5heS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nui/h++8jOaXouaDiuWlh+WPiOe+oeaFleOAgjwvcD48cD48ZW0+NDA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j5TotbDkuobvvIznp4vpmL/lp6jlv5nnnYDnu5nmoJHmnKjmjaLkuIrkuobmvILkuq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h5Hoo4XjgILnmbvpq5jmnJvljrvvvIzmoJHmnpfku7/kvZvkuIDniYfojKvoj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jgILnp4vpo47mjqDov4fvvIzmoJHlj7bnurfnurfmjonkuIvvvIzmnInnmoTlg4/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v6nnv6notbfoiJ7vvIzmnInnmoTlg4/pu4TojrrlsZXnv4Xpo57nv5TjgILlnLDkuI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lj7bvvIzlg4/pk7rkuobkuIDlsYLljprljprnmoTph5Hmr6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pyI5YOP5Liq6buE6buE55qE54Gv56y877yM5LuO5Lic5pa55aSp6L655o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44CCPC9wPjxwPjxlbT40Mi48L2VtPuS6keWDj+S4gOacteactea0geeZv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+veavm++8jOi9u+i9u+WcsOmjmOa1ruWcqOepuuS4r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mlpznmoTpl6jlj6PvvIznu4/ov4fku5Tnu4bogJnmiavvvIzmlLbmi77lvpflvo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Lov5nlsLHmmK/on4von4DnmoTlubPlj7DjgII8L3A+PHA+PGVtPjQ0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+R6LW354Gr5p2l77yM55y8552b556q5b6X5aSn5aSn55qE77yM5YOP5ru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554+g44CCPC9wPjxwPjxlbT40NS48L2VtPuavj+adoeWyremDveaYr+mCo+S5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wgeS5n+S4jeWtpOWzsOeqgei1t++8jOebm+awlOWHjO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ljYrlpJzvvIzmnIjkuq7kuIvljrvkuobvvIzlpKrpmLPov5jmsqHmnIn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DniYfkuYzok53nmoTlpKnjgII8L3A+PHA+PGVtPjQ3LjwvZW0+5LiA5bqn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YeM55qE5qGl77yM5b6I5YOP5LiA5qCL6ZW/6ZW/55qE5oi/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ni+mjjuS4re+8jOiKpuiLh+mGieS6hu+8jOaIkeaVo+atpeWFtumX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mZtumGieS6huOAgjwvcD48cD48ZW0+NDkuPC9lbT7lpKfmoJHkuIvvvIzkuIDniY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ku47moJHkuIombGRxdW876aOeJnJkcXVvO+S4i++8jOWDj+S4gOWPquWPquW9qeid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ueou+epl+ayieeUuOeUuOeahO+8jOeykueykuaMuuedgOS4quWwh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tOS6hueahOWkp+iCmuearu+8jOaKiueou+enhumDveWOi+W+l+WWmOS4jei/h+awl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S4quS4sOaUtuW5tOOAgjwvcD48cD48ZW0+NTAuPC9lbT7lh5vlhr3nmo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bfnnYDpuYXmr5vlpKfpm6rpk7rlpKnnm5blnLDogIzmnaXvvIzpob/ml7b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pk7boo4XntKDoo7nvvIzmvKvlpKnnmobnmb3jgII8L3A+PHA+PGVtPjUxLjwvZW0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CP5aeQ5aeQ6ZW/5b6X5b6I5Y+v54ix77yM6YKj5LmM6buR55qE5aS05Y+R5Li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mO552A5Lik5Liq57qi6Imy55qE6J206J2257uT77yM6LWw6LW36Lev5p2l77yM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6aOO5Lit5LiA6Zeq5LiA6Zeq55qE77yM5YOP54Gr6IuX5Zyo6aOY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puuS4reayoeacieS4gOeJh+S6ke+8jOayoeacieS4gOeCue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S4iuS4gOi9rueDiOaXpe+8jOaJgOacieeahOagkeacqOmDveayoeeyvuaJk+mHh+Wc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a0i+WcsOermeWcqOmCo+mHjOOAgjwvcD48cD48ZW0+NTMuPC9lbT7lpb3lpKfnmo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lYrvvIHmiJHku6zopoHljYHkuInkuKrlkIzlrabmiYvmi4nmiYvmiY3og73miorlroP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pm6rmnb7nmoTmoJHlj7bmnInngrnlg4/kuIDmoLnmoLnnu6PoirHpkojvvIzlj4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sI/niZnnrb7vvIzplb/lvpflr4blr4bpurvpurvnmoTvvIzlg4/mmK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oibLnmoTmtbfmtIvvvIzkuIDmoKrmoKrlubTovbvnmoTpm6rmnb7noqfnu7/mu7T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kuq3lkJHkuIrvvIzpm6rmnb7moJHlubLkuIrnmoTnurnot6/kuIDlsYLkuIDl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4/psbzps57jgII8L3A+PHA+PGVtPjU0LjwvZW0+576k5bGx6YO96JC95Zyo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6m66ZiU6auY6L+c77yM6auY5b6X5Y+v5Lul5ZCM5pyI54mZ5YS/5ouJ5om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qy6IS444CCPC9wPjxwPjxlbT41NS48L2VtPuWmiOWmiOatpeWtkOeiju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+8jOWDj+mZgOieuuS4gOagt+WcqOWOqOaIv+mHjOaJk+i9r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lb/kuobkuIDlvKDlsI/lnIbohLjvvIzloYzpvLvlrZDvvIzoo4LlvI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pnLLlh7rlh6Dpopfnmb3nmb3nmoTlsI/niZnvvIzlmLvlmLvvvIzlj6/niL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uW5Lus6YKj5LiA5byg5byg6KKr5aSP5pel55qE6Ziz5YW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uR55qE5Y+k6ZOc6Imy55qE6IS477yM5bim552A5rGX5rC055qE5rK56Imy5YWJ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jjuaYr+iwg+earueahO+8jOS4gOS8muaKiumCo+act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kei1tuW+l+a7oeWkqei3ke+8jOi/mOS4jeaWreWPmOWMluWlueeahOmdouWF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Nt+i1t+WcsOS4iueahOiQveWPtu+8jOiuqeWlueS7rOaJk+edgOaXi+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roPku6zluLjluLjnm7Tnq5bnnYDouqvlrZDlnZ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rrku6znlKjmiYvkuIDmoLfvvIznlKjliY3niKrlvoDlmLTph4zpgIHkuJzopb/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2757uG55qE6Zuo6Iqx77yM5YOP6aOY5b+955qE6Zu+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5qE77yM6L275ZC7552A5Lq655qE6IS477yM5b6u5b6u6KeJ552A55eS77yM5Y+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+h5rm/552A6KGj6KOz44CC6Zuo5Lye5Lu/5L2b5piv6aOO5biG77yM5Zyo6Zuo6I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rWu6L295rKJ77yb5Lmf5YOP5LiA5Y+q5Y+q5aSn57+F6IaA77yM5Lic5Y2X6KW/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eg5Z6g77yM5Zug6aOO5Zub5aSE6aOY6Iiq44CCPC9wPjxwPjxlbT42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wseWDj+S4gOW5hemHkeiJsueahOWbvueUu++8jOWIsOWkhOaYr+S4sOaUtu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IuPC9lbT7mtbflj4LliLDlpITpg73mmK/vvIzlnKjmtbflupX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nmoTooJXliqjjgILlpKfpvpnomb7lhajouqvmiqvnlLLvvIzliJLov4fmnaXvvIz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oLflrZDmjLrlqIHmrabjgII8L3A+PHA+PGVtPjYzLjwvZW0+5p6B576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Sp5LiK5rKh5pyJ5LiA5py15rWu5LqR77yM5rex6JOd6Imy55qE5aSp5LiK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6ZK755+z6Iis55qE57mB5pif44CCPC9wPjxwPjxlbT42NC48L2VtPuacieeahOWR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aPkuedgOWlveS6m+aJh+WtkO+8jOa4uOWKqOi1t+adpemjmOmjmOaRh+aRh+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chua6nOa6nOeahO+8jOi6q+S4iumVv+a7oeS6huWIuu+8jOm8k+i1t+awlOad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rueQg+S4gOagt+WchuOAgjwvcD48cD48ZW0+NjUuPC9lbT7ot6/ovrnnmoTpnJPombn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vvIzkuI3nn6XkvZXml7blt7Lnu4/lgZzmraLkuoblt6XkvZzvvIzkvYbmmK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ljbTmsqHmnInkuJ3mr6vnmoTljbDosaHjgILlj6/og73lpKnkuIrnmoTmmJ/mmJ/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nga/ov5jopoHnkoDnkqjlpLrnm67lkKfjgILmt7HlpJznmoTkuIDliIfpg73mso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lpJzkuYvkuK3vvIzllK/mnInlnKjmvKvlpKnnkoDnkqjnmoTmmJ/mlpfnmoT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Y2LjwvZW0+54ix5b+D5piv5Yas5pel55qE5LiA54mH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aWl5a+S5Lqk6L+r55qE5Lq65oSf5Y+X5Yiw5Lq66Ze055qE5rip5pqW77y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5ryg5Lit55qE5LiA5rOT5riF5rOJ77yM5L2/55So5p2D5r+S5Li057ud5aK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5yL5Yiw55Sf5rS755qE5biM5pyb77yb54ix5b+D5piv5rSS5Zyo5LmF5pex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Zy655SY6ZyW77yM5L2/5a2k6Ium5peg5L6d55qE5Lq65Y2z5Yi76I63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oWw6JeJ44CCPC9wPjxwPjxlbT42Ny48L2VtPuaIkeaPkOaXqeS4gOWwj+aX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agoe+8jOWtpuagoemHjOWHoOS5juayoeacieS6uuOAgj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mKXlp5HlqJjovbvlv6vnmoTmraXkvJDvvIzpnZLpnZLnmoTlsI/ojYnvvIznoL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vvIzlgbflgbfnmoTku47lnJ/ph4zpkrvlh7rmnaXvvIzlq6nlq6nnmoTvvIznu7/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nKjlhazlm63ph4zvvIzliLDlpITpg73lj6/ku6XnnIvop4Hov5nkuIDkupv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ob3lvLrnmoTlsI/ojYnjgII8L3A+PHA+PGVtPjY5LjwvZW0+5aSc5pma77yM5ruh5pyI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77yM5LiA54mH5a6B6Z2Z6ZqP552A6ZO26Zu+6Iis55qE5pyI5YWJ5rSS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44CCPC9wPjxwPjxlbT43MC48L2VtPuaIkeWutuWxi+WQjuacieS4gOeJh+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ael++8jOmCo+mHjOe/oOerueS4h+erv++8jOS4quS4qumDveaYr+WKsuiKguWHjO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eci++8jOaYr+axqua0i+eahOeruea1t+OAgueip+e7v+eahCZsZHF1bzvmtbfmta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rWq55uW6L+H5LiA5rWq77yMJmxkcXVvO+aymeaymeaymSZyZHF1bzvnmoTnu4b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ioLlpY/pspzmmI7jgIHmgqbogLPliqjlkKzjgII8L3A+PHA+PGVtPjcxLjwvZW0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pyJ6L+35Lq655qE5Zub5a2j77ya5qGD57qi5p+z57u/55qE5pil5aSp77yM6Iqx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yC55qE5aSP5aSp77yM5p6r57qi6I+K6aaZ55qE56eL5aSp77yM5p2+6Z2S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44CCPC9wPjxwPjxlbT43Mi48L2VtPuWKqOeJqeWbremHjOeahOeMtOWtk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rOS4iu+8jOS4gOS8muWEv+eqnOS4i++8jOWPr+iwg+earu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Dlk6jlk43vvIzlj6rop4HlsI/nuqLmiYvph4znmoTot7Pnu7Plg4/lvan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o57oiJ7otbfmnaXvvIzpspznuqLnmoTnuqLpooblt77lnKjog7jliY3po5j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lsI/ovqvlrZDlnKjlpbnogqnlpLTmnaXlm57mkYbliqjjgILlpbnovbvovbvln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hb/vvIznu7PlrZDlsLHku47lpbnohJrkuIvkuIDpl6rogIzov4fvvIzlpbnot7Plvp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pgqPlp7/mgIHkvLzpm4TpubDlsZXnv4XvvIzovbvlpoLnh5X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Ko5qCR55qE5LiK5bGC6L+Y5pyJ5LiA54mH5p6j5qCR77yM6YKj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b55GZ5Ly855qE5aSn5p6j77yM5Zyo6Ziz5YWJ55qE54Wn5bCE5LiL77yM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6Zeq54OB552A6ICA55y855qE5YWJ5Lqu77yM5pWj5Y+R5Ye66K+x5Lq6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Z6C5raO44CCPC9wPjxwPjxlbT43NS48L2VtPuWQjOmrmOW6pueahOiHqueE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OeOsOWHuueahOiHqueEtuaZr+ingu+8jOeKueWmguWHjOepuuWxleW8gOeahOS4gOW5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+juS4veeahOeUu+WNt+OAgjwvcD48cD48ZW0+NzYuPC9lbT7ojILlr4bnmoTmnp3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5vpnaLlsZXlvIDvvIzlsLHlg4/mkK3otbfkuobkuIDkuKrkuKrnu7/oibLnmoTlh4nm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ILlr4bnmoTmnp3lj7blg4/lh4nmo5rkvLznmoTvvIzpga7kvY/kuob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ia5Yia6LW36Lqr55qE5aSq6Ziz5ZG177yM57K+56We5oqW5p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WJ5Zub5rqi77yM5oqK5pW05Liq5LiW55WM54Wn5b6X6YCa5L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e6ouaXoue+juS4veWPiOWWhOiJr++8jOWkp+WutumDveWWnOasouWSj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OqeOAgjwvcD48cD48ZW0+NzkuPC9lbT7miJHku6zov5nkupvlsI/mt5jmsJTkvJ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rbplb/nmoTlho3kuInlv6DlkYrvvIzkuInkupTmiJDnvqTmnaXliLDlsI/nn7P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Ivoo6TlpLTvvIzotaTmnaHmnaHlnLDpkrvov5vmsLTph4zjgILlj4jmmK/miY7nj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nq5bonLvonJPvvIzlj4jmmK/miZPmsLTku5fvvIznv7vmsZ/lgJLmtb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g4/lsI/ms6Xps4XkvLznmoTvvIzlnKjmsLTph4zov73mnaXpgJDljrvvvIzlj4j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vvvIznjqnogI3lrInmiI/vvIznnJ/mnInor7TkuI3lh7rnmoTmg6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U6I6y5bGx5LiK5pyJ6K645aSa5aWH5bOw5oCq55+z44CC5pyJ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uH54uC6Iie77yM5pyJ55qE5Ly854OI6ams5aWU6IW+44CC57+B6LSf5amG55+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z5aS06Z2g5Zyo5LiA6LW377yM5b2i54q25YOP5LiA5L2N6ICB54i354i36IOM552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Zyo55m75bGx77yM55yf5piv5oOf5aaZ5oOf6IK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sOW/huiiq+eEmueDp+aOie+8jOacieS6m+iusOW/huiiq+Wfi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cn+W5tOS7o+Wmgua1geawtOWIkui/h+mHkeiJsuW5tOS7o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IbmnIjmuJDmuJDljYfpq5jvvIzlpbnpgqPpk7bnm5jkvLznmoTohLjvvIzmtYH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5TlkoznmoTnrJHlrrnjgII8L3A+PHA+PGVtPjgzLjwvZW0+54af6YCP5LqG55qE55+z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a54K45byA5LqG55qu77yM5bCx5Lu/5L2b5bCP5a2p5a2Q5byg5aSn5Lq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65LqG5pW06b2Q55qE54mZ6b2/44CCPC9wPjxwPjxlbT44NC48L2VtPuWkqea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W+l+imgeWRve+8jOS4gOS4nemjjuS5n+ayoeacieeooOS5juS5jueahOepuuawl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neS9j+S6huOAgjwvcD48cD48ZW0+ODUuPC9lbT7lvq7nrJHmmK/kuIDnp43osKbo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Llr7nlpITlnKjpobrlooPkuK3nmoTmiJHku6zmnaXor7TvvIzlronpgLj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pKfnmoTmjJHmiJjjgILlrabkvJrlvq7nrJHlkKfvvIHku6Xlvq7nrJHpnaLlr7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ogIzkuJTlvq7nrJHov5jmmK/miJjog5zlpLHotKXnmoTmnIDlpb3ms5Xlrp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upTnlKjlvq7nrJHpnaLlr7nkurrnlJ/vvIzpnaLlr7nmjKvmi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D5pyI55ub5aSP77yM55Om6JOd55Om6JOd55qE5aSp56m6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qR5b2p77yM54Gr54Ot55qE5aSq6Ziz54KZ54Ok552A5aSn5Zyw77yM5rKz6YeM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omL77yM5Zyw6YeM55qE5Zyf5YaS54Of44CCPC9wPjxwPjxlbT44Ny48L2VtPuaIke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iHquW3seS7v+S9m+aYr+S4gOacteiNt+iKse+8jOepv+edgOmbqueZv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meWcqOmYs+WFiemHjOOAgjwvcD48cD48ZW0+ODguPC9lbT7lsI/oirPvvIzlg4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oTnh5XlrZDvvIzml6npo57lvpfmsqHlvbHlhL/kuob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oWi5oWi5Zyw6YCP6L+H5LqR6Zye77yM6Zyy5Ye65LqG5pep5bey6IOA5b6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IS45bqe77yM5YOP5LiA5Liq5a6z576e55qE5bCP5aeR5aiY5byg5pyb552A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YpeWkqe+8jOmCo+WkqumYs+aalua0i+a0i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uOWHuua8q+aalueahOWkp+aJi++8jOaRqeaMsuW+l+S6uua1kei6q+iIkuW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gb/ng4LnmoTpmLPlhYnnqb/ov4fmoJHlj7bpl7TnmoTnqbrpm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ml6npm77vvIzkuIDnvJXnvJXlnLDmtJLmu6HkuobmoKHlm63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W6I+c55qE5piv5LiA5Liq5Yac5p2R5aaH5aWz77yM5aW555qE6IS46KKr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7KX57OZ77yM5YOP5rKh5pyJ5LiK6YeJ55qE6Zm25Zmo77yM5Zi05ZSH6YO95b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u5LqG44CCPC9wPjxwPjxlbT45My48L2VtPuaciOS6ruWDj+S4gOS4quWQq+e+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S4gOS8muWEv+i6sui/m+S6kemXtO+8jOS4gOS8muWEv+WPiOaSqeW8gOmdo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Woh+Wuue+8jOaVtOS4quS4lueVjOmDveiiq+aciOiJsua1uOaIkOS6huaipuW5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TtueBsOiJsuOAgjwvcD48cD48ZW0+OTQuPC9lbT7np4vlpKnluKbnnYDkuIDouq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ov4jnnYDovbvnm4jnmoTohJrmraXvvIzmgoTmgoTlnLDmnaXliLDkuob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Yiw56eL5aSp77yM5rex57qi55qE5p+/5a2Q77yM5YOP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6K6p5L2g5oOK5Y+544CCPC9wPjxwPjxlbT45Ni48L2VtPuW/veeEtuWDj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WQueadpeS8vOeahO+8jOi/nOWkhOeahOWwj+S4mOS4iuWHuueOsOS6huS4gOe+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prOS4iueahOeUt+Wls+iAgeWwkeepv+edgOWQhOiJsueahOiho+ijs++8jOe+pOmp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sO+8jOiln+mjmOW4puiInu+8jOWDj+S4gOadoeW9qeiZueWQkeaIkeS7rOmjnui/h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nY7ogIHluIjkuIDmiYvmi7/nnYDnrJTorrDmnK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nnYDpkqLnrJTvvIzlv6vpgJ/lnLDlhpnnnYDku4DkuYj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omN6L+Y5piv6Z2Z6Z2Z55qE5bCP5rKz77yM56qB54S26Ze05Zan5ZOX6LW35p2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+r5aOw44CB56yR6Ze55aOw5q2k6LW35b285LyP77yM5pKp5rC077yM5Ye75rC0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e5rqF77yM5L2g6YCD77yM5oiR6L+977yM5Lmx5oiQ5LiA5Zu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iNieiKpuiLh+WSjOe6oueahOeZveeahOe0q+eahOmHjuiKse+8jOiiq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kqeepuueahOS4gOi9rueBq+eDreeahOWkqumYs+iSuOaZkuedgO+8jOepuuawlO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eUnOmGieeahOawlOaBr+OAgjwvcD48cD48ZW0+MTAwLjwvZW0+5LiA5byv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6ZO25omT55qE6ZWw5YiA77yM5LuO6buR6bud6bud55qE5bGx5bOw5LiK5Ly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xMDEuPC9lbT7miJHnnIvliLDot6/kuIrmnInkuKr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ovlrZDmhJ/liLDlvojlpb3lpYfvvIzmg7PnnIvnnIvliLDlupXmmK/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S4gOWIsOWknOmHjO+8jOWPiOmrmOWPiOiTneeahOWkqeepuueo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8gOedgOWuneefs+S4gOagt+eahOaYn+i+sO+8jOepuuawlOmHjOW8pea8q+edg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bvumcsuWSjOeou+WtkOeahOa4heaWsOawlOaBr+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WC5byA5aeL57qi5LqG77yM5YOP5LiA5Liq5Liq5oCV576e55qE5bCP5aeR5aiY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JeP6JeP5Zyw6Zyy5Ye65Y2K5Liq6IS45YS/44CCPC9wPjxwPjxlbT4xMDQ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nLDkuIrmkpLmu6Hkuoblh6Tlh7DoirHnmoToirHnk6PvvIzlpb3lg4/pk7r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uqLnmoTlnLDmr6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ocWE4NmMwbWw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ODZjMG1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611BF0B56944116EBA4DB4D39A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