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5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9CA782DA3D63F7F7AC848B5E889C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CA782DA3D63F7F7AC848B5E889C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kuKrlrZfpnLjmsJTor63lvZ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LiW55WM6YKj5LmI5Lmx77yM6KOF57qv57uZ6L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oiR5omN5LiN57ud5oOF77yM5oiR5Lmf5b6I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ul5YeJ6JaE5LmL5oCn77yM5b6F5YeJ6JaE5LmL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q66KaB5pyJ6IS+5rCU77yM5omN6IO96ZW/5b+X5rC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aa555qE77yM5L2g5b2T6L+Z5piv6K645oS/5rGg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iN6KaB6K6u6K665ZOl77yM5ZOl5b6I6Zq+54yc5rW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YmN5LiN5Zue5aS077yM5Lul5ZCO5LiN5bCG5bCx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pep5oGL77yM5L2G5piv5bey57uP5pma5LqG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GL5peg6ZmQ5aW95Y+q5piv5oyC5b6X5pep44CCPC9wPjxwPjxlbT4xM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i/n+WIsO+8jOS9huS4jeS8mue8uuW4reOAgjwvcD48cD48ZW0+MTEuPC9lbT7lpKnl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kvaDpobbnnYDvvIzmiJHlnqvnnYDvvIE8L3A+PHA+PGVtPjEyLjwvZW0+5Lq6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2777yM5qyg5YC65pu06aOO5rWB77yBPC9wPjxwPjxlbT4xMy48L2VtPumGieecv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S4quS4qumDvea4qeaflOOAgjwvcD48cD48ZW0+MTQuPC9lbT7npr3lhb3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qPlpbPlranvvIzorqnmiJHmnaXvvIE8L3A+PHA+PGVtPjE1LjwvZW0+5YGa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ZCn77yM5oiR5YGa5aSp44CCPC9wPjxwPjxlbT4xNi48L2VtPuayoeacieW/g+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quaciemAj+W/g+WHieOAgjwvcD48cD48ZW0+MTcuPC9lbT7oirHliY3mnIj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irHpkrHml6XkuIvjgII8L3A+PHA+PGVtPjE4LjwvZW0+5oiR54Ot5oOF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+h5pe26Ze044CCPC9wPjxwPjxlbT4xOS48L2VtPuWBtuWwlOWKqOS4qu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OW+l+imgemGkuOAgjwvcD48cD48ZW0+MjAuPC9lbT7nrJHohLjnu5nlpJrkuobvvIz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K/nl4XvvIE8L3A+PHA+PGVtPjIxLjwvZW0+5rS755qE6YW35LiA54K5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6m344CCPC9wPjxwPjxlbT4yMi48L2VtPuS4lueVjOS5i+Wkp++8jOS4jeaYr+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OAgjwvcD48cD48ZW0+MjMuPC9lbT7nu4/luLjooqvmiZPlh7vvvIzku47mnKr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LDjgII8L3A+PHA+PGVtPjI0LjwvZW0+5rOq5rWB5bC95LqG77yM5b+D57uT5omN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yNS48L2VtPuawuOi/nOW5tOi9u++8jOawuOi/nOeDreazqueb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YuPC9lbT7opoHlnKjmsZ/muZbmt7fvvIzmnIDlpb3mmK/lhYnmo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6Iqx5pyJ55m+6Iis57qi77yM5Lq65LiO54uX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QrOWQm+S4gOW4reivne+8jOecgeaIkeWNgeacrOS5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p4Dlj5Hljrvml6DouKrvvIzlpLTlsZHmm7Tlh7rkv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6uL5Zy65b6I566A5Y2V77yM5oiR55qE5L2g5Yir56K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ZveWkqeayoem4n+S6i++8jOaZmuS4ium4n+ayo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qzlpLTopoHmjLrog7jvvIzotbDot6/opoHluKb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bCP5pe25YCZ5aSq5YKy77yM6ZW/5aSn5b+Y5LqG56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inOiJsumDveWIhuS4jea4healmui/mOavlOi1m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nInlpJrlpKfog4bvvIzkvZzkuJrmi5blpJrmmZr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YGa5pil6aOO77yM5rWq5ryr5Y+I6Ieq55Sx44CCPC9wPjxwPjxlbT4z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jeaAleecn+Wdj++8jOWwseaAleWBh+WlveOAgjwvcD48cD48ZW0+Mz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gZPnkIbvvIzml6DotqPkuZ/kuI3mnI3kurrjgII8L3A+PHA+PGVtPjM5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mL6IWV77yM5aWz5Lq655yL6IS46JuL44CCPC9wPjxwPjxlbT40MC48L2VtPuaYjuac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cie+8jOaKrOWktOiHquW3seeeheOAgjwvcD48cD48ZW0+NDEuPC9lbT7pu4Tnk5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43vvIzkurrnlJ/lv4Xpobvll6jjgII8L3A+PHA+PGVtPjQyLjwvZW0+5bm06L27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44CB5b+D6Lez5b+F6aG7546p44CCPC9wPjxwPjxlbT40My48L2VtPuacieW/g+aJjeS8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oOW/g+aXoOaJgOiwk+OAgjwvcD48cD48ZW0+NDQuPC9lbT7npLzlpJrkurrkuI3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rvlpJrlvojnlYXlv6vjgII8L3A+PHA+PGVtPjQ1LjwvZW0+5oS/5b6X6Imv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6X6ICB55u45Lqy44CCPC9wPjxwPjxlbT40Ni48L2VtPuaXoueEtumDveimge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gOi1t+WQp+OAgjwvcD48cD48ZW0+NDcuPC9lbT7kuI3ku4vmhI/lraTni6zvvI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iJLmnI3jgII8L3A+PHA+PGVtPjQ4LjwvZW0+5oiR5LiN6L+35Lq677yM5L2G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F5Lq644CCPC9wPjxwPjxlbT40OS48L2VtPue/mOS6jOmDjuiFv+S4iuivvueahOWl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OAgjwvcD48cD48ZW0+NTAuPC9lbT7mtLvnmoTlg4/po47vvIzmsqHlvZLlrr/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bfjgII8L3A+PHA+PGVtPjUxLjwvZW0+5piO5pyI5Yeg5pe25pyJ77yM6Ieq5bex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F44CCPC9wPjxwPjxlbT41Mi48L2VtPuW6iuWJjeaYjuaciOWFie+8jOWFieWktOaGi+WG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MuPC9lbT7mnInnlJ/kuYvlubTvvIzovrnmi6XmnInovrnmuIXp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iN5b+F5aSq5byg5oms77yM5piv6Iqx6Ieq54S2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ciemSseeUt+WtkOaxie+8jOayoemSseaxieWtk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j6ropoHlip/lpKvmt7HvvIzmi4nlsY7kuZ/orqT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S/5pe25YWJ6IO957yT77yM5oS/5pWF5Lq65LiN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/t+aBi+WnkOeahOeLl++8jOi3n+WnkOi6q+WQj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pkrHkuI3og73pgJrnpZ7vvIzkvYbpgJrkurrotrPnn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q66LSx5LiA6L6I5a2Q77yM54yq6LSx5LiA5YiA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SseS4jeaYr+mXrumimO+8jOmXrumimOaYr+ayoemSse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pg73pm7flkIzvvIzmgrLkvKTljYPkuIfnp43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p56yR5Yir5aSq6L+H77yM6KaB5LiN6YO95piv56W4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mrmOeahOS6uu+8jOaJjeiDveWPq+mrmOWGt+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kuIDkuKrlrZfvvIzmiJHmsqHlgZrkuIDmrKHvvIE8L3A+PHA+PGVtPjY2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LiH5YmQ55qE5oSf5oOF77yM5omN55Sf5Yqo44CCPC9wPjxwPjxlbT42Ny48L2VtP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u+eahO+8n+i/mOS4jeaYr+ept+atu+eahOOAgjwvcD48cD48ZW0+NjguPC9lbT7lsI/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q6Xor53vvIznjrDlrp7lpoLmrovmuKPjgII8L3A+PHA+PGVtPjY5LjwvZW0+5L2g6Y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77yM5oiR6YCB5L2g5Lq65oOF44CCPC9wPjxwPjxlbT43MC48L2VtPuS4gOaXt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+8jOWtkOWtmeeahOWNseacuu+8gTwvcD48cD48ZW0+NzEuPC9lbT7mi7/lvpf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ITlpITmmK/mi4XlvZPjgII8L3A+PHA+PGVtPjcyLjwvZW0+5L2g5piv6ZmQ6YeP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eQ5piv57ud54mI44CCPC9wPjxwPjxlbT43My48L2VtPuS4gOWksei2s+aIkO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jua1geS6uueJq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jFkMmlxdXk0cy5odG1sIj5odHRwczovL2R1YW5qdXppa3UuY29tL2R1YW5qdXppL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cXV5N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CA782DA3D63F7F7AC848B5E889C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