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868BB3F5DD47ABE0A7E0021436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868BB3F5DD47ABE0A7E0021436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ueWuv+eDn+aUtu+8jOaYpeemvemdme+8jOmjnumbqOaXtum4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i+OAgiZtZGFzaDsmbWRhc2g75ZGo6YKm5b2m44CK5aSn6YW6Jm1pZGRvdDvotorosIP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IuPC9lbT7oh6rlj6TpgKLnp4vmgrLlr4Llr6XvvIzmiJHoqID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5zmmKXmnJ3jgIImbWRhc2g7Jm1kYXNoO+WImOemuemUoeOAiueni+i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OiealvOa3semUgeiWhOaDheenjeOAgua4heWknOaCoOaCoOiwgeWF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qGD5rqQ5b+G5pWF5Lq6Jm1pZGRvdDvnjonmpbzmt7H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np43jgIs8L3A+PHA+PGVtPjQuPC9lbT7ku4rlrrXlianmiorpoo3pkqLnha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m7jpgKLkvLzmoqbkuK3jgIImbWRhc2g7Jm1kYXNoO+aZj+WHoOmBk+OAium5p+m4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assumaj+i9u+mjjuaMueWQm+iigu+8jOa7oemHjuaYpemb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iMq+OAgiZtZGFzaDsmbWRhc2g75qKF5bCn6Iej44CK5L6d6Z+1562U5rOw5bee546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a2m5aOr6KeB5a+E44CLPC9wPjxwPjxlbT42LjwvZW0+5Lq654Of5a+S5qmY5p+a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B5qKn5qGQ44CCJm1kYXNoOyZtZGFzaDvmnY7nmb3jgIrnp4vnmbvlrqPln47osKL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pbzjgIs8L3A+PHA+PGVtPjcuPC9lbT7nprvmhIHmuJDov5zmuJDml6DnqbfvvIzov6Lo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oLmmKXmsLTjgIImbWRhc2g7Jm1kYXNoO+asp+mYs+S/ruOAiui4j+iOjuihj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CZ6aaG5qKF5q6L44CLPC9wPjxwPjxlbT44LjwvZW0+5q2j5pyI5qKF6Iqx5bC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il6Zuo6aaZ44CCJm1kYXNoOyZtZGFzaDvnmb3njonon77jgIrnjonoibPkuq3ljb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bjgIs8L3A+PHA+PGVtPjkuPC9lbT7puLPpuK/kv7HmmK/nmb3lpLTml7bvvIz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JfkuInljYPph4zjgIImbWRhc2g7Jm1kYXNoO+i0uumTuOOAiuaDnOS9me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Zuo5pS25pil44CLPC9wPjxwPjxlbT4xMC48L2VtPuiQi+iQi+iKs+iNieWwj+alv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Oi+mbgeWjsOS9juOAgiZtZGFzaDsmbWRhc2g75YiY5Z+644CK55y85YS/5aqa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4vmgJ3jgIs8L3A+PHA+PGVtPjExLjwvZW0+5Y+v5oCc5LuK5aSV5pyI77yM5ZCR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75oKg5oKg44CCJm1kYXNoOyZtZGFzaDvovpvlvIPnlr7jgIrmnKjlhbDoirHmha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reeni+mlrumFkuOAizwvcD48cD48ZW0+MTIuPC9lbT7mlYXkurrlhaXmiJH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plb/nm7jlv4bjgIImbWRhc2g7Jm1kYXNoO+adnOeUq+OAiuaipuadjueZveS6j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xMy48L2VtPuW/g+S8vOWPjOS4nee9ke+8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g+e7k+OAgiZtZGFzaDsmbWRhc2g75byg5YWI44CK5Y2D56eL5bKBJm1pZGRvdDv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tpfptILjgIs8L3A+PHA+PGVtPjE0LjwvZW0+6I236Iqx5byA5ZCO6KW/5rmW5aW9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l5pe244CCJm1kYXNoOyZtZGFzaDvmrKfpmLPkv67jgIrph4fmoZHlrZAmbWlkZG90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8gOWQjuilv+a5luWlveOAizwvcD48cD48ZW0+MTUuPC9lbT7kvZXkuovkuJzlk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IboirPmgJ3vvIzlt6fnvIDkuIDmlpvmmKXlhrDjgIImbWRhc2g7Jm1kYXNoO+acseaZ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S4gOiQvOe6oiZtaWRkb3Q755uG5qKF44CLPC9wPjxwPjxlbT4xNi48L2VtPumHh+iP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emalOeni+eDn++8jOazoumdmeWmguaoque7g+OAgiZtZGFzaDsmbWRhc2g7546L5oG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5LmQJm1pZGRvdDvph4foj7Hkurror63pmpTnp4vng5/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rC05oqk55Sw5bCG57u/57uV77yM5Lik5bGx5o6S6Ze86YCB6Z2S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nnn7PjgIrkuabmuZbpmLTlhYjnlJ/lo4H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CB5paZ6IuP5Y2/6ICB5b2S5Zu977yM6IyC6Zm15p2+5p+P6Zuo6JCn6J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ojILpmbXjgIs8L3A+PHA+PGVtPjE5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6ZyP44CC6Zuq6ZyP6ZyP44CC6Zuq5ZCR5qKF6Iqx5p6d5LiK5aC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t5Hlp6zjgIrplb/nm7jmgJ3ku6QmbWlkZG90O+eDn+mcj+mc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Knplb/ot6/ov5zprYLpo57oi6bvvIzmoqbprYLkuI3liLDlhbPlsbHpmr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Vv+ebuOaAnS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sOWFsOmAgeWuouWSuOmYs+mBk++8jOWkqeiLpeacieaDheWkqeS6p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LS644CK6YeR6ZOc5LuZ5Lq66L6e5rGJ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fs+aYoOeOiealvOaYpeaXpeaZmu+8jOmbqOe7humjjui9u+eDn+iNie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pW744CK546J5qW85pilJm1pZGRvdDvmn7PmmKDnjonmpb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jgIs8L3A+PHA+PGVtPjIzLjwvZW0+5LiA6K+t5LiN5YWl5oSP77yM5LuO5ZCb5LiH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CY6aOe44CCJm1kYXNoOyZtZGFzaDvmnY7nmb3jgIrlpJzlnZD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+Y5oCV5Lik5Lq65L+x6JaE5ZG977yM5YaN57yY5oKt44CB5Ymp5pyI6Zu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nurPlhbDmgKflvrfjgIrph5HnvJXmm7ImbWlkZG90O+S6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aXpeacieaEn+OAizwvcD48cD48ZW0+MjUuPC9lbT7lpJXpmLPkuLTmsLTpkpP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JHnlLDogJXjgIImbWRhc2g7Jm1kYXNoO+WImOmVv+WNv+OAiui/h+WJjeWuieWunO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nOmDiuWxheOAizwvcD48cD48ZW0+MjYuPC9lbT7mrLLlr4TlvannrLrlhbzlsLr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LTpmJTnn6XkvZXlpITjgIImbWRhc2g7Jm1kYXNoO+aZj+auiuOAiuidtuaBi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eb6I+K5oSB54Of5YWw5rOj6Zyy44CLPC9wPjxwPjxlbT4yNy48L2VtPu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S9s+acn+Wmguaipu+8jOW/jemhvum5iuahpeW9kui3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a656Iul44CK5aSq5bi45byVJm1pZGRvdDvoh6rpopjlsI/nha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7Sg5ail5bCd6I2v5Y6777yM5LmM6bmK57uV5p6d5oO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ljY7jgIrmtbfkuIrnlJ/mmI7mnIjjgIs8L3A+PHA+PGVtPjI5LjwvZW0+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OF57yY5Zyo77yM5bm95oGo5LiN5Z+L6buE5Zyf44CCJm1kYXNoOyZtZGFzaDvlhY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rmkbjpsbzlhL8mbWlkZG90O+mXruiOsuagueacieS4neWkmuWw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hb3ngonmsojmsLTng5/vvIznv6DmsrzmrovoirHniYfvvIzkuIDooYzooY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7jmgJ3kvKDjgIImbWRhc2g7Jm1kYXNoO+W8oOWPr+S5heOAiuWhnum4v+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/mg5zmtYHlubTvvIzlv6fmhIHpo47pm6jvvIzmoJHnirn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awtOm+meWQnyZtaWRkb3Q755m75bu65bq3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t44CLPC9wPjxwPjxlbT4zMi48L2VtPuatpOaDheWPr+W+heaIkOi/veW/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XtuW3suaDmOeEtuOAgiZtZGFzaDsmbWRhc2g75p2O5ZWG6ZqQ44CK6ZSm55G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dkOW8gOahkeiQvemFku+8jOadpeaKiuiPiuiKseae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Lmd5pel5p2o5aWJ5YWI5Lya55m95rC05bSU5piO5bq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mOWQm+aYjuePoOWPjOazquWegu+8jOaBqOS4jeebuOmAouac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OAgiZtZGFzaDsmbWRhc2g75byg57GN44CK6IqC5aaH5ZCf5a+E5Lic5bmz5p2O5Y+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GT44CLPC9wPjxwPjxlbT4zNS48L2VtPuS4gOWIq+mDvemXqOS4ieaUueeBq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j+Wwvee6ouWwmOOAgiZtZGFzaDsmbWRhc2g76IuP6L2844CK5Li05rGf5LuZ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HnqYbniLbjgIs8L3A+PHA+PGVtPjM2LjwvZW0+576O5Lq65oW157+m5LiK5YWD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Oq5YCa55G255Gf44CCJm1kYXNoOyZtZGFzaDvmnLHmlablhJLjgIrlpb3kuovov5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mbqOe7huWmguWwmOOAizwvcD48cD48ZW0+MzcuPC9lbT7mm7TlkLnnvoznrJ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jvvIzml6DpgqPph5Hpl7rkuIfph4zmhIHjgIImbWRhc2g7Jm1kYXNoO+eOi+aYj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WGm+ihjOS4g+mmluOAizwvcD48cD48ZW0+MzguPC9lbT7lr7noj7HoirHjgIHkuI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nnIvosIHnmKbmjZ/jgIImbWRhc2g7Jm1kYXNoO+mZhuWPoeOAiueRnum5pO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KF44CLPC9wPjxwPjxlbT4zOS48L2VtPuS4h+S4gOemheWFs+egieeEtueg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mgueOieWJkeWmguiZueOAgiZtZGFzaDsmbWRhc2g76b6a6Ieq54+N44CK5aSc5Z2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0MC48L2VtPuivleS4iui2heeEtuWPsOS4iueci++8jOWNiuWj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gOWfjuiKseOAgiZtZGFzaDsmbWRhc2g76IuP6L2844CK5pyb5rGf5Y2X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hLblj7DkvZzjgIs8L3A+PHA+PGVtPjQxLjwvZW0+56C06am/5qKm5Zue54Gv5qyy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qX6aOO6Zuo5q2j5LiJ5pu044CCJm1kYXNoOyZtZGFzaDvpmYbmuLjjgIrkuIn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lpJzphonkuK3kvZzjgIs8L3A+PHA+PGVtPjQyLjwvZW0+5bmz6Iqc5bC95aSE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GM5Lq65pu05Zyo5pil5bGx5aSW44CCJm1kYXNoOyZtZGFzaDvmrKfpmLPkv6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jo7ooYwmbWlkZG90O+WAmemmhuaiheaui+OAizwvcD48cD48ZW0+NDMuPC9lbT7lh6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zvvIzop4Hplb/nqbrkuIfph4zvvIzkupHml6DnlZnov7n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W/teWltOWohyZtaWRkb3Q75Lit56eL44CLPC9wPjxwPjxlbT40NC48L2VtPu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eCueeZve+8jOaYpembqOWHoOWjsOWvkuOAgiZtZGFzaDsmbWRhc2g76YeK6YGT5pi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+k5LqU5Y2B5LiD6aaW44CLPC9wPjxwPjxlbT40NS48L2VtPuWwveWPq+W+l+m5g+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VmeS6uuepuuaWreiCoOOAgiZtZGFzaDsmbWRhc2g76Zi/6bKB5aiB44CK5rmY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Jm1pZGRvdDvlpJzmnaXpm6jmqKrkuI7po47ni4LjgIs8L3A+PHA+PGVtPjQ2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oCd5Ly85pil6Imy77yM5rGf5Y2X5rGf5YyX6YCB5ZCb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pgIHmsojlrZDlvZLmsZ/kuJwv6YCB5rKI5a2Q56aP5LmL5rGf5Li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5vuWdpOepuuiQveiQve+8jOWygeaciOWOu+WgguWggu+8m+ac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mjjumbqO+8jOept+i+uemlsembqumcnOOAgiZtZGFzaDsmbWRhc2g75paH5aSp56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c44CLPC9wPjxwPjxlbT40OC48L2VtPueMv+WVvOWuouaVo+aaruaxn+WktO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W/g+awtOiHqua1geOAgiZtZGFzaDsmbWRhc2g75YiY6ZW/5Y2/44CK6YeN6YCB6KO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s5ZCJ5bee44CLPC9wPjxwPjxlbT40OS48L2VtPuWknOmbqOe/puaYpemfre+8jOaW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tOm7hOeyseOAgiZtZGFzaDsmbWRhc2g75p2c55Sr44CK6LWg5Y2r5YWr5aSE5aO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lv+WMl+acm+mVv+Wuie+8jOWPr+aAnOaXoOaVsOWx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6I+p6JCo6JuuJm1pZGRvdDvkuabmsZ/opb/pgKDlj6P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aSp5rav5Zyw6KeS5pyJ56m35pe277yM5Y+q5py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E44CCJm1kYXNoOyZtZGFzaDvmmY/mrorjgIrnjonmpbzmmKUmbWlkZG90O+aY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TIuPC9lbT7nm7jpgKLkuI3or63vvIzkuIDmnLXoipnok4nnnYD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e6s+WFsOaAp+W+t+OAiuWHj+Wtl+acqOWFsO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6rmnInphonlkJ/lrr3liKvmgajvvIzkuI3pobvmnJ3mmq7kv4P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Lpm6jmnaHng5/lj7bns7vkurrmg4XjgIImbWRhc2g7Jm1kYXNoO+Wui+aZj+aui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eOAizwvcD48cD48ZW0+NTQuPC9lbT7kuInljYPlubTkuovmrovpuKblpJ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gKblh63np4vmoJHjgIImbWRhc2g7Jm1kYXNoO+WQtOaWh+iLseOAium9kOWkqe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O5Yav5rex5bGF55m756a56Zm144CLPC9wPjxwPjxlbT41NS48L2VtPuiAv+iAv+au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jgeW9se+8jOiQp+iQp+aal+mbqOaJk+eql+WjsO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LiK6Ziz55m95Y+R5Lq644CLPC9wPjxwPjxlbT41Ni48L2VtPuaYjuacneS6i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WGt++8jOWBmua7oea5luOAgemjjumbqOaEgeS6uu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rih5rGf5LqR5LiJ54qvJm1pZGRvdDvopb/muZbmuIXmmI7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Lmd5pel5pyb5Lmh5Y+w77yM5LuW5bit5LuW5Lmh6YCB5a6i5p2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i4PjgIronIDkuK3kuZ3ml6Uv5Lmd5pel55m76a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uueIsea1t+WGsOi1hOiPnOWRs++8jOS4jeWrjOaYpembqOegtOWNju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eK5q2j6KeJ44CK5pmW56aF5Lq65LiQ55uQ5rGC6aK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jjuaAkuassuaLlOacqO+8jOmbqOaatOassuaOgOWx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Y2B5pyI5LqM5Y2B5YWr5pel6aOO6Zuo5aSn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HquWcqOmjnuiKsei9u+S8vOaipu+8jOaXoOi+ueS4nembqOe7huWmg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5rWj5rqq5rKZJm1pZGRvdDvmvKDmvKDovbvlr5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bzjgIs8L3A+PHA+PGVtPjYxLjwvZW0+6aOO5oCl5qGD6Iqx5Lmf5Ly85oSB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i6Zuo44CCJm1kYXNoOyZtZGFzaDvlpoLmmabjgIrmpZrlpKnpgaXov4fmuIXmsZ/l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cieaEj+mAgeaYpeW9kuOAizwvcD48cD48ZW0+NjIuPC9lbT7lvIDovanpna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vIzmiorphZLor53moZHpurvjgIImbWRhc2g7Jm1kYXNoO+Wtn+a1qeeEtuOAiui/h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OOAizwvcD48cD48ZW0+NjMuPC9lbT7osYbpm6jlo7DmnaXvvIzkuK3pl7TlpLnluK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iSi+aNt+OAiuWjsOWjsOaFoiZtaWRkb3Q756eL5aO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lv+eZu+mmmeeCieWzsO+8jOWNl+ingeeAkeW4g+aw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yb5bqQ5bGx54CR5biD5rC05LqM6aaW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bmeWPt+axoOS4iuaZmuadpembqO+8jOm5iui9rOWNl+aeneWknOa3seac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bqt5Z2a44CK56eL5oCA5LmL6IyF5aCC57Si57Si56eL6aOO5Y+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6kOWxseengOWHuuWNl+aWl+WCje+8jOWxj+mjjuS5neWP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puW8oOOAgiZtZGFzaDsmbWRhc2g75p2O55m944CK5bqQ5bGx6LCj5a+E5Y2i5L6N5b6h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LPC9wPjxwPjxlbT42Ny48L2VtPuS6keaUtumbqOi/h+azoua3u++8jOalvOmrmO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nOeUnO+8jOe7v+agkemYtOWegueUu+aqkOOAgiZtZGFzaDsmbWRhc2g755m95py0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KZJm1pZGRvdDvlpI/jgIs8L3A+PHA+PGVtPjY4LjwvZW0+5pu+5oqK6Iqz5b+D5re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5pWF5qKm5Yqz6K+X6Ium44CCJm1kYXNoOyZtZGFzaDvlj7Lovr7npZbjgIrnlZn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bWlkZG90O+WSj+aiheiKseOAizwvcD48cD48ZW0+NjkuPC9lbT7nm7jmgJ3mnKz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63vvIzojqvlkJHoirHniYvotLnms6rooYz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+m4quWkqeS4iemmliZtaWRkb3Q75YW25LqM44CLPC9wPjxwPjxlbT43MC48L2VtPuaQ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nOavjeays+aigeWOu++8jOeZveWPkeaEgeeci+azquecvOae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mv5LuB44CK5Yir6ICB5q+N44CLPC9wPjxwPjxlbT43MS48L2VtPuS8l+mHjOWvu+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6pu+8jOiTpueEtuWbnummlu+8jOmCo+S6uuWNtOWcqO+8jOeBr+eBq+mYkeePi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6Z2S546J5qGI44C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VpuaYpembqOi2s++8jOe/oOWPkeWJqui/mOeUn+OAgiZtZGFzaDsmbWRhc2g75Y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a44CK5Zut6JSs5Y2B5ZKPJm1pZGRvdDvpn63jgIs8L3A+PHA+PGVtPjcz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aP6aOO6aqk77yM5rWT552h5LiN5raI5q6L6YWS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lpoLmoqbku6QmbWlkZG90O+aYqOWknOmbqOeWj+mjjumqpO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ok6zlkIToh6rov5zvvIzkuJTlsL3miYvkuK3mna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ygemDoeS4nOefs+mXqOmAgeadnOS6jOeUq+OAiz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gJ3ovrnojYnmi7Pmr5vliqjvvIzpm5XnnITpnZLkupHnnaHnnLz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Wni+mXu+eni+mjjuOAizwvcD48cD48ZW0+NzYuPC9lbT7muq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tbfml6XmsonpmIHvvIzlsbHpm6jmrLLmnaXpo47mu6Hmpbz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keOAiuWSuOmYs+WfjuS4nOalvOOAizwvcD48cD48ZW0+NzcuPC9lbT7mmKXlt7L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vo7kurrlpLTkuIrvvIzoooXoooXmmKXluaH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axieWuq+aYpSZtaWRkb3Q756uL5pil5pel44CLPC9wPjxwPjxlbT43OC48L2VtP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FvOe7humbqO+8jOWIsOm7hOaYj+OAgeeCueeCuea7tOa7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aOw5aOw5oWi44CLPC9wPjxwPjxlbT43OS48L2VtPuWHneaBqOWvueau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huWQm+WQm+S4jeefpeOAgiZtZGFzaDsmbWRhc2g76Z+m5bqE44CK6I+p6JCo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tJvpmLPln47ph4zmmKXlhYnlpb3jgIs8L3A+PHA+PGVtPjgwLjwvZW0+6buE6Iq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5YCZ77yM5YKs5LiK5rih5aS06Ii544CCJm1kYXNoOyZtZGFzaDvlkLTmv4DjgI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g4UmbWlkZG90O+WknOWvkuiMheW6l+S4jeaIkOecoOOAiz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vorovabov4fkuZ/vvIzmnIjmmI7oirHokL3pu4TmmI/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OAiua4heW5s+S5kCZtaWRkb3Q75a6r5oCo44CLPC9wPjxwPjxlbT44Mi48L2VtPu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iQveWknOmjjuaApe+8jOS4gOW+hOiNieiNkuaYpembqOWk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WR44CK6YOR56eA5omN5Lic5b2S5Yet6L6+5a625Lmm44CL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umjjuWQueaIkeW/g++8jOilv+aMguWSuOmYs+agk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Lmh6YCB6Z+m5YWr5LmL6KW/5Lqs44CLPC9wPjxwPjxlbT44NC48L2VtPuWkn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WhOaDheefpe+8jOaYpeWIneaXqeiiq+ebuOaAneafk+OAgiZtZGFzaDsmbWRhc2g7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K6LiP6I6O6KGMJm1pZGRvdDvoh6rmspTkuJzmnaXjgIs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oCF5pyb546L5a2Z5Y6777yM5Lmw5pat6YeR6ZKX5Y2B5LqM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57ntKvoip3jgIrlko/ojYnjgIs8L3A+PHA+PGVtPjg2LjwvZW0+5Y2B5pel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mH6YeM77yM5rWT5pil6Imz5pmv5Ly85q6L56eL44CCJm1kYXNoOyZtZGFzaDvnjov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gIrnp6bmt67mnYLor5fkuozljYHpppYmbWlkZG90O+WFtuS4gOOAiz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lpnlkIzlv4Pnu5PkuI3miJDvvIznv7vlsLHnm7jmgJ3nu5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j+WujOa3s+OAiuWNnOeul+WtkCZtaWRkb3Q756eL6Imy5Yiw56m66Ze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ivlemXruWyreWNl+W6lOS4jeWlve+8jOWNtOmBk++8muatpOW/g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QvuS5oeOAgiZtZGFzaDsmbWRhc2g76IuP6L2844CK5bCR5bm05ri4Jm1pZGRvdD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ZLotaDnjovlrprlm73kvo3kurrlr5PlqJjjgIs8L3A+PHA+PGVtPjg5LjwvZW0+56y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OO6Zuo77yM6K+X5oiQ5rOj6ay856We44CCJm1kYXNoOyZtZGFzaDvmnZznlKvjgIr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YHkuoznmb3kuozljYHpn7XjgIs8L3A+PHA+PGVtPjkwLjwvZW0+6KGj5bim5riQ5a6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Li65LyK5raI5b6X5Lq65oaU5oK044CCJm1kYXNoOyZtZGFzaDvmn7Pms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oJbmoqfjgIs8L3A+PHA+PGVtPjkxLjwvZW0+5pu05rex5pyI6Imy5Y2K5Lq65a62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ZiR5bmy5Y2X5paX5pac44CCJm1kYXNoOyZtZGFzaDvliJjmlrnlubPjgIrmnIj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buE5biI5aGU5YmN5rGf5rC05Lic77yM5pil5YWJ5oeS5Zuw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44CCJm1kYXNoOyZtZGFzaDvmnZznlKvjgIrmsZ/nlZTni6zmraXlr7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6lOOAizwvcD48cD48ZW0+OTMuPC9lbT7moYPmnY7mmKXpo47kuIDmna/phZL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Jzpm6jljYHlubTnga/jgIImbWRhc2g7Jm1kYXNoO+m7hOW6reWdmuOAiuWvhOm7h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OTQuPC9lbT7kuI3lpoLphonph4zpo47lkLnlsL3vvIzlj6/lv4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6jmiZPnqIDjgIImbWRhc2g7Jm1kYXNoO+adnOeUq+OAiuS4iee7neWP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ooaPluKbmuJDlrr3nu4jkuI3mgpTvvIzkuLrkvIrmtojlvpfkurrmhpTm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idtuaBi+iKseOAiz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TluqbplKbln47muLjvvIzliY3lgLzkuJzpo47lkI7lgLzn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makOOAiumtj+WfjumAouaVheS6uuOAizwvcD48cD48ZW0+OTcuPC9lbT7muIX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mKXpm6jmrYfvvIznm7jmgJ3ljYPph4zlpJXpmLPmrov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dmuOAiuWSjOetlOeZu+WwgeeOi+aZpuS5i+eZu+alvOingeWv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nJvlkJvng5/msLTpmJTvvIzmjKXmiYvms6rmsr7lt7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Vv+WNv+OAiumlr+WIq+eOi+WNgeS4gOWNl+a4uOOAizwvcD48cD48ZW0+O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lK/plb/lr5Lpm6rkvZzoirHvvIzom77nnInmhpTmgrTmsqHog6Hms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eOi+aYreWQm+S6jOmmluOAizwvcD48cD48ZW0+MTAwLjwvZW0+56e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6Imy77yM6KOb6Zyy5o6H5YW26Iux44CCJm1kYXNoOyZtZGFzaDvpmbbmuIrmmI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ImbWlkZG90O+WFtuWbm+OAizwvcD48cD48ZW0+MTAxLjwvZW0+5YWl5pil5omN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a625bey5LqM5bm044CCJm1kYXNoOyZtZGFzaDvolpvpgZPooaHjgIrkurrml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s8L3A+PHA+PGVtPjEwMi48L2VtPuaeleS4iuivl+S5pumXsuWkhOWlve+8jOmXqO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bqOadpeS9s+OAgiZtZGFzaDsmbWRhc2g75p2O5riF54Wn44CK5pGK56C0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l4XotbfokKfokKfkuKTprJPljY7jgIs8L3A+PHA+PGVtPjEwMy48L2VtP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khO+8jOaAu+aKiuiJr+Wute+8jOWPquaBgeWtpOecoOWN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5bC+54qvJm1pZGRvdDvlpJzpm6jmu7TnqbrpmLbjgIs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Ou+aCsueni+W8uuiHquWuve+8jOWFtOadpeS7iuaXpeWwveWQm+as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Lmd5pel6JOd55Sw5bSU5rCP5bqE44CL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lj7bpmo/mrYznmrHvvIzmoqjoirHkuI7ms6rlgL7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dmuOAiuWNl+atjOWtkCZtaWRkb3Q75qeQ57u/5L2O56qX5pqX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bnMyZjg5cG1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5zMmY4OXBt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868BB3F5DD47ABE0A7E0021436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