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50E43BD3699463DB6033BEA8018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50E43BD3699463DB6033BEA8018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pyJ6YeO5b+D55qE55+t5Y+l5a2Q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I57K+6YCJNDPmnaHvvIk8L3A+PC9mb250PjwvY2VudGVyPjxwPjxlbT4xLjwvZW0+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aSc6K+144CCPC9wPjxwPjxlbT4yLjwvZW0+5p2A5q275bq456K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d5LiN6Iuf44CCPC9wPjxwPjxlbT40LjwvZW0+5bCG5oKU5LqO57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a2m6ICM5LiN5Y6M44CCPC9wPjxwPjxlbT42LjwvZW0+6ZKi562L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44CCPC9wPjxwPjxlbT43LjwvZW0+5aWL5paX55qE5Lq6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ICF5L2V5oOn44CCPC9wPjxwPjxlbT45LjwvZW0+56ev5p6B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PquS6ieacneWkleOAgjwvcD48cD48ZW0+MTEuPC9lbT7nmb7ngrzmiJDp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pmo6ZKf5pqu6byT44CCPC9wPjxwPjxlbT4x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i+ieeFjOOAgjwvcD48cD48ZW0+MTQuPC9lbT7miazplb/pgb/nn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iA5b+D5LiA5oSP44CCPC9wPjxwPjxlbT4xNi48L2VtPuWOmuenr+iWh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nZrmjIHliLDlupXjgII8L3A+PHA+PGVtPjE4LjwvZW0+5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YCf5YWJ44CCPC9wPjxwPjxlbT4xOS48L2VtPuebuOS/oeiHqu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uYHojaPlhbTml7rjgII8L3A+PHA+PGVtPjIxLjwvZW0+6b2Q5aS05bm2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ZveaJi+WFtOWutuOAgjwvcD48cD48ZW0+MjMuPC9lbT7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v5fjgII8L3A+PHA+PGVtPjI0LjwvZW0+5Yqq5Yqb5ou85pC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uOemj+mTuui3r+OAgjwvcD48cD48ZW0+MjYuPC9lbT7oh6rmiJHnqoHno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GV57+F6aOe57+U44CCPC9wPjxwPjxlbT4yOC48L2VtP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W/l+OAgjwvcD48cD48ZW0+MjkuPC9lbT7msLjkuI3lsYjmnI3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b5YCN5Yqf5Y2K44CCPC9wPjxwPjxlbT4zMS48L2VtPuawtOWIsOa4oO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l6Dmg6fnsr7oi7HjgII8L3A+PHA+PGVtPjMzLjwvZW0+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CR44CCPC9wPjxwPjxlbT4zNC48L2VtPuS4jeWxiOS4jeaMo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KzkuIfliKnjgII8L3A+PHA+PGVtPjM2LjwvZW0+55CG5oOz5LiN5Y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7uOe8quacqumbqOOAgjwvcD48cD48ZW0+MzguPC9lbT7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jgII8L3A+PHA+PGVtPjM5LjwvZW0+5Y2n6Jaq5bCd6IO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XpeS4reWkqeOAgjwvcD48cD48ZW0+NDEuPC9lbT7pobrlhbboh6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qf55uW5aSp5LiL44CCPC9wPjxwPjxlbT40My48L2VtPuW/g+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ODRlZC5odG1sIj5odHRwczovL2R1YW5qdXppa3UuY29tL2R1YW5qdXppL25menVkMzg0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50E43BD3699463DB6033BEA8018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