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4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3EE9A82C04A3DF54308B15F5C6C5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EE9A82C04A3DF54308B15F5C6C5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bm96buY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JjeS4jeimgeWvueS9oOivt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ou+8jOWboOS4uuaIkeimgeS9oOavj+WkqemDve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aCqOWkquWuouawlOS6hu+8jOi/h+S4quS4reeni+i/mOmAgei/meS5iOWkm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n+aYr+eahOOAgjwvcD48cD48ZW0+My48L2VtPuS5neaciOWNgeaciOaXoOmZk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WbveW6huWKoOaciOiAg+OAgjwvcD48cD48ZW0+NC48L2VtPuaYn+aYn+aciOS6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Mgu+8jOWrpuWopeWllOaciOS6hueJteaMguOAgjwvcD48cD48ZW0+N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S4quaciOS6rueahOeLguasou+8jOS4gOe+pOaciOmlvOeahOWtpOWNleOAgu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+8jOS4reeni+azqOWumuS4gOS4quS6uui/h+OAgjwvcD48cD48ZW0+N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zquS4reiKseiQve+8jOemu+S6uuWPueS4reeni+a3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Ou+aJvuWrpuWopeS6humCo+S5iOS9oOWwseWOu+aJvueMquWFq+aIk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juaciOWHoOaXtuacie+8n+S4vumlvOmXrumdkuWkqeOAguS4je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lvO+8jOiDveWNluWkmuWwkemSse+8nzwvcD48cD48ZW0+OS48L2VtPuagueaNr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eni+S9nOS4mueahOaOqOaWre+8jOaIkeW3sue7j+aXoOazleWGjeebtOinhuWbve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OAgjwvcD48cD48ZW0+MTAuPC9lbT7kuK3np4vpg73kuI3orqnkurrlpb3lpb3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vaDmmK/opoHmiJHku6zmiorkvZzkuJrlvZPmnIjppbzlkIPkuob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mf56Wd5L2g5Lus5Lit56eL5b+r5LmQ44CC6LCi6LCi576k5Y+R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75LiN6KaB6IS455qE6Lef5oiR6KaB57qi5YyF5piv5oCO5LmI5Zue5LqL77yf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K55Liq6YC85pWw5ZCX77yfPC9wPjxwPjxlbT4xMi48L2VtPuS4ieWkqeS4reeni+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NouadpeS4ieaWpOS9nOS4muOAgjwvcD48cD48ZW0+MTMuPC9lbT7ku4rlpK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vvIzlpKnkuIrnmoTmnIjkuq7kvp3nhLbnmo7mtIHvvIzlm6DkuLr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vvIE8L3A+PHA+PGVtPjE0LjwvZW0+5Y675bm05LiA5Liq5Lq66L+H5Lit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6M552h77yb5LuK5bm05Zue5a626L+H5Lit56eL77yM552h55qE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Iq+S6uuS4reeni+i1j+aciOWQg+aciOmlvO+8jOaIkeS4reeni+i1j+S5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nOS4muOAgjwvcD48cD48ZW0+MTYuPC9lbT7mgoTmgoTnmoTmiJHmlLbkuobvvIzmra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oTmgoTnmoTpgIHvvIzmiJHmjKXkuIDmjKXooaPoopbvvIzmnaXlubTkvaDov5jpgI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E3LjwvZW0+6Jm954S25rKh6IO95ZCD5Yiw5L2g55qE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oOz5oqK5oiR5Lus5rOi5rab6Iis55qE5b+D5oOF5Lyg6YCS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7huiNieW+rumjjuWyuO+8jOS7iuW5tOmAgeekvOWkmuOAgu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aRhumYlO+8n+aciOmlvOacgOWHuuiJsu+8gTwvcD48cD48ZW0+MTkuPC9lbT7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lpKnpmYXvvIzmiJHplJnov4fkuoborrjmhL/vvJvmsZ/msrPlpZTohb7lhaX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ov4fkuobnpZ3npo/vvJvlj4jliLDkuK3np4vvvIzkuI3og73plJnov4fnu5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npZ3kuK3np4voioLlv6vkuZDvvIzmsLjov5zlubjnpo/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LWw5LqG77yM5Zu95bqG5p2l5LqG44CC5Zu95bqG6LWw5LqG77yM5pyI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5pyI6ICD6LWw5LqG77yM5oiQ57up5p2l5LqG44CC5oiQ57up6LWw5LqG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2l5LqG44CCPC9wPjxwPjxlbT4yMS48L2VtPuS9oOWSjOS4reeni+eahOWchuaci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uqeS6uuWuueaYk+aDs+WFpemdnumdnuOAgjwvcD48cD48ZW0+MjIuPC9lbT7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LrliKvlsLHlnKjkuo7miJHmmK/lq6blqKXkvaDmmK/mnIjpp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ZW/55qE5LiR55qE6L+Y5Zyo5Li65Lit56eL5rKh5pS+5YGH5oSf5Yiw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5qE5aW955yL55qE5bey57uP5oOz5aW95Zu95bqG5oCO5LmI546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reeni+iKguW/q+WIsOS6huaKiuaDheS6uuiKgumCo+iCoeWKsu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SjOeItuavjeWbouWchuOAgjwvcD48cD48ZW0+MjUuPC9lbT7mnIjkuq7lvZPnqbr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Tlr7nlpKrpmLPnrJHjgII8L3A+PHA+PGVtPjI2LjwvZW0+5Lit56eL6IqC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Lq66L+H5ZCn77yf5ZOI5ZOI5ZOI5aaS5b+M5oiR5ZCn77yB5oiR5YW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Y+R5a6M5b6u5Y2a77yM5LuW5o2n552A5Liq5LqU5LuB6buY6buY5Zyw5ZWD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y48L2VtPueLrOWcqOW8guS5oeS4uuW8guWuou+8jOS4reen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mZquaIkei/h+OAgjwvcD48cD48ZW0+MjguPC9lbT7mga3llpzmgqjojrflvpfkuob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moKHlm63kuInkuKrmnIjor7vkuabnpLzljIXvvIznlLHkuo7lhY3otLnmgqj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rqLmiJHku6zlsIblj6blpJbpmYTotaDmgqjlm73luoblj4rkuK3np4vlgYfmnJ/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hInlv6vvvIE8L3A+PHA+PGVtPjI5LjwvZW0+6aOO5pyI5peg6L6577yM5Lq6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t56eL5b+r5LmQ77yBPC9wPjxwPjxlbT4zMC48L2VtPuebvOedgOebvOedg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+8jOS9nOS4mui/keS6huOAgjwvcD48cD48ZW0+MzEuPC9lbT7ml6DmnYPpuJ/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msqHpkrHkurrouKrnga3jgILlk4Hppbzok5HnrKDnv4HvvIzni6zov4fkuK3np4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RycjRwb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aHRtbCI+aHR0cHM6Ly9kdWFuanV6aWt1LmNvbS9kdWFuanV6aS80cnI0cG9oNmR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EE9A82C04A3DF54308B15F5C6C5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