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F0E5A3BBED80373A3E1DD643C9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F0E5A3BBED80373A3E1DD643C9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efreWPpeWtkOmcuOawl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oh6rliqDljovlipvvvIzmlaLkuo7kuonlh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oh6rkv6HkuIDngrnvvIzliqrlipvkuIDngrn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3mmoLovpvoi6bvvIznu4jouqvlubjnpo/jgII8L3A+PHA+PGVtPjQuPC9lbT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67moIfvvIzov73msYLlroznvo7jgII8L3A+PHA+PGVtPjUuPC9lbT7nmb7kuIfkubDl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bDpgrvjgII8L3A+PHA+PGVtPjYuPC9lbT7puJ/otLXmnInnv7zvvIzkurr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jgII8L3A+PHA+PGVtPjcuPC9lbT7li4fmjJHph43mi4XvvIzlj5HmhKTlm77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nZrmjIHkuI3mh4jvvIzmsLjkuI3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I3op4HkuI3or4bvvIzkuI3lgZrkuI3kvJr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iN6Laz77yM5bCx5oCV5ruh6Laz44CCPC9wPjxwPjxlbT4xMS48L2VtPu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WIm+aWsOS4uumtguOAgjwvcD48cD48ZW0+MTIuPC9lbT7lroHkuLrpuKH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LrniZvlkI7jgII8L3A+PHA+PGVtPjEzLjwvZW0+5Yqz5LqO6K+75Lmm77yM6YC45L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44CCPC9wPjxwPjxlbT4xNC48L2VtPueZvuWAjeWFtuWKn++8jOe7iOW/heacie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otoXotoroh6rmiJHvvIzmjJHmiJj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K+75Lmm55m+6YGN77yM5YW25LmJ6Ieq546w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S4uueOieeiju+8jOS4jeS4uueTpuWFqOOAgjwvcD48cD48ZW0+MTguPC9lbT7nrIP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6XvvIzotoXotoroh6rmiJHjgII8L3A+PHA+PGVtPjE5LjwvZW0+54K55ru0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Zue5oql44CCPC9wPjxwPjxlbT4yMC48L2VtPuWboue7k+aLvOaQj++8jOaxgu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OAgjwvcD48cD48ZW0+MjEuPC9lbT7liLvoi6blrabkuaDvvIzlm6Lnu5Pku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a6I5pe26K+a5L+h77yM5Yuk5aWL6LiP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LrOiEmumavuihjO+8jOWtpOaOjOmavum4o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Z7nv4HlpLHpqazvvIznhInnn6XpnZ7npo/jgII8L3A+PHA+PGVtPjI1LjwvZW0+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5oqs5aS05YGa5Lq644CCPC9wPjxwPjxlbT4yNi48L2VtPuWdmuaMge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atu+S4jea4neOAgjwvcD48cD48ZW0+MjcuPC9lbT7kuIDnlJ/mtarojaHvvIz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Y3jgII8L3A+PHA+PGVtPjI4LjwvZW0+5Zui57uT5LiA5b+D77yM5aWL5YuH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Ng+mHjOS5i+WgpO+8jOavgeS6juiageep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hbbmm7LlvKXpq5jvvIzlhbblkozlvKXlr6H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5m+6YGN77yM5YW25LmJ6Ieq6KeB44CCPC9wPjxwPjxlbT4zMi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oOaDr++8jOS4h+S6i+aYk+WKnuOAgjwvcD48cD48ZW0+MzMuPC9lbT7po57ot4P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g4XlpZTmlL7jgII8L3A+PHA+PGVtPjM0LjwvZW0+5aWL5Y+R5ou85pCP77yM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44CCPC9wPjxwPjxlbT4zNS48L2VtPuWtpuiAjOS4jeWOjOOAgeivsuS6uuS4jeWA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m6Lnu5Pmi7zmkI/vvIzkuonliJvkvJ/nu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uB6bih6ZqP6bih77yM5auB54uX6ZqP54uX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S6uuaIkOaJje+8jOW0h+W+t+W0h+e+juOAgjwvcD48cD48ZW0+Mz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kq3np43vvIzkvZXmnaXmlLbojrfjgII8L3A+PHA+PGVtPjQwLjwvZW0+6LSr5a+M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Z6C5LiN5py944CCPC9wPjxwPjxlbT40MS48L2VtPuegtOmHnOayieiIn++8jOWL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FiOOAgjwvcD48cD48ZW0+NDIuPC9lbT7ovpPku4DkuYjkuZ/kuI3ovpPpqqj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K5aSp5peg6Lev77yM5YWl5Zyw5peg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boue7k+WPi+eIse+8jOS4jeWPr+mYu+eij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lt7Hnn6XlvbzvvIznmb7miJjkuI3mrobjgII8L3A+PHA+PGVtPjQ2LjwvZW0+5YW8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O77yM5YGP5ZCs5YiZ5pqX44CCPC9wPjxwPjxlbT40Ny48L2VtPuS4uua4iumps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m+mpsembgOOAgjwvcD48cD48ZW0+NDguPC9lbT7lrZzlrZzkuI3lgKbvvIz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6YzQwMzkuaHRtbCI+aHR0cHM6Ly9kdWFuanV6aWt1LmNvbS9kdWFuanV6aS82MmNnemM0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F0E5A3BBED80373A3E1DD643C9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