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4DD961EF2397C4C5AEE43EF6F4C4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D961EF2397C4C5AEE43EF6F4C4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WcqOaDs+W/teS9oOOAgeiwgeWcqOeJtea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iIjeS4jeW+l+S9oO+8jOiwgeemu+S4jeW8gOS9oO+8jOiwgeacgOS6huino+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/g+eWvOS9oO+8jOiwgeacgOaDpuiusOS9oO+8jOiwgeWcqOelneemj+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6hu+8jOmZpOS6huaIkei/mOacieiwge+8gTwvcD48cD48ZW0+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Pr+eIseS5i+WkhOS9oOefpemBk+WQl++8n+S4gOS4quaYr+aIkeWPr+eIse+8j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r+aIkeWPr+eIseS9oOS6huOAgjwvcD48cD48ZW0+My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acieWkquWkmueahOaIluiuuO+8m+WPr+iuuOabvue7j+eIsei/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vue7j+mUmei/h++8jOeEtuiAjOiTpueEtuWbnummlu+8jOS+neeEtuS4jeWPm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eahOW/g+OAgjwvcD48cD48ZW0+NC48L2VtPuaIkeW4jOacm+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cuuS8mu+8jOeFp+mhvuS9oOOAgueIseaKpOS9oOOAguW5s+W5s+a3oea3o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gTwvcD48cD48ZW0+NS48L2VtPuS9oOS7rOiwgeS5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uui0n+Wlue+8jOWPquacieaIkeaJjeWPr+S7pe+8gTwvcD48cD48ZW0+N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S4iueahOaYn+aYn+S4gOmXquS4gOmXqueahO+8n+mCo+aYr+S9oOeahOecvOedm+S7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En+WIsOaXoOWcsOiHquWuueiAjOe+nuaEp++8m+aIkeWkmuaDs+aIkOS4uu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PquaJi+Wll++8jOmCo+agt+aIkeWwseWPr+S7peS6suS4gOS6su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zve+8gTwvcD48cD48ZW0+Ny48L2VtPuS9oOaYr+eDn++8jOaIkeaYr+eBq+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IkeS4jei6su+8m+S9oOaYr+iKse+8jOaIkeaYr+iCpe+8jOS9oOe+juS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maj++8m+S9oOaYr+iIue+8jOaIkeaYr+W4hu+8jOS9oOWQr+iIqu+8jOaIkemih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PnO+8jOaIkeaYr+mlre+8jOS9oOeJuueJsu+8jOaIkemZqu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neWNh+eahOacnemYs+aIkeWPr+S7pemUmei/h++8jOiQveaXpeeahOS9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Pr+S7pemUmei/h++8jOWPquacieS9oOaIkeS4jeiDvemUmei/h++8jOS9o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OaClOeahOmAieaLqe+8gTwvcD48cD48ZW0+OS48L2VtPumBh+aAu+aYr+eCu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s+ivtOaAu+aYr+mavuW8gOWPo++8jOinhue6v+ebuOS6pOeahOS4gOeerO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En+inieWIsOS9oOeahOa4qeaflOOAgjwvcD48cD48ZW0+MTAuPC9lbT7nrJHlrr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u7vkvZXkurrvvIzkvYbmiJHnmoTlv4PvvIzlj6rnu5nkvaDkuIDkuKrkurr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6I5aSa5Lq65ZC45byV6L+H5oiR55qE55uu5YW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qT5L2P5LqG5oiR55qE5b+D44CCPC9wPjxwPjxlbT4xMi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gOWIu+S5n+emu+S4jeW8gOS9oOS6hu+8jOecn+aDs++8jOS4vui1t+S4gOadr+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uuS9oOiAjOmGie+8geaLv+i1t+S4gOadn+mynOiKse+8jOS4uuS9oOelneemj++8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S4gOmil+aMmuivmueahOW/g+ivtOWjsO+8muaIkeecn+W/g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moTohLjmmK/pgqPkuYjpnZPvvIzkvaDnmoTkurrmmK/pgqPkuYj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g7Plvpflv4PmhYzmhYzvvIzniLHkvaDniLHlvpflpb3ntKflvKD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orlj6PlvKDjgILlq4Hnu5nmiJHlpb3lkJfvvJ8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LiA5Liq5L2g77yM5LiA5b+D5LiA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/meW+l+W/mOiusOaXtumXtO+8jOS9huaIkeWBmuS4jeWIsOW/meW+l+ay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s+S9oO+8jOWTquaAleWPquacieS4gOWIhumSn+eahOepuumXsu+8jOmCozYw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Wo5piv5L2g44CCPC9wPjxwPjxlbT4xNi48L2VtPueIseS4gOS4quS6uuaYr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eahOOAguS9huaYr+aIkeWNtOimgeS9oOe7meaIkeWbnuaKpe+8jOiuqeaIk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aKiuaIkeeahOeIseWFqOmDqOmAgee7meS9o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g7PmiorkuJbnlYzkuIrmnIDlpb3nmoTpg73nu5nkvaDvvIzljbTlj5Hnjr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sLHmmK/kvaDjgII8L3A+PHA+PGVtPjE4LjwvZW0+5pyA5aW955qE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mg6K++5LiK77yM5L2g5Zyo55yL5Lmm77yM5oiR5Zyo55yL5L2g77yM5LiN5ZCM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A5qC355So5b+D44CCPC9wPjxwPjxlbT4xOS48L2VtPuWmguaenO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7k+aenOazqOWumuaYr+a1geazqu+8jOaIkeWugeaEv+eLrOiHquS6q+WPl+i/me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+ju+8jOS7juS4jeWQjuaClOS4juS9oOWcqOS4gOi1t+eahOaXpeWtk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wuOi/nOmDveWlveWlveWcsOOAgjwvcD48cD48ZW0+MjAuPC9lbT7lkKzmiJH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pl67pgqPkuYjlpJrlubLlmJvvvJ/miJHlnKjkvaDouqvovrnvvIzkvaDkuI3kvJr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t6/jgII8L3A+PHA+PGVtPjIxLjwvZW0+55So5L2g55qE5ZCN5a2X5ZKM5oiR55qE5aeT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L+Z5pWF5LqL77yM5LuO5q2k5Lul5ZCO5peg5b+n5peg5oSB77yM5pWF5LqL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it5pyJ5L2g5bey57uP6Laz5aSf77yBPC9wPjxwPjxlbT4yMi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yoeacieeQhueUseeahO+8geeIseaDheimgeS6jOS4quS6uuWFseWQjOe7tOa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ahO+8geaIkeS7rOeUqOaIkeS7rOeahOecn+W/g+WSjOWKquWKm+adpeWFseWQ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aDheS5i+agkeWQp++8gTwvcD48cD48ZW0+MjMuPC9lbT7miJHnnI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47kuobmiJHlkKfvvIE8L3A+PHA+PGVtPjI0LjwvZW0+5oOz5LiA5aS05om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6YeM77yM6Ze75L2g6Lqr5LiK5piv54af5oKJ55qE5ZGz6YGT77yM5Lul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6L+Z5Lqb5aSp55qE5aeU5bGI77yM6L+Y5pyJ5bCx5piv5oiR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aYr+aIkee5geWNjuS6uueUn+S4reWUr+S4gOiuq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KqOeahOeUt+S6uu+8jOS9oOS+v+aYr+aIkea8q+mVv+eUn+WRvemHjOeah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mmK/or7TkuobkuYjvvIzmiorlv4PlgZrnmoTlg4/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sLHmmK/kuLrkuoborqnkvaDov5vlvpfmnaXvvIzlh7rkuI3ljr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iN5piv5pyA5qOS55qE77yB5L2G5oiR5pWi6K+05oiR5piv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L2g5LiA6LW355Sf5rS755qE77yB5oiR5piv55yf5b+D5Zac5qyi5L2g77yM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iM5pyb5L2g6IO95auB57uZ5oiR77yM6K6p5oiR5rC46L+c5YGa5L2g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PC9wPjxwPjxlbT4yOC48L2VtPuS4jeaYr+aBi+eIseeahOaEn+inie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aYr+eIseS4iuS9oOeahOaEn+inieiuqeaIkeW5uOemj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pnaXvvIzkvb/miJHpmr7ku6Xlv5jmgIDvvIzmiJHlt7Looqv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o47lp7/mt7Hmt7HlkLjlvJXvvIE8L3A+PHA+PGVtPjMwLjwvZW0+5LiN566h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6Zi05aSp44CB6Zuo5aSp77yM6IO96KeB5Yiw5L2g55qE5LiA5aSp77yM5bCx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LiA5aSp77yb5LiN566h5piv5pio5aSp44CB5LuK5aSp44CB5piO5aSp77yM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LiA5aSp77yM5bCx5piv576O5aW9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S5i+aJgOS7pea0u+WIsOeOsOWcqOeahOWFqOmDqOaEj+S5i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tpOWIu+iDveS4juS9oOebuOmBh+OAgjwvcD48cD48ZW0+MzI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6XlkI7vvIzmiJHmiY3lj5HnjrDmiJHov5nliY3ljYrovojlrZDmmK/nm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ku4rlpKnmiJHmiY3mhJ/op4nliLDlgZrkurrnmoTlv6vkuZDlko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vJrnu6fnu63lv6vkuZDlkozlubjnpo/kuIvljrvnmoT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Y+v5Lul55qE6K+d77yM5oiR5oS/5oSP6Iqx5Y67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6Zmq6JGX5L2g44CCPC9wPjxwPjxlbT4zNC48L2VtPuaIkeavlOi+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JgOS7peaIkeeIseS9oO+8jOaIkemDveaHkuW+l+iv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nKzkuovkvaDnhafpob7lpb3oh6rlt7HvvIzkuI3nhLbogIHogIHlrp7lrp7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nhafpob7jgII8L3A+PHA+PGVtPjM2LjwvZW0+5pqX5oGL5pyA5Lyf5aSn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Q5YWo44CC5L2g5LiN54ix5oiR77yM5L2G5piv5oiR5oiQ5YWo5L2g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oGL77yM5piv5LiA55Sf55qE5LqL5Lia77yM5LiN5Zug5LuW6L+c56a75L2g6IC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rKh5pyJ6L+Z56eN5oOF5pON77yM5LiN6KaB6L276KiA5pqX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iueUn+WmguaenOS4jeiDveaLpeacieS9oO+8jOaIkeS8muWlveaB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mhJ/op4nkvaDnmoTlkI3lrZfmnInmo7HmnIn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plbbov5vlv4PohI/lpKflsI/jgII8L3A+PHA+PGVtPjM5LjwvZW0+6L+Y5piv54Gr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W95ZWK77yM5aW56K+055S35Lq66YO95piv5LiL5Y2K6Lqr5Yqo54mp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+j5Y+j5aOw5aOw5a+55L2g6K+057uZ5L2g5LiL5Y2K55Sf55qE5bm456aP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+057uZ5L2g5LiL5Y2K6Lqr55qE5bm456aP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vguWvnuaJjeaDs+S9oO+8jOiAjOaYr+WboOS4uuaDs+S9oOaJ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poLmnpzniLHmg4Xlj6/ku6XliIbmnJ/ku5jmrL7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TnuqbkvaDnmoTniLHmg4XnlKjmiJHnmoTnlJ/lkb3lgZrmirXmirz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ZrliKnmga/vvIznlKjkuIDnlJ/lgZrlgb/ov5jvvIzkuI3nn6XkvaDmmK/lkK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ZPmiJHkuIDnlJ/kuIDkuJbnmoTpk7booYzvvJ88L3A+PHA+PGVtPjQy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S+5L2g6YKj6YeM5LqG77yM5L2g6L+Y5Zyo5LmO5oiR6L+Z5Liq5Lq65bmy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lueVjOW5tuS4jeS8muWvueS9oOa4qeaflOS7p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5n+S4jeS8muWvueS9oOeJueauiueFp+mhvu+8jOS9huaIke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LmnpzvvIzkuIDmu7TmsLTku6PooajkuIDlj6XmiJHniLHkvaD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kuJzmtbfvvIHlpoLmnpzvvIzkuIDkuKrmmJ/mmJ/ku6PooajkuI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kvJrpgIHkvaDkuIDmnaHpk7bmsrPvvIHlpoLmnpzmnInooqvmhJ/liqj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L/mhI/luLjkvLTkvaDlt6blj7PjgII8L3A+PHA+PGVtPjQ1LjwvZW0+6YGH6Ke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55qE77yM5Zac5qyi5L2g5piv6Ieq54S255qE77yM54ix5LiK5L2g5piv5q+F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2g5piv5qyj54S255qE77yM5Ly05L2g5LiA55Sf5piv5b+F54S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WRvemHjO+8jOacgOiIjeS4jeW+l+eahOmCo+S4gOmht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Xj+W+l+acgOa3seOAgjwvcD48cD48ZW0+NDcuPC9lbT7miJHlpI/lpKnorrj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vvJrlpI/lpKnmiJHoh6rlt7Hov4flsLHlpb3kuobvvIzlhqzlpKnkvaD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vvIznhLblkI7kvaDlsLHmnaXkuobjgII8L3A+PHA+PGVtPjQ4LjwvZW0+JmxkcXV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HquW3seeahO+8jOeXm+eahOWPquiDveaYr+S9oOiHquW3seOAgiZyZHF1bz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v5nor53nmoTml7blgJnvvIzpo47liK7nnYDmspnlrZDkvY/ov5vkuobmiJH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a6d6LSd5ZC+54ix77yM5oiR55qE5b+D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+D6Lez6L+e552A5oiR55qE6KGA6ISJ77yM5L2g55qE5q2l5LyQ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C5ouN77yb5Y2z5L2/5omA5pyJ55qE6YO95YyW5L2c5bCY5Z+D77yM5oiR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6LSl44CCPC9wPjxwPjxlbT41MC48L2VtPuS9oOeahOi6q+W9sei2iuadpei2iu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HuueOsOWcqOaIkeeahOecvOWJje+8jOa4kOa4kOWcsO+8jOaEj+WmguWRvOWQu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nkumSn+S5n+S4jeS4reaWre+8jOW8hOW+l+aIkeWQg+S4jeWlvemlre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nieOAgjwvcD48cD48ZW0+NTEuPC9lbT7kvaDpl67miJHmnInlpJr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I3lh7rmnaXvvIzlj6/mmK/miJHlv4Pph4zmmI7nmb3vvIzmiJHlroHmhL/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kuZ/kuI3mhL/ljrvniLHliKvkurrjgII8L3A+PHA+PGVtPjU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54yr54ix6byg77yM5pW05aSp6L+96YCQ552A5L2g77yb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4uX54ix6bih6aqo5aS077yM5ZSv5oGQ5Yir5Lq65oqi6LWw5LqG5L2g77y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oiR6L+977yM5oOz6KaB5LiN6KKr5oiR5ZWD77yM6YKj5bCx5oqK5oiR55qE54i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oiR54ix5L2g5Y+Y5oiQ5L2g54ix5oiR77yBPC9wPjxwPjxlbT41M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IkeeahOecvOedm++8jOaIkeeahOecvOmHjOWPquacieS9oOOAgumXreS4i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IkeeahOecvOmHjOWPquacieS9oOOAguaItOS4iuecvOmVnOaIkeeahOWbm+S4q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jwvcD48cD48ZW0+NTQuPC9lbT7kvaDmmK/lvoDml6XnmoT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okL3nmoTkvZnmg4XmnKrkuobvvIzmmK/ot6/kurrohJrkuIvkuI3lgZznlJ/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mmK/miJHllpzmrKLnmoTkurrjgII8L3A+PHA+PGVtPjU1LjwvZW0+5aSp56m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5qE5om/6K+677yM5piv6Zuo55qE57yg57u177yb5bKB5pyI5a+55a2j6IqC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piv6Imy5b2p5paR6LCw77yb5aSc56m65a+55pif5pif55qE5om/6K+677yM5piv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77yb5oiR5a+55L2g55qE5om/6K+677yM5piv5LuK55Sf5omL55u454m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cgOWKqOS6uueahOaDheivne+8mue7meaIkeS4gOeZvuS4h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iIjeeahOeZveWkqeS5n+inieS4jeWkn++8jOe7meaIkeS4gOi+iOWtkOa4qemm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WknOaZmui/mOWrjOWkquWwke+8jOWSjOS9oOWcqOS4gOi1t+aAu+inieW+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eci+mAj++8jOawuOi/nOS4jeS8muacieWwveWkt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nInkuKrlpoLkvaDkuIDoiKznmoTkurrvvIzlpoLlsbHpl7TmuIXni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oLlj6Tln47muKnmmpbnmoTlhYnvvIzku47muIXmmajliLDlpJzmmZrvvIznlL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iLDkuabmiL/vvIzlj6ropoHmnIDlkI7mmK/kvaDlsLHlpb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7uP5Y6G6L+H5byC5Zyw5oGL55qE5Lq65omN6IO95piO55m977yM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6IO95q+U5L2g5p2l5om+5oiR5pe25bm456aP77yM5Lmf5rKh5pyJ5Lu75L2V5Lq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6a75byA5pe26Zq+5Y+X44CCPC9wPjxwPjxlbT41OS48L2VtPuebuO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e+juWlveeahOaEn+inie+8jOS4juS9oOebuOivhuOAgeebuOefpeOAgeebuOeIs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/meenjee+juWlve+8jOaIkea3seeIseS9oOWSjOaEn+iwouS9oO+8geaEv+S4ju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+8jOebuOaBi+OAgeebuOS8tOOAgeebuOWuiOS4gOi+iO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niLHkvaDvvIzkuI3mmK/lm6DkuLrkvaDmmK/kuIDkuKr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lm6DkuLrmiJHllpzmrKLkuI7kvaDlnKjkuIDotbfml7b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mf5biM5pyb5L2g5pu05Yqg5Yqq5Yqb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J5LiA5aSp5L2g5Lya5b6X5Yiw6Ieq5bex55qE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euoeaYr+i0q+aYr+emj++8jOWPjeato+aIkeWwseaYr+i3n+Wu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MuPC9lbT7miJHniLHkvaDvvIzmiJHlkLvkvaDvvIzmiJHop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iKzlnLDlkLvkvaDjgILlm6DkuLrkvaDmmK/miJHnmoTlpKnkvb/vvIzmiJHnmoTnmo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Ifpq5jnmoTniLHnpZ7vvIE8L3A+PHA+PGVtPjY0LjwvZW0+5LuO6Ke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6LW377yM5oiR55qE55y45a2Q6YeM77yM5bCx5YWo5piv5riF5r6I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mguaenOeIseaYr+W/meeijO+8jOaIkeaEv+WBm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+8m+WmguaenOeIseaYr+WtmOaKmO+8jOaIkeaEv+aYr+S9oOeahOmTtuihj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Yr+W/q+S5kO+8jOaIkeaEv+WBmuS9oOeahOW8gOW/g+aenO+8m+WmguaenOeI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IkeaEv+aYr+S9oOeahOeOq+eRsOWbreOAgjwvcD48cD48ZW0+Nj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kuZ/kuI3lh4bmrLrotJ/lpbnvvIzlhajkuJbnlYzlj6rmnInmiJHmiY3lj6/ku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aW95a6z5oCV6Ieq5bex6KaB6ZW/6JuA54mZ5LqG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yf55qE5aSq55Sc5LqG44CCPC9wPjxwPjxlbT42O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+iOWkmuW5uOi/kO+8jOavlOWmgumBh+ingeS9oO+8jOWOn+adpeS9oOaYr+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eahOW5uOi/kOOAgjwvcD48cD48ZW0+NjkuPC9lbT7miJHkuIrovojlrZD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Pphbjppa7mlpnvvIzkuIDop4HliLDkvaDlsLHlvIDlv4PlvpflhpLms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eA5Li955qE6IS45bqe5ZC45byV5oiR77yM54OC5ryr55qE55y8552b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oiR77yM6L276L275Zyw6Zeu5aOw77ya5L2g5Y+v55+l6YGT5oiR5Zyo5oOz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Zyo5oOz5L2g5piv5ZCm5Lmf5bey57uP54ix5LiK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acieS4pOenjee9qu+8jOWOn+e9quS4juacrOe9quOAguacrOe9qu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iueUn+aJgOeKr+eahOe9quOAguWOn+e9qu+8jOaYr+aMh+S6uuexu+eUn+iAjO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0l+iEseS4jeaOieeahOe9quihjOOAguelnuivtO+8jOeIseS4i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e9quOAgjwvcD48cD48ZW0+NzIuPC9lbT7lsIbmnaXnmoTmn5DkuID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5jorrDov5nkuIDlpKnjgILkvYblsIbmnaXnmoTmr4/kuIDlpKn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ovrnvvIHlm6DkuLrvvIzmiJHniLHkva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aSq6Ziz77yM6ICM5oiR5piv5rKQ5rW05Zyo5L2g5rip5pq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aqE5YKy55qE5ZCR5pel6JG144CCPC9wPjxwPjxlbT43NC48L2VtPuavj+aso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Ej+aXtu+8jOmDveWbnuW/hui1t+S9oOeahOa1heeske+8jOS9o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9v+aIkeWdmuW8uueahOmdouWvueS4i+WOu++8j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j6ropoHkvaDkuIDnm7TlnKjmiJHouqvovrnvvIzlhbbku5bkuJzop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opoHjgII8L3A+PHA+PGVtPjc2LjwvZW0+5Zyo5Lq6576k5LmL5Lit5a+76Ke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235L2b5Zyo5rW36L655o6s6LW35omA5pyJ55qE5rKZ57KS77yM5oCl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iq6L+577yM5aaC5p6c5LiN5LuO5oS/77yM5L2G5oS/6L+Y5pyJ5p2l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vj+W9k+aIkeeLrOWkhOaXtu+8jOavj+W9k+aIke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aDs+i1t+S9oO+8jOaDs+iuqeS9oOWKoOWAjeaIk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7bpl7Tov4flvpfnnJ/lv6vvvIzkuIDovaznnLzvvIzov5vlha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mpHmsJTpgLzkurrjgILnrpfkuobnrpfvvIznprvmnIDov5HkuIDmrKHlhp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5fnmoTml7bpl7TvvIzlt7Lnu4/ov4fljrvkuIDkuKrlpJrmnIjkuobjgILlho3mlbL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mjIflsJbnlJ/mtqnvvIzkvLzmnInorrjlpJror53opoHor7TvvIzljbTlj4jkuI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47kvZXor7TotbfjgII8L3A+PHA+PGVtPjc5LjwvZW0+5ama5ae75piv55yL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54ix5oOF5piv55yL5LiN6KeB55qE77yb6Zeu5YCZ5piv55yL55qE6Ke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iv55yL5LiN6KeB55qE77yM5Y+v5piv5oiR54ix5L2g77yM5Y205piv5pi+6IC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44CCPC9wPjxwPjxlbT44MC48L2VtPuS4lumXtOacrOaXoOaymea8oO+8jOaIke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asoe+8jOS4iuW4neWwseiQveS4i+S4gOeykuayme+8jOS7juatpOS+v+aci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+8gTwvcD48cD48ZW0+ODEuPC9lbT7lvZPpo47kuI3lho3ov73kupHvvIzlvZP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JbmsLTvvIzlvZPngavkuI3lho3ngr3ng63vvIzlvZPnn7PkuI3lho3lnZrno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JbkuIrmsqHmnInniLHmg4XvvIzmiJHmiY3og73lgZzmraLniLHkva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JnMms3OHUwYn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ZzJrNzh1MGJ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4DD961EF2397C4C5AEE43EF6F4C4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