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7:3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CF2956A50311A7B5AC42BBEFFDB5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CF2956A50311A7B5AC42BBEFFDB5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b+D5oOF55+t5Y+l5a2Q5Y+R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PC9wPjwvZm9udD48L2NlbnRlcj48cD48ZW0+MS48L2VtPueuoei/h+WOu+WmguS9l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3sue7j+i/h+WOu++8jOacgOWlveeahOaAu+WcqOacquadpeetieedg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Iq+S6uueci+S4jei1t+S9oO+8jOW+iOS4jeW5uO+8m+iHquW3se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iHquW3se+8jOabtOS4jeW5uOOAgjwvcD48cD48ZW0+My48L2VtPueIseS4iu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qOS6huS4gOeerOmXtO+8jOW/mOiusOS9oO+8jOWNtOeUqOS6huS4gOi+iOWtkO+8jO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mOS4jeWkn+OAgjwvcD48cD48ZW0+NC48L2VtPumbquayq+S5s+iKsea1ruWNiOebj++8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MuOiSv+esi+ivleaYpeebmOOAguS6uumXtOacieWRs+aYr+a4heas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tumXtOaJgOacieeahOWlve+8jOiOq+i/h+S6juWmguaEv+S7peWBv+Wbm+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geS6sueIseeahOmZjOeUn+S6uu+8jOaEv+S9oOWmguaEv+S7peWB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acieS9oOeahOeWvOeXm++8jOaIkeacieaIkeeahOiJsOi+m++8jOW5tumd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+8jOWPquaYr+aXoOaah+mhvuWPiuOAguWmguS6uumlruawtO+8jOWGt+aaluiHqu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+gOWQjuS9meeUn++8jOWBmumlreaYr+aIke+8jOWQg+ml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aMo+mSseaYr+aIke+8jOiKsemSseaYr+S9oO+8jOWQrOivneaYr+aIke+8jOiu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S9oOOAgjwvcD48cD48ZW0+OC48L2VtPuayoeacieS7u+S9leWlveaKseaAqO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avj+S4gOenkumDveWcqOS4uuabvue7j+eahOmAieaLqeS5sOWN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Un+a0u+WwseWDj+S4gOW8oOeZvee6uO+8jOeZveeahOWPquiDveeci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9seWtkO+8jOS5n+iuuOS9oOWOjOWApuS6hueZveW8gOawtOS4gOagt+eUn+a0u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9oOaDs+aIkOS4uuS4gOW8oOe7muS4veWkmuW9qeeahOeUu++8jOS5n+iuuOS9oOaR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S4luS/l+eahOe6t+aJsO+8jOS9huS9oOe7iOeptuaVjOS4jei/h+eOsOWunueahO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TAuPC9lbT7miJHmr5Tku7vkvZXkurrpg73luIzmnJvkvaD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g7PliLDkvaDku6XlkI7nmoTlubjnpo/kuI3mmK/lm6DkuLrmiJHvvIz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jpmr7ov4fjgII8L3A+PHA+PGVtPjExLjwvZW0+5oiR5Lus55qE55Sf5rS75pyJ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77yM5oiR5Lus5peg5rOV5pS55Y+Y77yM5Lmf5peg5Yqb5Y675pS55Y+Y77yM5pu05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77yM5oiR5Lus5aSx5Y675LqG5pS55Y+Y55qE5oOz5rOV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6q+WGt+W/g+abtOWGt++8jOWtpOeLrOeahOi/h+S6huS6jOWNgeW5tO+8jOaAu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asoeiDveWkn+awuOi/nOeahOmZquedgOS9oOOAgui/meS5iOmVv+aXtuWIu+eVm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tOeijueahOWbnuW/huS5n+S7pea3seWfi+mbquiAjOWRiue7i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lL7kuIvpkqLnrJTvvIzovbvovbvlnLDlkIjkuIrmiJHnmoTml6XorrDvvIz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DlubTlsLHov5nmoLflnKjkuIDkuKrljYjlkI7ooqvmiJHovbvovbvlnLDlkIjku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kuobjgII8L3A+PHA+PGVtPjE0LjwvZW0+55Sf5rS75YOP5Liq6KGM6L2m6K6w5b2V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qyh5YGc6L2m44CB5LiK6Lev44CB5LyR5oGv44CB5Yi56L2m77yM5YW25a6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eV6L+577yM5q+P5LiA56eN6KGM5Li65ZKM5oOF57uq5Lmf6YO95pyJ5Y2w6L+577yM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mF5LqG77yM5bCx5piv5LiA5Liq5Lq655qE5rCU6LSo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+iOS5heW+iOS5heS5i+WQju+8jOaDs+W+iOS5heW+iOS5heS7peWJjeOAguaXtumX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IsOacgOWIne+8jOaIkeS7rOi1sOS4jeWIsOacgOWQj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mnInnmoToi6bpmr7vvIzpg73lj6rkvJrmmK/og5zliKnogIXnmoTosIjotYTvvIz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ogIXnmoTooYDms6rlj7LjgILog5zogIXnrJHosIjvvIzotKXogIXlk63or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b2T55y85rOq5rWB5LiL5p2l77yM5omN55+l6YGT77yM5YiG5byA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6eN5piO55m944CCPC9wPjxwPjxlbT4xOC48L2VtPuacieaXtuayiem7m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/q+S5kO+8jOWPquaYr+aDs+aKiuW/g+WHgOepuu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nKjngbDoibLnmoTkuJbnlYzjgILomb3nhLbljZXosIPkvYbmmK/kuI3kvJr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jgILkuZ/kuI3kvJrkvKTlv4PjgII8L3A+PHA+PGVtPjIwLjwvZW0+5oiR5Li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eu5LiA5Liq5L2g77yM5Zug5Li65piv5L2g77yM5pma5LiA54K55rKh5YWz57O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iusOW/huWDj+aYr+WAkuWcqOaOjOS4reeahOawtO+8jO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RiuW8gOi/mOaYr+e0p+aPoe+8jOe7iOeptui/mOaYr+S8muS7juaMh+e8neS4rea7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jOW5suWHgOOAgjwvcD48cD48ZW0+MjIuPC9lbT7lr4LpnZnnmoTlpJzvvIzlh4npo47ok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jgILngbDokpnnmoTmnIjvvIzpu6/mt6Hml6DlhYnvvIznirnlpoLkuIDkuZ/miYHoiJ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ngJrnmoTlpJzvvIznvJPnvJPliY3ooYzjgILmiJHlv4Pmg4bmgIXvvIzpgaXmnJvmraT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hJ/pmpDpmpDkvZznl5vvvIzml6DlpYjpl7TvvIzku7DlpKnplb/llb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Sf5oOF5pyA5oqY56Oo55qE5LiN5piv5Yir56a777yM6ICM5piv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6K6p5Lq65b6I5a655piT56uZ5Zyo5Y6f5Zyw77yM5Lul5Li66L+Y5Zue5b6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bsOmavuacrOi6q+WwseaYr+WvueWli+aWl+iAh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Ag+mqjO+8jOaYr+mAmuW+gOaIkOWKn+i3r+S4iueahOe7iuiEmuefs++8jOiwgei3q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Wug++8jOiwgeWwseacieWPr+iDveWPluW+l+aIkOWKn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h4Lor6XmgI7moLfor7TvvIzorqnlroPlnKjml6Dlo7DkuK3pgJ3ljrvvvIzmiJH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hbblrp7lroPmsqHmnInmnaXov4fvvIzlj6rmmK/lpJzmmZrlv4PlvILluLjmn5To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yk5LqG5b+D77yM5b+Y5LqG5oOF77yM5ou85LqG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IO95oy95Zue6YKj56C056KO55qE5pu+57uP44CCPC9wPjxwPjxlbT4yN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WwseaYr+i/meS5iOmavu+8jOivtOeahOiwjuivneS6uuS6uuS/oe+8jOivtOeah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oeS6uuS/oeOAgjwvcD48cD48ZW0+MjguPC9lbT7liLDkuobnjrDlnKjov5nkuKrlubTnu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a7lrp7osIHpg73kuI3mg7Plj5bmgqbkuobvvIzot5/osIHlnKjkuIDotbfoiJLmnI3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ljIXmi6zmnIvlj4vntK/kuobmiJHlsLHourLov5zkuobvvIzkvaD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llpzmrKLkvaDvvIzmiJHku6zlsLHlnKjkuIDotbfvvIzmiJHku6zpg73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sLHljYPkuIfkuI3opoHlnKjkuIDotbfjgII8L3A+PHA+PGVtPjI5LjwvZW0+5L2g5Y+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mf5Li75Yqo5LiA5qyh77yM5aW96K6p5oiR5pyJ57un57ut5LiL5Y6755qE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mguaenOS9oOinieW+l+eUn+WRvemHjOeahOavj+aJ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iiq+WFs+S4iuS6hu+8jOmCo+ivt+iusOS9j+S4gOWPpeivne+8muWFs+S4iueahOmX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S4iumUge+8jOiHs+WwkeWGjei/h+WOu+aOqOS4gOaOq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7niLHlkIzooYzvvIzmgLvkvLTpmo/lh6DliIbohIblvLHlkozml6DlpYj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poLlkIzlvanombnvvIzkupTlvanmlpHmlpPvvIzkuIDpl6rljbPpgJ3vvIzmnInml7b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mJ/liJLov4fplb/nqbrvvIzkuIDkuKrovazouqvlt7LmtojpgJ3lnKjojKvojKvpu5Hlp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qC55pys5rKh5pyJ5LuA5LmI5oSf5ZCM6Lqr5Y+X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6KaB5LiA5qyh5Y+I5LiA5qyh55qE5oqK5Lyk55ak5o+t5byA57uZ5Yir5Lq655y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Ium5YaN57Sv5Lmf6KaB5Z2a5oyB44CCPC9wPjxwPjxlbT4zMy48L2VtPuecieWktOWG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6q+S9k+WGjee0r++8jOath+S4gOath+i/mOaYr+imgei1s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lJ/mtLvlsLHmmK/ov5nmoLfnmoTnroDljZXvvIzlkIPppa3nnaHop4nlgZ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ovvvJvnlJ/mtLvlsLHmmK/ov5nmoLfnmoToibDovpvvvIzlpZTms6LnrpforqH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nmoTkuovjgII8L3A+PHA+PGVtPjM1LjwvZW0+6KKr5Lq65pqW5LiA5LiL5bCx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Lq65Ya35LiA5LiL5bCx5oiQ5Yaw77yM6K+35Y6f6LCF5oiR5LiA55Sf54ix5oa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LiN6K6o5ben44CCPC9wPjxwPjxlbT4zNi48L2VtPua4kOa4kOWcsOWcqOeTrue8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em7mOeahOS8pOWPtu+8jOmDveabv+S9nOeUn+WRveWvueWRs+mBk+eahOivoOmH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ubjnpo/kuI3mmK/mr4/lpKnpg73mnInvvIzplJnov4fkuob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rYnlvojkuYXjgII8L3A+PHA+PGVtPjM4LjwvZW0+5omA6LCT55qE5q+N5qCh5bCx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6a75byA77yM5a6D5bCx6KOF5L+u5b6X5Lqu556O5L2g55qE54uX55y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iiq+aLpeaMpOeahOaXtumXtO+8jOaMpOW+l+WPquWJqeS4i+WRvOWQ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mameOAgjwvcD48cD48ZW0+NDAuPC9lbT7ku47mnaXlsLHmsqHmnInlronlhajmh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lsLHlr7noh6rlt7HmsqHkv6Hlv4PjgII8L3A+PHA+PGVtPjQxLjwvZW0+5b+D5oOF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M5Lmf5LiN6KaB5YaZ5Zyo6IS45LiK77yM5Zug5Li65rKh5pyJ5Lq65Zac5qyi55y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YaN56m377yM5Lmf5LiN6KaB5oyC5Zyo5Zi06L6577yM5Zug5Li65rKh5pyJ5Lq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7uZ5L2g6ZKx44CCPC9wPjxwPjxlbT40Mi48L2VtPumaj+edgOaXtumXtOeahOWbtOWb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tpeS8kOi2iuadpei2iuayiemHjee8k+aFou+8jOaXtumXtOS7v+S9m+aKiu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IsOS6huatu+inku+8jOiuqeaIkemZt+WFpeS6hue7neWcsO+8jOaIkeaXoOWKm+aMveWb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gOS5iO+8jOWPquacieW/jeedgOeXm++8jOatpeWxpee7tOiJsOWcsOS4gOatpeS4gOat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jei1sOOAgjwvcD48cD48ZW0+NDMuPC9lbT7oh6rlt7HkuI3llpzmrKLnmoTkurr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qXkuYvku6Xmsonpu5jlvq7nrJHvvJvoh6rlt7HllpzmrKLnmoTkurrvvIzpgqPlsLH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gI7kuYjmoLfkuobvvIzlm6DkuLrkvaDnmoTllpzniLHkvJrmjKHkuZ/mjKHkuI3kvY/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nLLlh7rmnaXjgII8L3A+PHA+PGVtPjQ0LjwvZW0+5pKV6KOC5pez5b+D5omJ77yM55y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z6Jma5Lyq77yM5Y+X5LqG5Lyk5Y205aaC5q2k5Y2R5b6u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wtOWFpeWWieWDj+eDp+iDg+eahOeDiOmFku+8jOivtOimgeeVmeS4i+eahO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i/nOi1sOOAgjwvcD48cD48ZW0+NDYuPC9lbT7mnIDpmr7lj5fnmoTmgJ3lv7X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mlrnkuI3nn6XpgZPkvaDnmoTmgJ3lv7XvvIzogIzmmK/ku5bnn6XpgZPljbTml6D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jgILmnInkupvkurrvvIzml6DorrrkvaDmgI7kuYjlr7nku5blpb3vvIzku5bkuZ/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hI/vvIzlm6DkuLrku5bnmoTnlJ/lkb3ph4zvvIzkvaDmmL7lvpfmmK/lpJrkuYjnmoTlv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pgZPjgII8L3A+PHA+PGVtPjQ3LjwvZW0+6YKj5Lqb5pu+57uP5Lul5Li65b+15b+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5qE5LqL5oOF5bCx5Zyo5oiR5Lus5b+15b+15LiN5b+Y55qE6L+H56iL6YeM77yM6KK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GX5b+Y5LqG44CCPC9wPjxwPjxlbT40OC48L2VtPuaAu+aYr+aEn+inieWIsOW+iO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r+WIsOS4jeaDs+ivtOivne+8jOS4jeaDs+iBiuWkqe+8jOWPquaDs+m7mOm7mOeahOWI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OAgjwvcD48cD48ZW0+NDkuPC9lbT7osKLosKLkvaDnmoTnu53mg4XvvIzorqnmiJH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6XlkI7lho3kuZ/kuI3mgJXlv4Pnl5vkuobvvIzlroPlt7Lnu4/noo7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4ix5oOF77yM5aaC5p6c5LiN6JC95Yiw56m/6KGj44CB5ZCD6aWt44CB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44CB552h6KeJ6L+Z5Lqb5a6e5a6e5Zyo5Zyo55qE55Sf5rS76YeM5Y6777yM5piv5LiN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aSp6ZW/5Zyw5LmF55qE44CC5pyJ5pe25YCZ77yM5oiR5Lus5Y+I6K+v5Lul5Li6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Lmg5oOv5a+55LqO5LiA5Liq55S35Lq655qE5oiW5LiA5Liq5aWz5Lq6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4ix5oOF44CCPC9wPjxwPjxlbT41MS48L2VtPuW+l+WIsOS6huaJjeWtpu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+8jOWkseWOu+S6huaJjeWtpuS8muePjeaDnO+8jOWksei0peS6huaJjeWtpuS8mu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IuPC9lbT7nqpflpJbnmoTpm6jlgZzkuobvvIzlv4PkuK3nmoT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gZzkuobjgILmm77lh6DkvZXml7bvvIzov5jlnKjkuLroh6rlt7HnmoTkuI3lpoLmhI/ll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j7nmsJTjgILmm77lh6DkvZXml7bvvIzov5jlnKjkuLrkuIDlpKnnmoTnooznoozml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43mgJ3vvIzmm77lh6DkvZXml7bvvIzpnaLlr7nnnYDlpYnnjK7mmK/pgqPkuYjnmoT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I8L3A+PHA+PGVtPjUzLjwvZW0+5Y+v5piv6L+Z5LiA5YiH55qE5LiA5YiH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6KeJ55qE5b6I54Om77yM5q+P5aSp55qE5a625bi45L6/6aWt77yM5q+P5aSp55qE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2p5a2Q6L2s77yM5q+P5aSp6L+H552A5ZCM5qC355qE55Sf5rS777yM5pyJ5pe26L+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A54K55bCP5LqL6ICM6Lef5LuW5Y+R55Sf5LqJ5ZC177yM5Li65LqG5a625bqt5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i65LqG5bCP5a2p77yM5Li65LqG5YW25a6D55qE5LqL77yM5oC75LmL5b6I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lueivtO+8jOWlueeUqOecn+W/g+WOu+WvueW+he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r+aNouadpeeahOS4jeaYr+avj+S4quS6uueahOecn+W/g++8jOWFtuWunuW5t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7rOaDs+ixoeeahOe+juWlveOAgjwvcD48cD48ZW0+NTUuPC9lbT7lpoLmnpzkva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nIvliKvkurrnvLrngrnkuIDmoLfvvIzlpoLmraTlh4bnoa7oiKznmoTlj5Hnjr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LrngrnvvIzpgqPkuYjkvaDnmoTnlJ/lkb3lsIbkvJrkuI3lubPlh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aSx6LSl55qE54u854uI77yM5peg6Lev5Y+v6YCA77yM55Sf5rS75Y6L5b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7Sv44CCPC9wPjxwPjxlbT41Ny48L2VtPuWGjee+juWlveS5n+e7j+S4jeS9j+mBl+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CsuS8pOS5n+aKteS4jei/h+aXtumXtOOAgjwvcD48cD48ZW0+NTg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nl5voi6bnmoTkuovvvIzlsLHmmK/nrJHohLjnm7jov47kvaDmnIDorqjljoz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6L+H5Y6755qE5LiA6aG177yM6IO95LiN6KaB57+7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+777yM57+76JC95LqG55qE54Gw5bCY5Lya6L+35LqG5Y+M55y8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S7rOaKiuW/g+e7meS6huWIq+S6uu+8jOWwseaUtuS4jeWbnuS6hu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Oe7meS6huWIq+S6uu+8jOeIseS+v+a1gemAmuS6juS4l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HlgZrlhrfphbfnmoTmgbbprZTvvIzkuI3lgZrlpJrmg4XnmoTooKLot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2g5Lya5Zyo5oGw5aW955qE5pe26Ze06YGH5Yiw5oGw5aW9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e25L2g6L+H5LqG6ICz5ZCs54ix5oOF55qE5bm057qq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fpemBk+aIkeaUvuWcqOS9oOmCo+mHjOeahOW/g+aYr+S4jeaYr+S5n+iQvea7oeeB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oOS6uumXrua0peOAguW+iOWkmuS6i+ayoeacieadpeaXpeaWuemVv++8jOW+iOWkm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S5jeeEtuemu+WcuuOAguWcsOeQg+aYr+WchueahOWPr+i3r+aYr+ebtOeahOemu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WIq+WmhOaDs+mBh+ingeOAgjwvcD48cD48ZW0+NjQuPC9lbT7kuIDml6bkvaDmnIn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pkrHnmoTohJHlrZDvvIzlsLHkuI3kvJrljrvln7nlhbvotZrpkrHnmoTohJHoo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Jm954S25bKB5pyI56Oo5bmz5LqG5oiR5Lus55qE5qOx6KeS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L2P552A55qE6YKj5Liq5bCP5a2p6L+Y5piv5LiN5oOz6ZW/5aS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iHquS7juiupOivhuS9oOS5i+WQju+8jOaIkeWwseWGjeayoeacieeci+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OAgueci+aYn+aYn+WBmuS7gOS5iOOAgueci+S9oOeahOecvOedm+WwseWkn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j6rmnInnrYnliLDnianmmK/kurrpnZ7kuYvlkI7vvIzkurr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4LlvpfmgIDlv7XjgII8L3A+PHA+PGVtPjY4LjwvZW0+5pyJ5pe277yM54ix5Lmf5piv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44CC5q6L5b+N55qE5Lq677yM6YCJ5oup5Lyk5a6z5Yir5Lq677yM5ZaE6Imv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J5oup5Lyk5a6z6Ieq5bex44CCPC9wPjxwPjxlbT42OS48L2VtPuS9oOaYr+epuuaw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lvemXu++8jOiDnOi/h+S6huepuuawlO+8m+S9oOaYr+mYs+WFie+8jOS9huaYr+WN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+i/m+WNiuWknOmHjOOAgjwvcD48cD48ZW0+NzAuPC9lbT7mhJ/mg4Xph4zlk6rmnaX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lr7nplJnvvIzniLHlvpflpJrnmoTpgqPkuIDmlrnmsLjov5zpg73kvJrlhYjkvY7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g73nu5nkvaDkuobvvIzov5jopoHmgI7kuYjorqHovoP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2l55Sf5aSq6L+c5a+E5LiN5Yiw6K+66KiA77yM5LiN5aaC5a2m552A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44CCPC9wPjxwPjxlbT43Mi48L2VtPuS9oOaYr+aIkeecvOmDveS4jeecqO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WWnOasoueahOS6uu+8jOaIkeWNtOaYr+S9oOWktOmDveS4jeaKrOWwseWPr+S7pe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6uuOAgjwvcD48cD48ZW0+NzMuPC9lbT7mr4Hnga3kurrlj6ropoHkuIDlj6X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mpI3kuIDkuKrkurrljbTopoHljYPlj6Xor53vvIzor7fkvaDlpJrlj6PkuIvnlZn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oiR5Lul5Li65Y+q6KaB5b6I6K6k55yf5Zyw5Zac5qyi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mT5Yqo5LiA5Liq5Lq644CC5Y205Y6f5p2l77yM5oiR5Y+q5omT5Yqo5LqG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3NS48L2VtPuiZveeEtuS4lueVjOWkmuiLpumavu+8jOS9hu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aAu+aYr+iDveaImOiDnOeahOOAgjwvcD48cD48ZW0+NzYuPC9lbT7ml6Dorrr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6/lpJrkuYjoibDovpvvvIzkuI3nrqHmiJHku6znlJ/mtLvlpJrkuYjml6DlpYj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6vkuZDluLjpqbvlv4PkuK3vvIzlsLHml6DpobvmgpTmgajjgIHml6Dpobvmsq7ku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bm05bCR55qE5oiR77yM5pu+5Lul5Li654ix5oOF5Y+v5Lul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iA5YiH77yM6YKj5pe25oiR5LiN5piO55m977yM6L+Z5LiW5LiK5Y+m5pyJ5LiA56eN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Y+r5YGa5ZG96L+Q77yM5Y+q5Y+v5om/5Y+X77yM5LiN5Y+v5pS55Y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yoeacieS6uuiDveWIh+iCpOS9k+S8muWIq+S6uueahOeXm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iDveecn+ato+S6huino+WIq+S6uueahOaXoOWliOOAgueIseaDheayoeacieWb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ooeW8j++8jOiwgeeahOWwseaYr+iwgeeahO+8jOaXoOazleWkjeWItuS4jeWPr+ao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zkuPC9lbT7lm57pppbpgqPkupvotbDov4fnmoTot6/vvIz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g73otbDnmoTlpb3lraTni6zvvIzogIzlrabkvJrlraTni6zmraPmmK/miJDplb/nmoT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or77vvIzmiYDku6XvvIzliKvmhYzvvIzkuIDmraXmraXotbDvvIzlj6ropoHpgJrov4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sLHmmK/kuIrlpKnnu5nnmoTnpLznianjgII8L3A+PHA+PGVtPjgwLjwvZW0+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5LiN5Yiw5L2g55qE5Zyo5LmO77yM5ZOq5oCV5piv5LiA54K554K55Lmf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44CCPC9wPjxwPjxlbT44MS48L2VtPuWmguaenOS9oOS4jeaHguW+l+WGs+Wumueu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v+mAj+WKm+eahOaYr+S9oOaJi+S4reeahOmCo+agueW8pu+8jOS9oOWwseawuOi/n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aIkOWKn+eahOenmOivgOOAgjwvcD48cD48ZW0+ODIuPC9lbT7miorllpzmrKL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iIbkuqvnu5nkuI3mh4LnmoTkurrvvIzmmK/kuIDnp43oh6rlj5blhbbovrHlvI/nmoT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M3Y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pNnIuaHRtbCI+aHR0cHM6Ly9kdWFuanV6aWt1LmNvbS9kdWFuanV6aS9jN2JreWExaTZ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CF2956A50311A7B5AC42BBEFFDB5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