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875CAC319DD44D099EE09A5C5DD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875CAC319DD44D099EE09A5C5DD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6L6I5Y675LiW6YCB5ZOA5oK85oSf5oG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PC9wPjwvZm9udD48L2NlbnRlcj48cD48ZW0+MS48L2VtPuWPquacieeUn+iAhe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S8muiuqemAneiAheWuieaBr+OAgjwvcD48cD48ZW0+Mi48L2VtPuaCsuatjOab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3r++8jOWjruWjq+S4jeWGjeatjOaYk+awtO+8jOaZk+ingee6ouWxseacieeCi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iOWjq+S5i+mtguW3suingeazie+8jOe6ouWwmOaipumHjOW/huWjruS4vu+8jOeDiO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jeacieaEp+minO+8jOWQvuS7iuaAneS6juaCvOWQm+mtgu+8jOaAnee7que6t+mjnua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OAgjwvcD48cD48ZW0+My48L2VtPuaEv+WkqeWgguS4gOWIh+WuieWlve+8jOayoe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WSjOeWvuiLpuOAgjwvcD48cD48ZW0+NC48L2VtPuaIkeeIrOWIsOS9oOeahOiGne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IrOWIsOS9oOeahOaJi+aMh+S4iuOAgueIuOeIuO+8jOS9oOeahOiGneebluaYr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aJi+aMh+WPiOm7hOWPiOeZveOAgueIuOeIuO+8jOaIkeaKmuaRuOWug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0p+Wug+S7rO+8jOeIuOeIuO+8jOaIkeeahOWRvOWWiuS7juWcsOijgumHjOWGsu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aIkeaKk+edgOS9oOeahOaJi++8jOaLvOWRveWRv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IkeeahOmineWktOe0p+i0tOedgOaCqOeahOmineWktO+8jOS4jeefpeaAju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CqOWUpOWbnuadpe+8gTwvcD48cD48ZW0+Ni48L2VtPuavjeS6sui1sOS6hu+8j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jOWOu+S6hu+8jOWOu+S6huWPpuS4gOS4quS4lueVjO+8jOawuOi/nO+8gemCo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kqe+8jOmCo+S6m+S6i++8jOmCo+S6m+eXm++8jOWumuagvOWcqOaIkeeUn+WRv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/jeinpuWPiu+8jOWNtOWPiOW4uOW4uOW/tei1t++8jOS4jeaXtuWegu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4heaYjua3oembvuaiqOiKsembqO+8jOS4h+mHjOaEgeS6keel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guOAgue7v+iNieWxseiKseWegummluazo++8jOWTgOWjsOS4gOeJh+mch+S5vuWd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7mOm7mOeliOelt+OAgemdmemdmeWTg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qOacquS4juWQm+ebuOivhu+8jOi+qOmbtuWjsOeijumfte+8jOWmguaVhe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ueW5tOW5tOWQjOW/l++8jOmFrOWUseaZmuadpei/n+OAguaWmem7hOazieOAge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iLpu+8jOW5uOS6uumXtOOAgea7oeacieWKqOaDheivjeOAgua8q+a8q+i3r++8jO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mHjO+8jOe7k+S9nOebuOefpeOAgjwvcD48cD48ZW0+MTAuPC9lbT7mr43kurL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3kurLli6Tkv63oioLnuqbvvIzmk43mjIHlrrbliqHnmoTnvo7lvrf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vvIE8L3A+PHA+PGVtPjExLjwvZW0+5oS/54i25Lqy5Zyo5aSp5LmL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oiR5Lus6L+Z5Liq5aSn5a625bqt5bmz5a6J44CB5ZKM552m77yM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ZveeEtu+8jOaIkeS7rOmDveefpemBk+eUn+iAgeeXheatu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Un+WRveeahOW/hee7j+WOhueoi++8jOiZveeEtu+8jOaIkeS7rOS5n+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uS6suS6uueUn+emu+atu+WIq+aYr+avj+S4quS6uuS4jeaEv+mdouWvueiAjOWPi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8gOeahOS6i++8jOWPr+aYr++8jOecn+ato+mdouS4tOS4jueItuavjeeahOawuO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wgeWPiOiDveWBmuWIsOixgei+vua3oeeEtu+8nz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l6DluLjvvIzmiJHku6zml6Dms5XpmLvmraLmhI/lpJbnmoTlj5HnlJ/vvIzml6Dms5X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kurLkurrnmoTnprvkuJbvvIzllK/mnInlsIbkuIDniYflk4DmgJ3lr4TmiZj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miJHku6zlrabkvJrnj43mg5znnLzliY3kuYv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bey55+j77yM54+N5oOc546w5Zyo6Lqr5peB5ZC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nOWRvOWutueItu+8jOWTreaxneaXouS4jemXu+axneiogO+8jOWloOaxneWPiOS4je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OAguaclOmjjumHjuWkp++8jOe6uOeBsOmjnuaJrO+8jOa4hemmmeiiheiihe+8j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OS8pOOAguiogOacieept+iAjOaDheS4jeWPr+e7iO+8jOaipuebuOaOpeiAjO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OAgjwvcD48cD48ZW0+MTYuPC9lbT7kvaDmsLjov5zlnLDnprvlvIDkuob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sLjov5znprvlvIDkuobkurLkurrjgII8L3A+PHA+PGVtPjE3LjwvZW0+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5Sf5rS75Zyo5LiA5Liq5bmz5Yeh55qE5LiW55WM77yM5oKy5qyi56a75ZCI44CB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77yM5rKh5Lq66IO96Lqy5b6X6L+H44CC5ZSv5pyJ5b+D5Lit56WI55u854i25Lqy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B5Lqy5Lq65bq35rOw5bmz5a6J77yBPC9wPjxwPjxlbT4xOC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WggueahOafkOS4quinkuiQveaCqOS4gOebtOWcqOeci+edgOaIkeS7rOWRo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+eIt++8jOS4gOi3r+i1sOWlve+8gTwvcD48cD48ZW0+MTkuPC9lbT7pgJ3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ga/vvIzov73mgJ3kuYvmg4XjgII8L3A+PHA+PGVtPjIwLjwvZW0+6Lev5LiK6L+H5a6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77yM5aSa556l5LiJ5YiG55y856We6L2744CC6IOh5a2Q5ruh6IWu5aS05paR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e5oaU5oK05Ly855eF55Sf44CC5YS/5a2Q5Y+R6IKk57yY5aiY6Lqr77yM5q+N5Lqy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S/5a2Q5a6544CC5q+N5a2Q5YiG56a756ys5LiA5oKy77yM6Lev5Lq65oCO6Kej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S48L2VtPueItuavjeeahOaAgOaKse+8jOaYr+aIkeS7r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4r+a5vu+8geawuOi/nOe8heaAgOaEn+aBqe+8geaEv+S7luS7rOWcqOWkqeWg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q+WuieS5kO+8gTwvcD48cD48ZW0+MjIuPC9lbT7mmKXnp4vnjoTprJPmg5HnvZfp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vojllbzpm7bosKLlp6XlhYjjgILmpZrlo6vlv53popzmm77npaDlupnvvIzmnZ7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6flv6flpKnjgILkvZvpmYDmtonmuKHojrLloZjlpJbvvIzoi6bogIXpga3pgKLkup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ianljJbooYzpqbDliIbph4zpobfvvIzoi6XprYLmnLrlkb3lj6/nlpHlj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s5ou85ZG95Zyw5ZaK77yM6Ium6Ium5Zyw5rGC77yM5rG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7uZ5oiR5Lus5LiA5Liq5py65Lya77yM6K6p5oiR5Y+v5Lul5YaN5qyh5oul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ZOq5oCV5piv5LiA5Liq6ZyA6KaB5oiR54Wn6aG+6ZyA6KaB5oiR5LuY5Ye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ZOq5oCV5piv5LiA5Liq5q6L57y65LiN5YWo55qE54i25Lqy77yM5oiR5Lmf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LuY5Ye65oiR55qE5YWo6YOo5p2l5o2i5Zue5oiR55qE54i2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pemjjua1qeiNoe+8jOS4gOe6uOmdkueDn+aRh+abs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WIsOW/g+aIv+OAgjwvcD48cD48ZW0+MjUuPC9lbT7mhL/lpKnloILnmoTkur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IDliIflronlpb3jgII8L3A+PHA+PGVtPjI2LjwvZW0+5oS/5oiR5Lus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Zyo5Y+m5LiA5Liq5LiW55WM5LiA5YiH5a6J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+8jOWkqeWggueahOaCqOi/mOWlveWQl++8n+WkmuaDs+WOu+WkqeWggu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i+WwseWlve+8gTwvcD48cD48ZW0+MjguPC9lbT7miJHlhYDoh6rnq5nlnKj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lg4/ms6XloZHmnKjpm5XkuIDmoLfvvIzkuIDliqjkuZ/kuI3liqjvvIzku7/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iIXlnKjmiJHnmoTlv4PogqDkuIrpnaLns7vkuobkuIDmnaHnu7PntKLvvIzotbD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a/kuIDkuIvvvIznibXlvpflv4PogqDpmLXpmLXkvZznl5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+V5Zu+55So6Ieq5bex55qE5b6u6JaE5LmL5Yqb77yM5oqK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WZ5a2Y5LiL5p2l44CC6L+Z5Lqb5ZCN5a2X5bCx5piv5Y6G5Y+y77yM5bCx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piv57qq5b+156KR44CCPC9wPjxwPjxlbT4zMC48L2VtPueDiOWjq+WkqeWP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Mhu+8jOWFqOawkeazo+WIq+azquazieazt+OAgumYtOmYs+mavuaWrea3seaDh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v+eyvuelnuS4h+WPpOW/oOOAgjwvcD48cD48ZW0+MzEuPC9lbT7niLjniLjmgq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msqHmnInmgqjnmoTpmarkvLTvvIzmiJHlpJrkuYjlraTljZXvvIHlpJrkuY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E8L3A+PHA+PGVtPjMyLjwvZW0+6I2J6ZW/6I666aOe44CB55m+6Iqx55ub5byA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iA6LW35aSH5LiK5riF6YWS77yM5rSS5Zyo5pWF5Lq66Z2i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t+S4lumtlOavkuaxn+axiea8q++8jOS4gOWjsOWTjeWTqOaYvuaDh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umUi+mZt+mYteWAvuW/g+ihgO+8jOaypeiDhuaKq+iCneeMruiHs+i0nuOAguadnOWuh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gOWVvOacquaWre+8jOWXt+m4v+mlruaBqOazqumavuemgeOAgumjjuWajumbquWknOWt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t++8jOeXm+aCvOiLsembhOaFsOS8l+W/g+OAgjwvcD48cD48ZW0+MzQ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kurLkuobvvIzmsqHmnInniLbkurLnmoTpmarkvLTvvIzlpLHljrvkuobnlJ/lkb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p4bmiJHlpoLnj43lrp3nmoTnlLfkurrkuobjgII8L3A+PHA+PGVtPjM1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6KaB6LaB5pep77yM6I6r5b6X5Yiw54i25q+N6L+c5Y6777yM6L+95oKU6I6r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7oeecvOiPium7hOW8gOS4jeaEle+8jOaAneS6suaAu+Wcq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OAguilv+mjjuepv+WjgeS6keS9jummlu+8jOaer+azqui9u+eXlemFkuWMluivl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flOiCoOepuuWIsOeiju+8jOS4neS4nemmmemsk+S5seaIkOaCsuOAguabvue7j+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eWIhuaZr++8jOinpuebruS4uuWbmuaAjuWliOivje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lho3llorkuIDlo7AmbGRxdW8754i454i4JnJkcXVvO++8jOaCqOWGjeW6l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lk44mcmRxdW8744CCPC9wPjxwPjxlbT4zOC48L2VtPuWYmOWvkumXruaal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dkeWPo+mXqOWJjeW9seebuOS8tOOAguWLpOWKs+eugOactOeUn+a0u+S/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eItuWtkOiAg+iZkeWFqOOAgjwvcD48cD48ZW0+MzkuPC9lbT7kurrnlJ/msqHmnIn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Lrlj5Tlj5TnmoTnprvlvIDogIzmg4vmg5zvvIzllK/kuIDog73lgZrliL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Tlj5TpgIHooYzvvIzpgIHku5bmnIDlkI7kuIDnqIvvvJrlj5Tlj5TvvIzkuID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hL/kvaDlnKjlpKnloILnlJ/mtLvnmoTmm7Tnvo7lpb3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5bCx6L+Z5LmI5oKE5oKE55qE6LWw5LqG77yM55WZ57uZ5oiR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YCd5Y675Lqy5oOF55qE5Lyk55eb77yM5aaC6YKj5rex5rex6ZK75YWl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5eb77yM5oC75Lya5Zyo57uP5oSP6Ze06Kem56Kw77yM5a+554i25Lqy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oiR5b+D5bqV5pyA5piT5Yqo55qE6YKj5qC55bym77yM56iN5LiA5ou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rOq5rWB5ruh6Z2i44CCPC9wPjxwPjxlbT40MS48L2VtPu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W/g+eBr++8jOeFp+S6ruWkqeWggueahOi3r++8jOaEv+mAneWOu+eahOS6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pOWGt++8gTwvcD48cD48ZW0+NDIuPC9lbT7mhL/lo7Dlo7Dpnq3ngq7vvIz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gJ3lv7XnpYjnm7zvvIzkuJbkuJbku6Pku6Pmi5zmgqjmganlv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iY5Zyo77yM5a625Zyo77yB5aiY5Y6777yM5a626L+Y5Zyo77yM5Y205be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5qE5ZGz6YGT44CCPC9wPjxwPjxlbT40NC48L2VtPuS4uumAneiAhem7mOWT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eahOi0o+S7u++8m+S4uueUn+iAheaKpOiIqu+8jOi/meaYr+aIkeS7r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m+aIkeS7rOabtOWKoOWli+WLh+WQkeWJje+8jOi/meaYr+aIkeS7rO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assuaZk++8jOiOq+mBk+WQm+ihjOaX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NmeGw1d3Z2b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zZnhsNXd2d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875CAC319DD44D099EE09A5C5DD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