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2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21E6B4F5E50435AF3119F20851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21E6B4F5E50435AF3119F20851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qE5LiL6Zu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vOedm+S4uuS7luS4i+edgOmb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S4uuS7luaJk+edgOS8nuOAgjwvcD48cD48ZW0+Mi48L2VtPuS7iuWknO+8jOS4gOmi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W/g+W8g+S8nuiAjOihjO+8jOa7oeW/g+asouWWnOWcsOmZtumGieWcqOWFr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knOS5i+S4reOAgjwvcD48cD48ZW0+My48L2VtPuWkqemdkuiJsuetieeDn+mb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tiemynOiKi+S7meOAgjwvcD48cD48ZW0+NC48L2VtPuaciee8mO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buOmalOWNg+S4h+S5i+mBpe+8jOe7iOS8muiBmuWcqOS4gOi1t++8jOaQuuaJi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seWQrOS4gOeql+W/g+mbqOOAgjwvcD48cD48ZW0+NS48L2VtPuWkqeepuu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g+a3i+a5v++8jOaKiuW/g+WHiemAj+OAgjwvcD48cD48ZW0+Ni48L2VtP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HuumXqO+8jOmbqOawtOiZveayoeavku+8jOa5v+i6q+S6i+Wwj++8jOa3i+eXh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iu+8gTwvcD48cD48ZW0+Ny48L2VtPuWQk+atu+aIkeS6hu+8jOaJk+mbt+WwseaJk+mb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XquS7gOS5iOeUte+8jOaIkeWcqOa0l+a+oeOAgjwvcD48cD48ZW0+OC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boOS4uuWkqeepuuaJv+WPl+S4jeS6humbqOa7tOeahOmHjemHj++8jOiAjOa1ge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+WPl+S4jeS9j+W/g+eahOeXm+OAgjwvcD48cD48ZW0+OS48L2VtPuWQrO+8jO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klu+8jOaciembqOWcqOS4i+OAgjwvcD48cD48ZW0+MTAuPC9lbT7miJHkuI3mgJX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ogIHvvIzkuI3mgJXmrbvvvIzmiJHku4DkuYjpg73kuI3mgJXvvIzmiJHlj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kurrniLHkuIrkuobliKvkurrjgII8L3A+PHA+PGVtPjExLjwvZW0+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Z2i55qE6Zuo5Y+I5LiL6LW35p2l5LqG77yM5ru05ru0562U562U5pWy5oiR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aaC77yM5oiR55qE5oCd5b+177yM54K554K55ru05ru06JC95Zyo5Zue5b+G55qE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Wy5omT552A5oiR55qE5b+D44CCPC9wPjxwPjxlbT4xMi48L2VtPuWFreac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aciemjjui/mOaciembqO+8jOWmguWQjOS9oOaIkeebuOWkhOeahOmCo+S6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kvaDkuI3opoHmt4vliLDpm6jllabvvIzkuI3nhL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/niLHliLDlj5Hoir3jgII8L3A+PHA+PGVtPjE0LjwvZW0+5riF6aOO56C05pqR6L+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W96Zuo5L6d5pe25oq15LiH6YeR44CCPC9wPjxwPjxlbT4xNS48L2VtPuavm+av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W+kOW+kOW+rumjju+8jOeUmuaYr+e+juWlve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m6jkuobvvIzogIzmiJHpgInmi6nourLov5vpm6jph4zvvIzpgqPmoLfkvaD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kuI3op4HmiJHnmoTms6rkuobjgII8L3A+PHA+PGVtPjE3LjwvZW0+5omA5pyJ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d55qE6YO95bGe5LqO5pio5aSp55qE77yM5omA5pyJ5Y6G57uP6aOO6Zuo55W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iv6Z2i5ZCR5pyq5p2l55qE44CCPC9wPjxwPjxlbT4xOC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S8muacieS6uuWcqOmbqOWkqeS4uuS9oOaSkeS8nu+8jOaJk+mbt+aXtuaKsee0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CZsZHF1bzvmnInmiJHlnKjvvIzliKvmgJUmcmRxdW87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OW6p+WfjuW4gumDveWkp+mbqOiQveS4i++8jOaIkeS5n+ivpeemu+W8gO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3opoHorqnmiJHnmoTkuJbnlYzph4zlj6rlianpm6jmiZP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ovbvlk43jgILmiJHnn6XpgZPvvIzov5nmoLfnmoTpnZnosKfvvIzkvaDkuZ/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IxLjwvZW0+5LiH54mp5aSN6IuP77yM5biM5pyb5Y+R6Iq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7humbqOWIkui/h+eql++8jOeOu+eSg+S5n+a1geazqu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4gOS4quatu+inku+8jOiHquW3sei1sOS4jeWHuuadpe+8jOWIq+S6uuS5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/m+WOu++8jOaIkeaKiuacgOa3seayieeahOenmOWvhuaUvuWcqOmCo+mHj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+8jOaIkeS4jeaAquS9oOOAgjwvcD48cD48ZW0+MjMuPC9lbT7mlL7lrab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miJHnmoTkvJ7nu5nkuoblpbnpqpflpbnmiJHov5jmnInvvIzlpbnmi7/kuobk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iJHnrJHkuobnrJHnhLblkI7nu5nku5bmiZPotbfkuobkvJ7kuIDotbfotbDlh7rkuob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+PGVtPjI0LjwvZW0+5pil6Zuo6Iez77yM5LiH54mp55Sf77yM6Zuo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piv5bqE56i855qE5pyf55u877yM5Lmf5piv5Liw5pS255qE6aKE56S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cgOWWnOasouS4i+mbqOWkqeS6huOAgemCo+agt+Wws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S4jeeUqOeFpOawlOS6huOAgjwvcD48cD48ZW0+MjYuPC9lbT7lha3mnIjnmoT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6Dmg4XnmoTpm6jjgII8L3A+PHA+PGVtPjI3LjwvZW0+5LiN5rGC5L2g5pm056m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q5rGC5L2g5LiN6KaB5LiL6Zuo44CCPC9wPjxwPjxlbT4yOC48L2VtPu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nOeci+WIsOS9oO+8jOaIkeWQkeWNl+S9oOWQkeWMl+OAguW+rumjjue7humbq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a7oeW/g+asouWWnOOAgjwvcD48cD48ZW0+MjkuPC9lbT7mnpXkuIror5fkuabpl7L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l6jliY3po47mma/pm6jmnaXkvbPjgII8L3A+PHA+PGVtPjMwLjwvZW0+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KGj5pyN77yM5omT6Zu35LqG5YWz55S16ISR44CCPC9wPjxwPjxlbT4zMS48L2VtPuWk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p+e7reaal+S4i+adpe+8jOWQrOmbqOWjsO+8jOmbqOWlveWDj+i2iuS4i+i2iu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qgeeEtuaDs+WIsOS6huW+iOWkmuS6uu+8jOavlOWmguaIkeeahOWtpuWnkO+8jOWl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uuaIke+8jOWNtOiiq+aIkeeahOiHquaIkeS7u+aAp+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4rlpKnljYjlkI7vvIzmiJHlnKjpm7fpm6jkuIvnmoTlsYvmqpDvvIznrY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LXjgII8L3A+PHA+PGVtPjMzLjwvZW0+5pyJ5LiA56eN5b+D5aKD77yM5Y+r5YCa56qX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zNC48L2VtPuiwg+earueahOWwj+Wtqe+8jOa3i+mbqOWw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gTwvcD48cD48ZW0+MzUuPC9lbT7pm6jlpJzvvIzlpbnlv4PkuK3miYDmnInnuqD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jgILog73vvIzor4nkuI7osIHnn6XjgII8L3A+PHA+PGVtPjM2LjwvZW0+6Zuo5rC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aSp56m66YGl5LiN5Y+v5Y+K55qE5rCU5oGv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WQrOmbqO+8jOmCo+aYr+a4uOWtkOW9kuWutueahOaso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gL7lkKznqpflpJblha3mnIjpm6jnmoTpmLXlk43vvIzlv4PljbTlnKj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nZnosKfkuK3ni6znhLbmmoLmrYfjgII8L3A+PHA+PGVtPjM5LjwvZW0+5b6u6aOO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7mB6IyC77yM5omA5pyJ6aOO5pmv55qG5Y+v5YWl55S777yM6Zuo5ZCO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76O5b6X5peg5rOV5b2i5a6544CCPC9wPjxwPjxlbT40MC48L2VtPuavj+S4gOa7t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iHquW3see+juS4veeahOWnv+aAge+8jOavj+S4gOWkqeeahOS9oO+8jOmDv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e+jueahOeKtuaAgeOAgjwvcD48cD48ZW0+NDEuPC9lbT7mm77mnInkurror7T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pm6jnmoTkurrpg73lvojnuqDnu5PvvIzlrrnmmJPmhJ/kvKTjgILlnKjlraTlr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JzvvIzkuIDkuKrkurrlk4HlkbPnnYDokL3lr57vvIzkuaDmg6/kuoblr4Llr57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nKjmsonnqLPkuK3pmpDol4/mgrLkvKTvvIzlgYfoo4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pys5Lul5Li65pep552h5ZCO55qE5pio5pma5peg5rOV5YWl552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Yiw5LuK5pma5YOP5b6A5bi45LiA5qC377yM5ZCs552A56qX5aSW55qE6Zu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5Sf5rS744CCPC9wPjxwPjxlbT40My48L2VtPuavj+mAoumbqOWkqe+8jOaIkeS+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yueeUu+mHjOOAgjwvcD48cD48ZW0+NDQuPC9lbT7lha3mnIjnmoTpm6jvvIz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7bvvIzmnInml7bpgqPkuYjmuKnmn5TvvIznu5nkuobmiJHkuI3kuIDmoLf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iJHniLHkvaDvvIzlpJrlj5jnmoTpm6jjgII8L3A+PHA+PGVtPjQ1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YGN77yM5ram54mp5peg5aOw44CCPC9wPjxwPjxlbT40Ni48L2VtPuWkqeawlO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8muWOu+aJvuS9oOeahOOAgjwvcD48cD48ZW0+NDcuPC9lbT7lpKnkuIr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rlhpLms6HjgII8L3A+PHA+PGVtPjQ4LjwvZW0+5oC75piv5Zyo5LiL6Zuo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2h5LiN552A77yM5Yed5pyb56qX5aSW77yM6YKj5Lqb6aqX5Lq655qE77yM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a5peg55qE77yM5oC76IO96KKr5Yay5Y675LiA5Lqb77yM5Y+q5piv5pep5bey6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M5aSa5bm05Lul5p2l77yM5pep5bey5YiG5LiN5riF77yM6YKj5Lqb5piv6L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+O5biC55qE5bm75oOz44CCPC9wPjxwPjxlbT40OS48L2VtPui/meWcuumbqO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xn+WNl++8jOa5v+S6humdkuiLlO+8jOe6ouS6huiDreiEg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nmoTpm6jvvIzkuI7miJHnm7jpmpTkuobvvIzkuIDlj7blsI/kvJ7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xLjwvZW0+5ZCs6Zuo5LiN55yg77yM55u45oCd5oiQ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wkeW5tOWQrOmbqOatjOalvOS4iu+8jOe6oueDm+aYj+e9l+W4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nInkupvkurrog73mhJ/lj5fpm6jvvIzogIzlhbbku5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6rmmK/ooqvmt4vmub/jgII8L3A+PHA+PGVtPjU0LjwvZW0+6LaB552A5LiL6Zuo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qy6L+b6Zuo5biY77yM5Yir6K6p5L2g55yL6KeB5oiR6IS45LiK55qE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bm+Wkj++8jOebuOmAouS4gOWcuuWFreaciOeahO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p4vpm6jmmK/kupTlvannvKTnurfnmoTvvIzlnKjnqLvnlLDph4z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K/ph5Hpu4TnmoTvvJvlnKjmtJLokL3nmoTlnJ/lnLDkuIrvvIznp4vpm6jmmK/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nKjlsI/lsbHkuIrvvIznp4vpm6jmmK/mtZPnu7/nmoT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77yM5ram54mp6L6555WM44CC5b6u6Zuo55qE5rip5p+U77yM5aSn6Zuo55qE5p6c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06Zuo55qE5peg55WP77yM6YO95piv5LiA56eN5qyj6LWP55qE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mbqO+8jOWkp+amguaYr+Wto+iKgueahOazquawtOWQp+OAguiZveihqOmd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unuS4uuW/g+eBteaGlOaCtOOAguaChOaXoOWjsOaBr+WcsOaOqeiXj++8jOi/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csOeIhuWPke+8jOW/g+aDheWPmOW+l+i3jOWulei1t+S8j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nmoTpm6jmsqHmnInmmKXpm6jnmoTnvKDnu7XvvIzmsqHmnInlpI/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uoHvvIzlroPlvojmuKnmn5TvvIzlg4/kuIDkuKrnu4/ljobnlJ/mtLvpo47po47pm6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m57nmb7ovazvvIznianmmK/kurrpnZ7lkI7vvIzkvp3nhLbljZXnuq/mnLT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nmoTlpbPlrZDjgII8L3A+PHA+PGVtPjYwLjwvZW0+5pyA576O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77yM5piv5ZKM5L2g6Lqy6L+H6Zuo55qE5bGL5qqQ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imgeacieS4gOS4quWcqOS4i+mbqOWkqeiDveWAn+aIkembqOS8nu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S4gOi1t+aVo+atpe+8jOaZmuS4iuiDveWdkOedgOiBiuWkqeeahOaci+WPi+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jIuPC9lbT7nvJXnvJXlvq7po47otbfvvIzkuJ3kuJ3nu4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zLjwvZW0+5YC+5ZCs56qX5aSW6Zuo55qE5ZCf5ZSx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J5oKm44CC5ou/5LiA5pys5Lmm5pS+5Zyo6IO45YmN77yM5oOz6LGh552A6Zm2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mL5ouC5peg5bym55C05pe255qE6L+36YaJ77yM6ZqQ6ZqQ57qm57qm5bCx5pyJ5Y+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aSp57GB6L276L275Zyw44CB6ZqP552A57uP57uc5ri4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WPquaYr+aAle+8jOS7peWQjuayoeacieWTquS4quWls+S6u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eIseS9oO+8jOabtOW/g+eWvOS9oO+8jOS7heatpOiAjOW3s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5XlrZDlt6Lovrnms6XluKbmsLTvvIzpuYHpuKDlo7Dph4zpm6jlpoL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Z2Z5aSc5LmL5Lit77yM5oSB57uq6Zq+6Kej77yM5ZSv5pyJ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6ICM5LiL77yM5YOP5LiA5Liq5Y+L5Ly077yM5Y+v5Lul6K+J6K+05b+D5Lit5oS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um44CCPC9wPjxwPjxlbT42Ny48L2VtPuWAmueql+WQrOmbqO+8jOWQrOS4gOacteiO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jsOmfs+OAgjwvcD48cD48ZW0+NjguPC9lbT7ov5nmoLfkuIDkuKrlraPoio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lnLrpm6jvvIzlt7LorrjkuYXorrjkuYXvvIzkuI3ljrvorrDlv4bpm6jnmoTnl5X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nn6XmmK/pgZflv5jkuobpm6jvvIzov5jmmK/pmpTnprv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L+e6Zi06Zuo6K6p5Lq65b+D5oOF6YOB6Ze377yM55yL55yL6I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2J77yM6K6p5b+D5piO5pyX6LW35p2l44CCPC9wPjxwPjxlbT43MC48L2VtPumb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4i+edgO+8m+aIke+8jOS+neaXp+aDs+S9oOOAguebtOWIsOS4lumXtOS4jeWGje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o+S4gOWkqe+8jOaIkeS+v+WBnOatouS6hueIseS9oOWmgumbqOiIrOa3se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zEuPC9lbT7kvaDnmoTnnLznnZvkuIvpm6jkuobvvIzmt4v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pqoTlgrLjgII8L3A+PHA+PGVtPjcyLjwvZW0+5LiA5aSc56eL6Zuo5ra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77yM54m15oO56LW35LiA5oCA576B5oOF5b2S5oCd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mbqOWjsOaXoOW9ouWcsOa1uOafk+edgOaIkeeahOaWh+Wtl++8jOmbqOawtOS7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aXoOi+ueeahOWkqemZhemjmOiQveS4i+adpe+8jOaXoOWjsOWcsOWFpeS+te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avj+S4gOS4quinkuiQveOAgjwvcD48cD48ZW0+NzQuPC9lbT7kuIvpm6jlpKn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nKjlrrbnnaHop4nvvIzmmbTlpKnlsLHpgILlkIjlh7rpl6jotbDotbDvvIzmvK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lsYXnhLbmsqHmnInkuIDlpKnpgILlkIjkuIrnj63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Yi75LiN5YaN6YKj5LmI5bm75oOz5LqG77yM5L2G5piv6L+Y5piv5Zac5qyi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L6Zuo55qE5pe25YCZ77yM5LiA5Liq5Lq65Z2Q5Zyo56qX5YmN77yM5pWw6Zuo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YjuefpemBk+WkqeimgeS4i+mbqOWwseivpeW4pu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juefpemBk+S4jeS8muaciee7k+aenO+8jOWwseivt+WIq+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pm6jlpJzvvIzlj6rmhL/mnInkuIDkurrnm7jkvLTvvIzlhbHkuqvpm6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c4LjwvZW0+5LiL6Zuo5aSp77yM5oiR5oqK5Lye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2g5oiR6L+Y5pyJ77yM5L2g5ou/5LqG5Lye5Yay5oiR56yR5LqG56yR77yM54S25ZC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T5LqG5Lye5LiA6LW36LWw44CCPC9wPjxwPjxlbT43OS48L2VtPuWkqeepuuWws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aCsuS8pOWug+W8gOWni+iBmumbhu+8geWkqeepuuWwseimgeS4i+mbqO+8j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AgOeWkeiHquW3se+8gTwvcD48cD48ZW0+ODAuPC9lbT7ourLkuobkuIDovojlr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m6jkvJrkuI3kvJrlvojpmr7ov4fjgII8L3A+PHA+PGVtPjgxLjwvZW0+5ZCs552A5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Wq5ZWm55qE6Zuo5aOw77yM6LW36Lqr6LWw5Yiw56qX5YmN77yM5Lid5Lid6Zuo54K5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ICM5p2l44CCPC9wPjxwPjxlbT44Mi48L2VtPuW/q+S5kO+8jOW5tuS4jemav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l+WkluWPquWIrumjjuS4jeS4i+mbqO+8jOayoeacieS6uuaYjueZveWkqeawlOatp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ODMuPC9lbT7mjaLkuKrlv4Pmg4XnnIvmmrT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mM5LqR6YGu6JS95aSp56m677yM54us56uZ5bGL5qqQ5Luw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Imy5bit5Y235Lq66Ze077yM6Zuo5aSc5oKy5YeJ5YWl6aqo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OS6hu+8jOWQrOedgOeql+Wklua3hea3heaypeaypeeahOmbqOWjsO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OAgjwvcD48cD48ZW0+ODYuPC9lbT7mlrDprLzng6blhqTml6fprLzlk63vvIzlpKn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b/lo7Dllb7llb7jgII8L3A+PHA+PGVtPjg3LjwvZW0+6Zuo5aOw5r265r2677yM5YOP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qq6L6544CC5a6B5oS/5aSp5aSp5LiL6Zuo77yM5Lul5Li65L2g5piv5Zug5Li6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44CCPC9wPjxwPjxlbT44OC48L2VtPuaer+acqOiNq+S4reezu+efreiTrO+8jOad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tuaIkei/h+ahpeS4nOOAguayvuiho+assua5v+adj+iKsembqO+8jOWQuemdouS4jeW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mjjuOAgjwvcD48cD48ZW0+ODkuPC9lbT7miJHmsqHmnInotYTmoLzlkIzmg4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m6DkuLrmr4/kuKrkurrpg73mnInoh6rlt7HnmoTpgInmi6nvvIzlub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pgInmi6nku5jlh7rku6Pku7fjgII8L3A+PHA+PGVtPjkwLjwvZW0+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6qX5oSB5YWl5qKm77yM5b6u6aOO6L+H6ZqZ5Y+556a7576k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eahOS4jeaYr+S4i+mbqOWkqe+8jOiAjOaYr+S4juS9oOi6sui/h+eahO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TIuPC9lbT7mnInkurrlnKjnrYnng5/pm6jvvIzmnInkurrmgKr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mnInkurrlnKjnrYnkvJ7vvIzmnInkurrlnKjnrYnpm6jlgZz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LiA5Zy65aSn6Zuo77yM5Y2z5L2/5oSf5YaS5LqG77yM6L+Y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YaN5reL5LiA5qyh44CCPC9wPjxwPjxlbT45NC48L2VtPuWQrOmbqOWFpeeco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mmmeeUnO+8jOmbqOaJk+eql+WjsOW/huerpeW5tOOAgjwvcD48cD48ZW0+O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lpKnnmoTov57pmLTpm6jvvIzkurrnmoTlv4Pmg4XkuI3nn6XkuI3op4nkuK3kuq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kuobkuI3lsJHjgII8L3A+PHA+PGVtPjk2LjwvZW0+5a+55L2g55qE5oOF6LC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eL6Zuo5LiA5qC357u157u15LiN57ud44CCPC9wPjxwPjxlbT45Ny48L2VtPuS4ne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3u+aWsOe7v++8jOeCuea7tOa7i+WFu+a3oee7hue6ue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pHnq7nkuIDmnp3ljYPngrnms6rvvIzmuZjmsZ/ng5/pm6jkuI3nn6X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6K6o5Y6M5LiN5Zyo5a6255qE5LiL6Zuo5aSp77yM6K6o5Y6M5rKh5pyJ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6Zuo5aSp77yM6K6o5Y6M6KGj5pyN5LiN5bmy55qE5LiL6Zu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nnIvvvIzogIHlpKnniLfpg73lnKjkuLrmiJHnmoTnvo7osozokL3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WPr+S4jeWPr+S7pee7meaIkeS4gOaKiuS8nu+8jOadp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uS9oOS4ieeUn+S4ieS4lueahOiqk+iogO+8nzwvcD48cD48ZW0+MTAyLjwvZW0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a75byA77yM5omN5Y+R546w6IS45LiK5pep5bCx5rm/5LqG77yM5Lul5Li65piv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oOz5Yiw5piv5b+D5LiL6Zuo5LqG44CCPC9wPjxwPjxlbT4xMD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6vkvaDniLHnmoTkurrlv4XpobvniLHkvaDvvIzlsLHlg4/nu5nkuIDlj6rnjKr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pKnkuLrku4DkuYjopoHkuIvpm6jjgII8L3A+PHA+PGVtPjEwNC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Un+S6huWwseWPquiDveaOpeWPl+OAguacieS6m+S6uu+8jOWkseWOu+S6huWw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aJi+OAguacieS6m+i3r++8jOmAieaLqeS6huWwseayoeW+l+WbnuWktOOAg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eahOaXoOWliOOAgjwvcD48cD48ZW0+MTA1LjwvZW0+5Zyo6Zuo5Lit5oiR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w5oOF5q2M77yM5amJ6L2s5oKy5ZSx77yM5oiR55qE5qW85YWw56We56eY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YuPC9lbT7lkKzpm6jnmoTlo7Dpn7PvvIzkuIDmu7Tmu7TmuIXm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kbzlkLjlg4/pm6jmu7TmuJflhaXmiJHnmoTniLHph4z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giemjjuaykOmbqOWQju+8jOWUpOmGkuS4lueVjOaWs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jwvZW0+5LiA5qyh55u46YGH5aaC5LiA5Zy65pil6Zuo77yM5oiR5ZKM6I2J5py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DkuPC9lbT7lopnlpLTpm6jnu4blnoLnuqTojYnvvI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47lm57ogZrokL3oirHjgII8L3A+PHA+PGVtPjExMC48L2VtPuS4gOWcuumbqOaKi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emHjO+8jOS9oOWGt+a8oOeahOihqOaDheS8muiuqeaIkeS8pOW/g++8jOWFr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wseaYr+aXoOaDheeahOS9oOOAgjwvcD48cD48ZW0+MTExLjwvZW0+5L2g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aSn5Lq65LqG77yM5LiN6KaB6YCi5Lq65bCx6K+J6Ium77yM5q+V56uf5Lq65b+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6KaB55+l6YGT6L+Z5Liq5LiW55WM5LiK55yL5L2g56yR6K+d55qE5Lq677yM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5qE5Lq65aSa44CCPC9wPjxwPjxlbT4xMTIuPC9lbT7kuIfnianoi4/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p4LmraLvvIznu7Xpm6joh7PvvIzpuL/pm4Hmg4rmtpvjgII8L3A+PHA+PGVtPjE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ieWHieeahOeni+mbqO+8jOWmguatpOiChuaEj+eahOS4i+edgO+8jOS4gOeJh+eJh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bqOS4reaXi+i9rOmjmOmbtuOAgjwvcD48cD48ZW0+MTE0LjwvZW0+5oiW57qk57u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oiW5piO5Li95riF5ram77yM5oiW5pym6IOn6L+356a777yM5oiW6L+F55a+54uC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YeE5riF5Ya35a+C44CCPC9wPjxwPjxlbT4xMTUuPC9lbT7kvaDor7TkvaD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j6/kuIvpm6jnmoTml7blgJnkvaDmkpHkvJ7vvIzkvaDor7TkvaDpo47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nKjliK7po47nmoTml7blgJnlhbPnqpfjgII8L3A+PHA+PGVtPjExNi48L2VtPu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sumBv+mDgeaal+eahOWkqeepuu+8jOivleedgOi1sOWHuui/t+mbvueahOajruae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NtOS4i+i1t+S6humbqO+8jOS9huWGt+WGt+eahOa1h+mGkuS6huWkmuaipu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E3LjwvZW0+54eV5a2Q5LiN5b2S5pil5LqL5pma77yM5LiA5rGA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2P6Iqx5a+S44CCPC9wPjxwPjxlbT4xMTguPC9lbT7lha3mnIjnmoTpm6jvvIzkuIP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jgII8L3A+PHA+PGVtPjExOS48L2VtPuS9oOaYr+Wbm+aciOaXqeWkqemHjOeah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7hOaYj+WQueedgOmjjueahOi9r++8jOaYn+WtkOWcqOaXoOaEj+S4remXqu+8j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a0kuWcqOiKseWJjeOAgjwvcD48cD48ZW0+MTIwLjwvZW0+5oiW6K645piv55m95aS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pma5LiK5Y+I552h5LiN552A5LqG44CC5LuO5LiA54K55Yiw5Zub54K56L+3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f6KeJ55yf5LiN5oS/5oSP6YaS6L+H5p2l5ZGA5Zug5Li65ZCs5Yiw5LqG5ru05ru0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5qE5LiL6Zuo5aOw6K6p6Ieq5bex5oSf5Yiw5a2k54us44CCPC9wPjxwPjxlbT4x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4vov4fpm6jnmoTnqbrmsJTvvIznlrLlgKbkuobnmoTmgrLlk4DvvIzmiJHorrDlv4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lt7Lnu4/mhaLmhaLnmoTono3ljJbjgII8L3A+PHA+PGVtPjEyMi48L2VtP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wtOS6uuWutu+8jOe7humbqOW+rumjjuaflOaDheOAgjwvcD48cD48ZW0+MT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Zuo5reL5LiN5Yiw55qE546v5aKD77yM5omN6IO955yL5Yiw6Zu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QuPC9lbT7lr4Llr57nqpfliY3lkKzpm6jlo7DvvIzlpoLng5/lvoDkuovkuID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EyNS48L2VtPuaEn+WKqOS4jeaYr+S4i+mbq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aSkeS8nuiAjOaYr+WSjOaIkeS4gOi1t+a3i+mbqOOAgjwvcD48cD48ZW0+MT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LiL6Zuo5LqG77yM6IO95aSf5omT5Lye77yb5b+D5LiL6Zuo5LqG77yM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5ZGi44CCPC9wPjxwPjxlbT4xMjcuPC9lbT7lvq7po47nu4bpm6jkuIDlo7b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hY7lhYnpmLTkuIDnm4/ojLbjgII8L3A+PHA+PGVtPjEyOC48L2VtPuaIkeWcqOWFr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aypee7humbqOS4re+8jOetieS9oOOAgjwvcD48cD48ZW0+MTI5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Sp5Li65LuA5LmI5peg56uv6JC96LW36Zuo5p2l5LqG44CC6JaE6JaE55qE5rC0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Gx5ZKM5qCR6ZqU5Yiw5pu06L+c55qE5Zyw5pa55Y6777yM5oiR55qE56qX5aSW6YG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iA54mH6L696ZiU55qE56m66Iyr5LqG44CCPC9wPjxwPjxlbT4xMzAuPC9lbT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7Tll5Lmu7Tll5LlnLDmjonlnKjlnLDkuIrvvIzlg4/mmK/lnKjlvLnlpY/kuIDpppb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iqjlkKznmoTlsI/mm7LvvIzmi6jliqjnnYDmiJHnmoTlv4PlvKbjgILkuIDmu7Tpm6j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obmiJHnmoTmiYvkuIrvvIznu4bnu4blpoLkuJ3vvIzlvJXotbfmiJHnmoTmgJ3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ODBvNDYuaHRtbCI+aHR0cHM6Ly9kdWFuanV6aWt1LmNvbS9kdWFuanV6aS93djR0aDgw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21E6B4F5E50435AF3119F20851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