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ED26BBA7D36640EF9B51AA14D9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ED26BBA7D36640EF9B51AA14D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quacieiwgeavlOiwgei/kOawlOWlve+8jOWPqu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Rvee9ouS6huOAgjwvcD48cD48ZW0+Mi48L2VtPuaIkeayoeS9oOiDvea3t+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i++8jOS9huiHs+WwkeaIkeS6uuavlOS9oOW5suWH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S4juaIkeaXoOWFs++8jOaIkeeahOS4lueV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vj+adoei3r+mDveW+iOmavui1sO+8jOS9h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6hu+8jOWwseS4gOWumuimgei1sOS4i+WOu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WPguS4juS9oOeahOS7peWJje+8jOS9huS9oOeahOWwhuadpeS8m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r+S7gOS5iOS6uu+8jOS4jeWlveS4jeWdj++8jO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+8jOaXoOaJgOacn+W+heOAgjwvcD48cD48ZW0+Ny48L2VtPumrmOaUgOS4j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csOS5heWkqemVv++8jOetieW+heS4jeS6huaJgOiwk+eah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acquadpeS4jeaYr+aipu+8jOaIkeeah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ZqeaipuOAgjwvcD48cD48ZW0+OS48L2VtPuiAgeaDs+edgOWPluaCp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S9oOi2iuWPluaCpuWIq+S6uu+8jOWwsei2iuS4jeWAvOmSseOAgu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+8jOW5tuS4lOiuqeWIq+S6uuadpeWPluaCpuS9oO+8jOaJjeS8muS7p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7t+WAvOOAgjwvcD48cD48ZW0+MTAuPC9lbT7lpJrmlbDkurrnmoTlhbPns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mmK/vvJrlj6rotbDmtYHph4/kuI3otb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5Ye66Lev77yM6LWw5Ye65Y675LqG77yM5oC75piv5Lya5pyJ6Lev55qE44C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Zuw5Zyo5a626YeM5bCx5piv6Zq+44CCPC9wPjxwPjxlbT4xMi48L2VtPuS4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mdoOeahOaYr+Wwhu+8jOaLnOmsvOelnumdoOeahOaYr+mm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mmpbkuIDkuIvlsLHpq5jng63vvIzooqvkurrlhrfkuIDkuIvlsLH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kuIDnlJ/niLHmho7liIbmmI7kuI3orqjlt6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D5omN5Lya57Sv77yM5peg5b+D5peg5omA6LC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En+aDheaIkeaJv+iupOaIkeaLv+S4jeeos++8jOS9huaIkeWugeaEv+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S4jeS8muaLseaJi+iuqeS6uuOAgjwvcD48cD48ZW0+MTY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lsLHmmK/ku4DkuYjohLjoibL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CJ5oup5LqG5YGa54uX77yM5oiR5bCx54m157uz5YS/5rqc5L2g6LWw77yM5LiN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LiN5pKS5omL77yBPC9wPjxwPjxlbT4xOC48L2VtPuaIkeS7rOivtOWlv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ebuOS6kueJteeahOaJi++8jOWPr+eOsOWunuivtOi/h+acieeIsei/m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YDosJPnmb3lpLTliLDogIHvvIzmsqHku4DkuYj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nm7jniLHml7bvvIzlrZjkuIvngrnmhJ/liqjvvIzlnKjlhrfmiJ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pvmhJ/mganjgII8L3A+PHA+PGVtPjIwLjwvZW0+5L2g6KaB55qE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LiA5a6a57uZ5L2g77yM5L2g6L+Y5Zyo5aSW6Z2i6L2s5LuA5LmI5ZGA77y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oiR6Lqr6L6544CCPC9wPjxwPjxlbT4yMS48L2VtPuS7u+S9leS6uu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Lv+aIkeeahOi/h+WOu++8jOadpeihoemHj+aIk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kJHkvaDlvIDov4fkuIDmrKHlj6PvvIzkvaDmsqHluK7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lho3lkJHkvaDlvIDnrKzkuozmrKHlj6PvvIzml6DorrrosIHvvIzmiJHpg73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mnIDpnIDopoHkvaDnmoTml7blgJnmjonpk77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aSp5L2g5Lya5Y+R546w77yM5oiR5LiN5piv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uj44CCPC9wPjxwPjxlbT4yNC48L2VtPuS4jeimgeaKiuaIkeaDs+W+l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geW+l+acieS4gOWkqeWPkeeOsOS6huaIkeeahOe8uueCue+8jOe7meaIke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iZsZHF1bzvkvaDlj5jkuoYmcmRxdW8744CCPC9wPjxwPjxlbT4yNS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OAguaWsOeahOS4gOWkqeOAgueUqOaWsOeahOaAgeW6puOAgu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YuPC9lbT7mkbjkuI3muIXmiJHnmoTohL7msJT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nmoTor53popjjgII8L3A+PHA+PGVtPjI3LjwvZW0+5L2g5LiN5Lya5LqG6Ke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iw5ZeT5a2Q55y877yM5oOz5ZOt5Y+I5oCV5rKh5Lq65a6J5oWw77yM5ZK9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n57ut5b6u56yR5oSf6KeJ44CCPC9wPjxwPjxlbT4yOC48L2VtPuecn+ato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cqOaJgOacieS6uumDveW4jOacm+S9oOW0qea6g+eahOaXtuWAme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r+S9nOOAgjwvcD48cD48ZW0+MjkuPC9lbT7lhbblrp7lubbkuI3mmK/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mr7ov73vvIzogIzmmK/njrDlnKjnmoTnlLfnlJ/lpKrkuI3orqT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oOF77yM6L+Z5ri45oiP77yM5aSq5Lyk5Lq677yB5oiR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zMS48L2VtPue7j+WOhueahOWkquWwke+8jO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veaYr+eDpuaBvOOAguS4gOWIh+mDveS8muWlvei1t+adpeeahO+8jOWNs+S9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OAgjwvcD48cD48ZW0+MzIuPC9lbT7otorplb/lpKfotormmI7nmb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otormmK/omZrmg4XlgYfmhI/otormmK/ooajpnaLng63mg4XvvIzotor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otormmK/lhoXmlZvmt7HmsonvvIzml6DpnIDoqIDooa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6YKj5Liq6K6p5L2g5b+r5LmQ55qE5Lq65LiA6LW3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2g5b+F6aG75Yqq5Yqb5Y+W5oKm55qE6YKj5LiA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S4lueVjOS9juWktO+8jOaYr+S4gOenjemcuOawlO+8geiuqeiHquW3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S4gOenjemthOWKm++8gTwvcD48cD48ZW0+MzUuPC9lbT7kurrnlJ/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kvaDlj6/ku6XmlL7lvIPnmoTml7blgJnvvIzkvaDkuI3mg7PvvJvlvZP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ljbTkuI3og73jgII8L3A+PHA+PGVtPjM2LjwvZW0+5oiR5pep5be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Lq655qE6Lev5Lq677yM5aSa5L2g5LiA5Liq5Lmf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iOWIq+aApeedgOWWnOasouaIke+8jOWmguaenO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peWwneWwneaIkeeahOaAquiEvuawlO+8jOWNoOacieass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vvIzpg73lj6/ku6XlnKjmiJHlv4Pph4zlhbTpo47kvZz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E8L3A+PHA+PGVtPjM5LjwvZW0+546w5Zyo5oiR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05bCR5byA5aeL77yM5oiR5Lus5LiA55u05bCx5Zyo5a2m5Lmg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q+WKqOS4jeWKqOWwseaKiumXrumimOS6pOe7meaXtumXt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aJjeaHkuW+l+eQhuS9oOi/meS4queDguaRiu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j63nuqfph4zpnaLmiJDnu6nlnKjnrKzkuIDlkI3lkoznrKzkuoz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mlYzkurrvvIzkvYblgJLmlbDnrKzkuIDlkozlgJLmlbDnrKzkuozln7r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vlj4vjgII8L3A+PHA+PGVtPjQyLjwvZW0+5bCP54iG6IS+5rCU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6LCB5rKh6Z2i5a2Q44CCPC9wPjxwPjxlbT40My48L2VtPuS4jeimgeWIsOWkhOW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GheW/g++8jOi/meS4luS4iuS4jeatouS9oOS4gOS4quS6uu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sOWkhOWuo+azhOiHquW3seeahOeXm+iLpu+8jOayoeacieS6uuS8m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DQuPC9lbT7liKvomZrmg4XlgYfmhI/nmoT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vaDmu5rlsLHmmK/mnIDlpb3nmoTnu5Pmnp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L2g5LuA5LmI5Y+r6KGw6ICB77yM5Zue5b+G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856ia44CCPC9wPjxwPjxlbT40Ni48L2VtPuaIkeeskeeahOeBv+eDg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HquW3sei/h+W+l+W8gOW/g+OAgjwvcD48cD48ZW0+NDc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nhafmoLfovazjgII8L3A+PHA+PGVtPjQ4LjwvZW0+6YGT5LiN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6LCL77yM5L2g6K6o5Y6M5oiR77yM5oiR5Lmf5pyq5b+F5Zac5qyi5L2g44CC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Lq65bKC5LiN5piv5pu05r2H5rSS77yM5L2V5b+F5ZKE5ZKE6YC85Lq66LS5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Lmf6K6o5Lq65auM44CC5L2g6Zey5b6X5oWM77yM5oiR5Y+v5rKh56m6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WPpeWvueS4jei1t++8jOWkquayiemHje+8geaIke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TAuPC9lbT7kvaDkuI3nlKjnrqHmiJHmnKzkurrlkoz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pJrlpKfvvIzmmK/og5bov5jmmK/nmKbvvIzmmK/pq5jov5jmmK/nn67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XlkI7nmoTml6XlrZDlubbkuI3lkozkvaDov4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piv6LCB77yM55Sf5rCU5LqG77yM5Yet5LuA5LmI6K6p5oiR6K6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HoeS6i+WFiOiuqOWlveiHquW3se+8jOiHs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S6pOaDhe+8jOeci+W/g+aDhe+8jOWBmuS6uuWwseimgemFt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ubzlhL/nj63ml7blj6vlrrbplb/ogq/lrprmmK/mnInnmoT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aLlj6vlrrbplb/ogq/lrprmmK/mnInnmoTlro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rS755qE5Yip57Si6ZqP5oCn5r2H5rSS77yM5Y205aeL57uI5a2m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6K+06LWw5bCx6LWw44CCPC9wPjxwPjxlbT41NS48L2VtPuaIkeWkquS6huin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PquimgeWluei/mOiCr+WSjOaIkeivtOivne+8jOaXoOiuuuWlueaUvuWkmu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DveaYr+WcqOetieedgOaIkeWOu+WThOWlueiAjOW3s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v4flvpfmsqHmiJHlpb3vvIzmrbvlvpfmr5TmiJHml6nvvI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nnaHkuI3lpb3vvIzov5jnibnliKvnmoTmmL7ogI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YOP5aS05Y+R77yM6ZW/5LqG5bCx5Lya5YiG5bK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6huimgeWrgee7meWUkOWDp++8jOiDveeOqeWwseeOqe+8jOS4jeiDve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WQg+aOieOAgjwvcD48cD48ZW0+NTkuPC9lbT7mr4/kuKrkurrpg73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kuLrkvaDmib/mi4XmiYDmnInkvKTmgrLvvIzkurrmgLvmnInkuIDmrr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plb/lpKfvvJvkvaDmgLvopoHluqbov4fnlJ/lrZjmnJ/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lJ/mtLvlkozmoqbmg7PjgII8L3A+PHA+PGVtPjYwLjwvZW0+5piv5ZCm5Zug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77yM5omA5Lul5L2g5omN5Lya5oWi5oWi5Zyw5Y6M5YC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acrOS6i+i/h+S4iuWlveaXpeWtkO+8jOmCo+WwseWFiOmZjeS9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XpeWtkOi/h+Wlve+8jOetieaUkui2s+acrOS6i+S5i+WQjuWGjeaMkeS4ieaLo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KznnYDvvIzkvaDmib7plJnlkLXmnrbnmoTlr7nos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i54S25Li65qKm5oOz6YCJ5oup5LqG6L+c5pa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6Lev5Y+v5Lul6LWw44CC5omA5Lul77yM6KaB5LmI5oiY5q275rKZ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u854uI5Zue5Lmh44CCPC9wPjxwPjxlbT42NC48L2VtPuS4luS/l+Weg+Wc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W9k+aIkeeahOWvueaJi+OAgjwvcD48cD48ZW0+NjUuPC9lbT7msqHmnIn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iKvog6HmgJ3kubHmg7PvvIzkuI3lsZ7kuo7kvaDnmoTkurrliKvnl7Tlv4PlpoT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lnLDmtLvlnKjku4rmnJ3vvIznj43mg5znnLzliY3miYDmi6XmnIn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pJ/kuobjgII8L3A+PHA+PGVtPjY2LjwvZW0+5Yir5Lq65YaN5aW977yM5YW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R5YaN5LiN5aW977yM5YWz5Yir5Lq65LuA5LmI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WvnuWwseaYr+acieS6uuivtOivneaXtu+8jOayoeS6uuWcqOWQr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rOaXtu+8jOS9oOWNtOayoeivneivtOS6hu+8gT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ormiJHnmoTkurrnlJ/nv7vliLDmnIDlkI7kuIDpobXvvIzmg7PnnIvnnIv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ogIHnmoTkurrmmK/osIHjgII8L3A+PHA+PGVtPjY5LjwvZW0+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ys5bCx56iA57y677yM5pu06K+l5L+t55yB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JueWIq+eugOWNleeahOS6uu+8jOWlveebuOWkhOWwseWkhO+8jOS4je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WkhOOAguS4jeW/heWvueavj+S4quS6uuWlve+8jOS7luS7rOWPiO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NzEuPC9lbT7kvaDmg7PotbDvvIzku4DkuYjml7blgJ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kvaDmg7Plm57mnaXvvIzmirHmrYnvvIzmsqHpgqPkuKr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f5q2j5by65aSn55qE5Lq677yM5LiN5LuF5LiN5Lya5oWM5byg77yM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q66LaF6LaK77yM6L+Y5oeC5b6X5Li65Yir5Lq66K6p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5i+WIne+8jOaAp+acrOWWhO+8jOS4jeWGmeS9nOS4muaYr+Wlve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7nkuo7kurrnlJ/kuK3nmoTkuI3lpoLmhI/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IDvvIzmi7/lvpfotbfvvIzmlL7lvpfkuIvjgII8L3A+PHA+PGVtPjc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4K55pe26Ze077yM6K6p6L+H5Y676L+H5Y6777yM6K6p5byA5aeL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ci+S4jeaDr+WwseadpeaJk+atu+aIke+8jOWIq+mal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7g+iDhuWtkOOAgjwvcD48cD48ZW0+NzcuPC9lbT7lgYflpoLkuIDkuKrlpbPlr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otbfkuIDkuKrnlLflrannmoTlkI3lrZfvvIzml6DorrrmmK/ooajmiazov5jmmK/o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mvZzlj7Dor43lj6rmnInkuIDkuKrvvIzlpbnniLHku5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b+F6aG76Zet5LiK5Zi077yM5pS+5LiL6aqE5YKy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6Ieq5bex6ZSZ5LqG44CC6L+Z5LiN5piv6K6k6L6T77yM6ICM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4jOacm+S9oOWcqOaEj+aIke+8jOacgOWlve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nOS4jeiDveWvkOOAgjwvcD48cD48ZW0+ODAuPC9lbT7mg4Xnu6rlsLHmmK/lv4P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jqfliLblroPvvIzlroPkvr/lkJ7lmaz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H55qE5oiP77yM5oiR5LiN6YeN5aSN77yM54ix6L+H55qE5Lq677yM5oiR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S9oOaUvuS4jeS4i+mCo+S4qu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wuOi/nOS5n+aJvuS4jeWIsOmCo+S4q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otbDnmoTlubLohIbvvIzlm6DkuLrmiJHnmoTlrZflhbjph4z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3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cGUuaHRtbCI+aHR0cHM6Ly9kdWFuanV6aWt1LmNvbS9kdWFuanV6aS91N2d3OW93eHB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ED26BBA7D36640EF9B51AA14D9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