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7F09DC2779CD3692B05AD60E21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7F09DC2779CD3692B05AD60E21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aUtuWlve+8jOS7peWQj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IkeeIseS9oOOAgjwvcD48cD48ZW0+Mi48L2VtPuWPquacieS9oOecieecvO+8j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OAgjwvcD48cD48ZW0+My48L2VtPuS9oOaDs+WQrOaKseatie+8jOaIke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aIkeWPquaDs+WRiueZveOAgjwvcD48cD48ZW0+NC48L2VtPuS9oOmXr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ecn++8jOayoeacieS9oOaIkeWwseaYj+OAgjwvcD48cD48ZW0+N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tO+8jOmZquS8tOWcqOS9oOi6q+i+ueOAgjwvcD48cD48ZW0+Ni48L2VtPuaIkeW/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HuuaDheivneS6hu+8jOWPquaDs+ingeS9oOS4gOmd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WCsueahOS9oO+8jOe+juS4veeahOS9oOOAgjwvcD48cD48ZW0+OC48L2VtP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Ike+8jOaIkeWPquiDveaYr+S9oOeahOWFrOS4u+auv+S4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WnOasouS9oO+8jOeUmuiHs+S4jeaVou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DkuYjmoLflrZDnmoTkvaDvvIzmiJHpg73llpzmrK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et5LiK55y8552b77yM55yL5LiN5Yiw6Ieq5bex77yM5Y205Y+v5L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JgOacieeci+WIsOeahO+8jOWQrOWIs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gTwvcD48cD48ZW0+MTMuPC9lbT7mtYHmsLTlhrvkuobvvIzmiJHlnKj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E0LjwvZW0+5q+P5qyh6KeB5Yiw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byA5b+D5ZCX77yfPC9wPjxwPjxlbT4xNS48L2VtPuivpe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4jei1t+WFtuS7luayoeacieS9oOW+l+WcsOaW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mm77nu4/miJHlkozliKvkurrlvIDlj6Ppl63lj6P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H6KeB5L2g5q+U6Ieq5Yqo6L+e5LiKd2lmaei/mOimge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maTkuoblvq7nrJHvvIzkuZ/lj6rlpb3lvq7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eb6Ium5bi45p2l6Ieq5q+U6L6D77yM6ICM5bm456aP5aSa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yMC48L2VtPuaIkeS7rO+8jOemu+W9vOatpOW+iOi/n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+iOi/keOAgjwvcD48cD48ZW0+MjEuPC9lbT7njrDlnKjmsqHkurrov7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kuIDkuKrov5jnnIvlvpfkuIrmiJHjgII8L3A+PHA+PGVtPjIyLjwvZW0+5oS/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ac5qyi77yM5piv5LiD5Y2B5bKB55qE5pyA54i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aIkeimgeS9oOWrgee7meaI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l7bkvaDmmK/kuIDliIfvvIzkvaDkuI3lnKjml7bkuIDliIf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566X6L6c6LSf77yM5Y+v5L2g5qyg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W6lOivpeiupOecn+WcsOe7k+Wpmu+8jOeEtuWQjuiupOe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cuPC9lbT7niLHkvaDlnKjku4rnlJ/vvIznl7Tlv4P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4LjwvZW0+5oOz54m15L2g55qE5omL77yM5pWs5ZCE5L2N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yOS48L2VtPuS9oOaYr+aIkeeahO+8jOS5jeingeS5i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rYnliLDkuIDliIfpg73nnIvpgI/vvIzluIzmnJv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u4bmsLTluLjmtYHvvIE8L3A+PHA+PGVtPjMxLjwvZW0+5qKm6YeM5pyJ5aW5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oiR44CCPC9wPjxwPjxlbT4zMi48L2VtPuWkqeiLpeacieaDheWkqeS6pu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eUt+S6uuS4jeWlveaJvuOAgjwvcD48cD48ZW0+MzMuPC9lbT7kurL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lpzmrKLlkIPkvaDngpLnmoToj5zvvIE8L3A+PHA+PGVtPjM0LjwvZW0+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eB6ZKf5oOF77yM5piv5oiR5YGa6L+H55qE5pyA5YeG55qE5rWL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r+emj+S4jeaYr+eluO+8jOaYr+S9oOiAgeWphui6suS4j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lpzmrKLkvaDvvIzog5zkuo7mmKjml6XvvIznlaXljK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M3LjwvZW0+5oiR55qE55Sf5ZG95piv5LiA5p2h55u057q/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Y+q5Li66YGH6KeB5L2g44CCPC9wPjxwPjxlbT4zOC48L2VtPuaIkeS7r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soO+8jOS4gOS4qui9rOi6q+S4pOS4quS4lueVj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oTosIjmnaXkuJbvvIzlj6rmg7PlhbHluqbkvZnnl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pif55qE5oOz5L2g77yM5Lmf5YeR5oiQ5LqG6ZO25rKz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gOingemSn+aDhe+8jOiuuOS4gOWOouaDheaEv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lo7DmmZrlronvvIzmr5TlronnnKDoja/ov5jmnIn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4ix5L2g77yM5oiR5oS/5oSP57uZ5L2g5oiR5pyA54ix55qE55O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RteaKpOS4jeWkmuS4jeWwke+8jOWImuWlvea4qeaal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UuPC9lbT7ml6DorrrmiJHljrvlk6rph4zvvIzmnI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ouqvovrnjgII8L3A+PHA+PGVtPjQ2LjwvZW0+55Sf5rS7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Lmf5Lya5rWq5ryr5peg5pWM44CCPC9wPjxwPjxlbT40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DheS4jeWlve+8jOS5n+imgeWvuemHjeimgeeahOS6uu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Ibmn5Tmg4XlpYnnjK7vvIznu5nkvaDml6DovrnnmoT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LiA5Liq5Lq677yM5Zyo5qKm6YeM77yM5Zyo5b+D6YeM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mdkuWxseeci+S4jeWOjO+8jOa1geawtOi2o+S9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EuPC9lbT7lpJzpmJHljaflkKzpo47lkLnpm6jvvIzpk4Hpqa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DmsrPkuZ/mmK/kvaDjgII8L3A+PHA+PGVtPjUyLjwvZW0+5oiR55+l6YGT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v5oiR57y65LqG5L2g6L+Z6aKX5a6J55yg6I2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Ev+WPl+S4mOavlOeJueS5i+eureepv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kozkvaDnmoTlhbPns7vvvIzlsLHlg4/lkpbllaHlkoznlJznlJ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1LjwvZW0+6Iyr6Iyr5Lq65rW35Lit77yM5oiR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IkeeahOaEv+acm+aYr+S4gOWknO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KseS9oOS5n+WlveOAgjwvcD48cD48ZW0+NTcuPC9lbT7kvaDkuZ/niq/nva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lgbfotbDkuobjgII8L3A+PHA+PGVtPjU4LjwvZW0+5aaC5p6c5LiN5pu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pys5Y+v5Lul5b+N5Y+X5a2k54us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mgeaIke+8jOaIkeaEv+aEj+S4gOeUn+S4gOS4l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iJHkuI3mmK/lrablhb3ljLvnmoTvvIzlsLHmsrv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Z5LiA5a2j5aSP5pyr77yM5oiR5Lus55So5pyA55y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K55m944CCPC9wPjxwPjxlbT42Mi48L2VtPuWOi+WAkuaIkeeahOacgOWQjuS4gOag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WFtuWunuW+iOi9u+OAgjwvcD48cD48ZW0+NjMuPC9lbT7kvaD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YDmnInlv4PliqjvvIzlkozmrKLlkbzpm4Dot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6eL5aSp6KeB5L2g5LiA6Z2i77yM57qm5a6a5Yas5aSp5LiA6LW355yL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aipuWIsOS6huS4gOS4quS6uu+8jOaYr+WboOS4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Ds+S9oOOAgjwvcD48cD48ZW0+NjYuPC9lbT7msqHmnInmiorkvaDnu5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roDnm7TmmK/kuIDnp43nvarov4fjgII8L3A+PHA+PGVtPjY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rip5p+U77yM5Ly05oiR5rih6L+H6YKj5Liq5bm05Lu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uteaXtumXtOacquinge+8jOaEn+inieWRqOWbtOeahOS6uumVv+eah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jkuPC9lbT7nnIvkuI3op4HkvaDnmoTnrJHvvIzmiJ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nnYDjgII8L3A+PHA+PGVtPjcwLjwvZW0+55Sf55Sf5LiW5LiW77yM6L2u5Zue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h+eJqemDveaYr+ebuOWvueeahO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Yr+e7neWvueeahOOAgjwvcD48cD48ZW0+NzIuPC9lbT7miJH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lpzmrKLov5nkuJbnlYzvvIzkuZ/llpzmrKL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YGP5Ya377yM5L2g5Y205piv5oiR5b+D5aS055qE5LiA5p2f54G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W+iOmHjeimge+8jOWcqOaIkei/memHjO+8jOS9o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mYtuWPr+S4i+OAgjwvcD48cD48ZW0+NzUuPC9lbT7kvaDmmK/lvZPliqHkuYv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lb/kuYXkuYvorqHjgII8L3A+PHA+PGVtPjc2LjwvZW0+5Zac5qyi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44CB56eN6I2J44CB56eN5a6d5a6d44CCPC9wPjxwPjxlbT43Ny48L2VtPuS9oOi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OaUvuS4i++8jOaIkeS+v+S4juS9oOaIkOS9m+S4jeWBh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nmoTlrpfml6jlsLHmmK/lr7nkvaDkuI3mipvlvIP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oOz6LW35L2g77yM5L6/6KeJ5b6X5pil5ZKM5pm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+v54ix44CCPC9wPjxwPjxlbT44MC48L2VtPuS6uuWutui/me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imgeS4gOS4quS5iOS5iOWTkuOAgjwvcD48cD48ZW0+ODEuPC9lbT7kvaD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mK/mmZrmmJ/vvIzmmK/miJHkuIDliIfmrKLllp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5bCx6K6p5rOq5rC06JC95LiL5p2l77yM5oiR55qE6IO46Iab5Zyo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ZWNpbmF4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VjaW5heGh1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7F09DC2779CD3692B05AD60E21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