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21:15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2B6D3A2D42380D1E653DE3E860C8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2B6D3A2D42380D1E653DE3E860C8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Z57uZ5pe26Ze055qE6K+d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XtumXtOS8muaFouaFouayiea3gO+8jOacieS6m+S6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S9oOW/g+W6leaFouaFouaooeeziuOAguWtpuS8muaUvuaJi++8jOS9oOeahOW5uOemj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iHquW3seaIkOWFqOOAgjwvcD48cD48ZW0+Mi48L2VtPuaXtumXtOS8muWGsua3o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9oOabvue7j+W+iOWcqOS5jueahOS6i++8jOS8mumaj+edgOaXtumXtOWPmOa3o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S4jemCo+S5iOWcqOaEj++8jOaXtumXtOS8muW4pui1sOW+iOWkmuS4nOilv++8jOW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i2iuadpei2iui/nO+8jOS9oOWPkeeOsOS4gOWIh+mDveS4jemCo+S5iOmHjeimg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1ruS6ke+8jOmDveaYr+i/h+ecvOS6keeDn+OAgjwvcD48cD48ZW0+My48L2VtPuS9o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eIseWNg+WPpO+8jOS9oOW6lOivpeeIseeOsOWcqO+8m+aYqOaXpeS4jeiDveWUpOWb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YjuaXpei/mOaYr+S4jeWunuWcqO+8m+S9oOiDveehruacieaKiuaPoeeahO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iuaXpeeahOeOsOWcqOOAgjwvcD48cD48ZW0+NC48L2VtPuaXtumXtOmVv+S6hue7j+WO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WkmuS6huS6uuiHqueEtuS5n+WwseWPmOS6huWIq+WGjeivtOaDs+W9k+WIne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iDveS4gOebtOWcqOW9k+WIneOAgjwvcD48cD48ZW0+NS48L2VtPuS4i+ePrei3n+Wwj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Ou+WQg+mlre+8jOiBiuS6huW+iOWkmuS6i++8jOWPiOaYr+mrmOS4reeahO+8jOWQg+eah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6p+aSke+8jOi/meWutuW6l+ecn+WboOS4uui1nu+8ge+8ge+8gei/meauteaXtumXt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4gOS6m+aDhee7qumXrumimO+8jOaDs+WGt+mdmeS4gOauteaXtumXtO+8jO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W3seehruWunuWBmumUmeS6huOAgjwvcD48cD48ZW0+Ni48L2VtPuWFtuWunu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mDveermeWcqOS9oOi6q+WQju+8jOWPquaYr+WcqOS9oOi9rOi6q+eahOaXtuWAmeaIk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i+S6hui6q+WtkO+8jOWwseS4gOWRvOWQuOmXtOeahOi3neemu++8jOS9oOWNtOeci+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OAgjwvcD48cD48ZW0+Ny48L2VtPuaIkeWWnOasouWklemYs+Wkp+i/h+acnemYs+ac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h+WQjueahOeZveWkqeaYr+WxnuS6juWIq+S6uuWklemYs+i/h+WQjueahOWknOaZmuaYr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iHquW3seOAgjwvcD48cD48ZW0+OC48L2VtPuS4gOS4quiDveS7juWIq+S6uueahOin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dpeeci+S6i+aDhe+8jOiDveS6huino+WIq+S6uuW/g+eBtea0u+WKqOeahOS6uu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W/heS4uuiHquW3seeahOWJjemAlOaLheW/g+OAgjwvcD48cD48ZW0+OS48L2VtPuW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srOS4gOS4quinguW/te+8jOawuOi/nOS4jeWOu+eci+S8l+eUn+eahOi/h+mUmeOAgu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8l+eUn+eahOi/h+mUme+8jOS9oOawuOi/nOaxoeafk+S9oOiHquW3se+8jOS9oOagueac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iDveS/ruihjOOAgjwvcD48cD48ZW0+MTAuPC9lbT7mhaLmhaLlnLDkuqTlv4P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j5jlsJHkuoblhbPns7vkuZ/lj5jmt6HkuobogIzmiJHku6zlho3kuZ/kuI3mmK/ku47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ku6zjgII8L3A+PHA+PGVtPjExLjwvZW0+57uI5LqO55+l6YGT5Li65ZWl5pma5Li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aSf55So5LqG77yM55So5LiA5Liq5bCP5pe25ZCD6aWt77yM5LiA5Liq5Lq66YO9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YKj5LmI5LmF77yM5rKh6LCB5LqG44CCPC9wPjxwPjxlbT4xMi48L2VtPuaLpeaci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S8muacieWkseWOu+eahOmCo+S4gOWIu++8jOiusOS9j+eahO+8jOaAu+S8muacie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mCo+S4gOWIu++8jOWcqOS5jueahO+8jOaAu+S8muacieaUvuW8g+eahOmCo+S4gOWI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mXtO+8jOaAu+S8muWGsua3oei/meS4gOWIh+OAgjwvcD48cD48ZW0+MTMuPC9lbT7ls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mta7ljY7vvIzljobnu4/kuJbpl7TkuIfoiKzlvaLmgIHvvIzpg73lv6vlv5jkuobmnIDli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DliJ3vvIzpgqPkupvljZHlvq7nuq/nmb3nmoTml7blhYnmhIjotbDmhIjov5zvvIz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KjorrDlv4bnmoTmt7HlpITpmpDpmpDlr7vop4XkuIDkuJ3ouKrov7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oiR5Lus6Ieq5Lul5Li65oeC5b6X5oCA5b+177yM6Ieq5Lul5Li65LiN5Lya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44CC5ZOq55+l5pe26Ze057uI5piv5b2T552A5oiR5Lus55qE6Z2i5Yay5reh5LqG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5ZCO55Sx5a6D5p2l5Y+W5Luj5L2g5oiR5pu+57uP5Zyo5a+55pa55b+D5Lit5Y2g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Zyw44CCPC9wPjxwPjxlbT4xNS48L2VtPuefpemBk+aYr+ecn+S4jeiDveeGrOWk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iu+8jOWPr+aYr+avj+WkqeaXtumXtOS4jeWkn+eUqOWViuS4jeWkn+eUqO+8jOaAjuS5i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RouaAjuS5iOino+OAgjwvcD48cD48ZW0+MTYuPC9lbT7kuZ/orrjkvaDnmoTku5jlh7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pfliLDnm7jlupTnmoTlsIrph43vvIzkuZ/orrjkvaDnmoTlnZrmjIHvvIzlj6/mnIn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vvIzkurrlnKjlgZrvvIzlpKnlnKjnnIvvvIzlhazpgZPoh6rlnKjkurrlv4PvvIz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4HmmI7kuIDkupvkuJzopb/jgII8L3A+PHA+PGVtPjE3LjwvZW0+5pe26Ze05pyJ5LiJ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LyQ77ya5pyq5p2l5aeX5aeX5p2l6L+f77yM546w5Zyo5YOP566t5LiA5qC36aOe6Y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rC46L+c6Z2Z5q2i5LiN5Yqo44CCPC9wPjxwPjxlbT4xOC48L2VtPuaXtumXtOWcq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5tOm+hOWcqOmVv+OAguaHguW+l+eahOWkmuS6hu+8jOeci+mAj+eahOWkmuS6h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5n+Wwsei2iuadpei2iuWwkeS6huOAguaIkeaAgOW/temCo+S6m+W5tO+8jOacquad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nOeahOayoeacieW9oueKtu+8jOaIkeS7rOWNlee6r+W+l+ayoeacieeDpuaBvOOAg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BvOaDs++8jOS9oOS4uuS7gOS5iOimgemCo+S5iOWKquWKm++8n+WboOS4uu+8jOaIk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S4nOilv+W+iOi0te+8n+aIkeaDs+WOu+eahOWcsOaWueW+iOi/nOOAguaIke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2heWujOe+juOAgjwvcD48cD48ZW0+MTkuPC9lbT7miJHlnKjliqrlipvlj5jlpb3vvIz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IXlrrnvvIzlrabkvJrlv4PlubPmsJTlkozlrabkvJrnnIvmt6HkuIDliIfvvIzlrab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l5vlhbPnl5LvvIzlrabkvJrlgJjoi6XmnKrpl7vjgII8L3A+PHA+PGVtPjIwLjwvZW0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W55WM5Lit77yM5pyA5Lyf5aSn44CB5pyA5YWs5q2j44CB5pyA5peg56eB55qE5piv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b55Sf5rS75Lit5pyA5bmz5Yeh6ICM5Y+I5pyA54+N6LS155qE6L+Y5piv5pe26Z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Au+aEn+inieS6i+aDheW+iOWkmu+8jOaEn+inie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n+eUqO+8jOe7k+aenOaDs+eahOW+iOWkmuWBmueahOW+iOWwke+8jOeOsOWunueah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cqOavj+aXtuavj+WIu+eahOaDhee7quS4reWPjeaYoOWHuuadpe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pvnmoTkuIDkupvpg73kvJrpmo/nnYDml7bpl7TogIzlj5jnmoTkuI3kuID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nmoTlj5jmt6HljJbvvIzmnInnmoTlj5jmtZPng4jjgILlv5jorrDkvaDlvojpmr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ml7bpl7TkvJrnu5nmiJHnrZTmoYjvvIzml6LnhLbkuI3og73mi6XmnInvvIzkvZX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msYLvvIzmnIvlj4vmmK/miJHkv6nmnIDlpb3nmoTouqvku73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b6ZSZ6K+v5LiA5pem5Y+R55Sf77yM5L6/5rKh5pyJ57qg5q2j55qE5py65L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Y+25a2Q77yM56a75byA5LqG5qCR77yM5YaN5Lmf5peg5rOV5Zue5b2S77yM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7yY77yM5LiA5pem6ZSZ5aSx5LqG77yM5bCG5LiH5Yqr5LiN5aSN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XtumXtO+8jOaYr+acgOWFrOW5s+eahO+8jOS4jeeuoeS9oOaYr+iwge+8jOWug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5s+etieWvueW+heOAguePjeaDnOaXtumXtOWwseaYr+ePjeaDnOeUn+WRve+8jOWvueS6j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eahOS7mOWHuuWug+S8muacieS4jeWQjOeahOWbnuaKpe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lkozoh6rlt7Hov4fkuI3ljrvvvIzlm6DkuLrkuIDliIfpg73kvJrov4fljrv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kozlvoDkuovov4fkuI3ljrvvvIzlm6DkuLrlroPlt7Lnu4/ov4fljrvvvJvliKvlko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ov4fkuI3ljrvvvIzlm6DkuLrmiJHku6zov5jopoHov4fkuIvljrvjgILnnIvmt6HkuI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pl7TkvJrlhrLmt6HkuIDliIfnmoTjgII8L3A+PHA+PGVtPjI2LjwvZW0+5Zue6aaW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5qE5bKB5pyI77yM5oiR5Lus5aWU5rOi5Zyo5Lq655Sf55qE5peF6YCU5Lit77yM5rKJ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KB5pyI55qE5rKz5rWB5LiK77yM5LiA5Lqb5b6A5LqL77yM5LiA5Lqb5YG26YGH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JCm57uV5b+D5aS077yM54m157uK5YmN6KGM55qE5q2l5bGl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mXtOaYr+S6uueahOi0ouWvjO+8jOWFqOmDqOi0ouWvjO+8jOato+WmguaXtumX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veWutueahOi0ouWvjOS4gOagt++8jOWboOS4uuS7u+S9lei0ouWvjOmDveaYr+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jOWKqOWMluWQiOS5i+WQjueahOaIkOaenOOAgjwvcD48cD48ZW0+MjguPC9lbT7miJHo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iLnlr7vmib7muK/mub7vvIzkuI3og73miorkvaDlv5jorrDvvIHlpJzpnLLvvIzmiJ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nLLmsLTkuIDoiKznmoTniLHmg4XvvIzmiJHopoHnmoTmmK/lpKnplb/lnLDkuYXvvIHlp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vvIzmhL/mhI/lkozmiJHmkLrmiYvkuIDnlJ/kuIDkuJblkJfvvJ/msLjov5znrYnlvoX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5LjwvZW0+5oiR5b+Y5LqG5ZOq5bm05ZOq5pyI55qE5ZOq5LiA5pe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Oq6Z2i5aKZ5LiK5Yi75LiL5LiA5byg6IS45LiA5byg5b6u56yR552A5b+n5Lyk552A5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oiR55qE6IS444CCPC9wPjxwPjxlbT4zMC48L2VtPuS5n+iuuOabsue7iOS6uuaVo+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emu+W8gOeahOemu+W8gO+8jOW/mOiusOeahOW/mOiusO+8jOeEtuiAjOaXi+W+i+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XtuWAme+8jOaEn+iwouS4iuWkqeiuqeaIkeS7rOaYr+WcqOS4gOi1t+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nl5vov4fvvIzmiY3nn6XpgZPlpoLkvZXkv53miqToh6rlt7HvvJvlk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miY3nn6XpgZPlv4Pnl5vmmK/ku4DkuYjmhJ/op4nvvJvlgrvov4fvvIzmiY3nn6Xp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7bnmoTlnZrmjIHkuI7mlL7lvIPvvJvniLHov4fvvIzmiY3nn6XpgZPoh6rlt7Hlhbb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ohIblvLHjgII8L3A+PHA+PGVtPjMyLjwvZW0+5pe25YWJ5YyG5YyG77yM5q+U5qKm5p2l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5+t5pqC77yM5q+U6Iqx5p6v6JCO5b6X5pu05b+r44CC6Iqx5pyf5LiA5bm077yM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Y+q5pyJ5LiA5LiW44CCPC9wPjxwPjxlbT4zMy48L2VtPuW6lOW9k+i1tue0p+Wcs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huWcsOeUn+a0u++8jOWboOS4uuaEj+WklueahOeWvueXheaIluaCsuaDqOeahOS6i+aV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mDveWPr+S7peeqgeeEtue7k+adn+S7lueahOeUn+WRve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kuI3mg7PlnKjkuJbnlYzkuIromZrluqbkuIDnlJ/vvIzpgqPlsLHopoHlrabku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vvIzkuInmm7Tnga/ngavkupTmm7TpuKHvvIzmraPmmK/nlLflhL/or7vkuab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u5Hlj5HkuI3nn6Xli6Tlrabml6nvvIznmb3lj5HmlrnmgpTor7vkuabov5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LiA5Liq5Lq655qE5LiW55WM5oC76ZyA6KaB5Y+m5LiA5Liq5Lq65YGa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s77yM5LuW56a75byA5LqG77yM6YKj5piv5LuW6KGs5LiN6LW35L2g77yM55u45L+h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pu05aW955qE5piO5aSp44CC6Iqx5YS/6LCi5LqG5piO5aSp6L+Y5piv5LiA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44CCPC9wPjxwPjxlbT4zNi48L2VtPuWFiemYtOW+heaIkeS7juadpeS4jeiWhOWHie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S6juaIkeS5n+S7juadpeS4jeWkjeadgu+8jOWxseS4gOeoi++8jOawtOS4gOeoi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nOi9rOi9rO+8jOS4ouS4ouaLo+aLo++8jOWIneW/g+aXoOafk++8jOaAp+aDheacqu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neeEtuWcqOiLjee7v+a1geW5tOS4reaJvuWvu+S4gOS7veiHs+e6r+iHs+e+jueahOWui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+neaXp+WcqOe6t+aJsOWwmOS4luS4reWdmuWuiOmCo+S7veiHs+ecn+iHs+ivm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JsuOAgua1geW5tOaXoOaBme+8jOWygeaciOWuieeEtu+8jOmmqOmmmea7oeaAgO+8jOS4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tuWNju+8jOS4jei0n+aXtuWFie+8jOS4jei0n+eIse+8jOabtOS4jei0n+avj+S4gOas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eahOmBh+ingeOAgjwvcD48cD48ZW0+MzcuPC9lbT7ml7blhYnpo57pgJ3vvIzlgZ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ph4zkvJHmga/vvIzlk6rph4zpg73mnInnnJ/mg4XkvZPnjrDvvIzmiJHku6zkuI3og73lr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mrLrpqpfvvIzmioroh6rlt7HnmoTng63mg4Xol4/lnKjlv4Pph4z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q5pyJ5aSc5pma5piv5bGe5LqO6Ieq5bex55qE5pe26Ze077yM5omA5Lul5omN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52h77yM5Y+Y5oiQ54aK54yr6YO95piv5pyJ55CG55Sx55qE44CC5LiA55u05a+5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qE55Sf5rS75oqx5pyJ5omn5b+15ZKM5pyf5b6F77yM5Zyo5p+Q5LiA5Yi76IO95aSf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yf55qE6KeJ5b6X54m55Yir6L275p2+44CCPC9wPjxwPjxlbT4zOS48L2VtPuaXtumX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mO+8jOS6uuS5n+WcqOWPmO+8jOacieS6m+S6i++8jOS4jeeuoeaIkeS7rOWmguS9l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bnuS4jeWOu+WwseaYr+WbnuS4jeWOu+OAgjwvcD48cD48ZW0+NDAuPC9lbT7ovaznn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soHmnIjljIbljIbjgILlm5vljYPlpJrml6XlrZDku47miJHmiYvkuK3mupzlj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kIzkuIDmu7TmsLTmu7TlnKjlpKfmtbfph4zjgILmsqHmnInlo7Dpn7PvvIzmsqHmnIn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sqHmnInku7vkvZXouKrlvbHjgII8L3A+PHA+PGVtPjQxLjwvZW0+55uu5YmN54q2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iR5Zyo5rWq6LS55pe26Ze077yM5oiR5Zyo5oyl6ZyN5pe25YWJ77yM5oiR5Zyo5qih5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77yM5oiR5Zyo5oGQ5oOn5pyq5p2l44CCPC9wPjxwPjxlbT40Mi48L2VtPueIse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i/h+WkmueahOmAieaLqeaYr+aIkeS8muS4uuWlueaUueWPmOS7gOS5i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lueS4uuaIkeiAjOaUueWPmOOAgjwvcD48cD48ZW0+NDMuPC9lbT7pmo/nnYDlubTpv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p7plb/vvIzkvaDmm77nu4/nnIvnmoTpnZ7luLjph43opoHnmoTkuovvvIzpnZ7luLj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kurrvvIznhLblkI7otormnaXotorkuI3ph43opoHkuobvvIHkvaDnjrDlnKjnibn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ovoPnmoTkuovvvIzpmo/nnYDml7bpl7TnmoTlj5jljJbvvIzkvaDkuZ/kvJrmhaLmha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nmoTkuI3lnKjorqHovoPvvIzmiYDku6XvvIzml7bpl7TkvJrmmK/kuKrlpb3kuJzopb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Y6f5p2l5LiW55WM5LiK55yf55qE5rKh5pyJ5LuA5LmI5piv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55qE44CC5LiA5q615rex5Y6a55qE5Y+L5oOF77yM56a75byA5LmF5LqG5bCx5reh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5Yi76aqo55qE54ix5oOF77yM5YiG56a75LqG5Lmf5bCx5pWj5LqG44CC54+N5oOc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mA5oul5pyJ55qE77yM5Lmf6K645LiN5Lya6K6p5L2g5ZCO5oKU77yM5Zug5Li6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A56eS77yM5a6D5bCx5LiN5YaN5bGe5LqO5L2g55qE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teeEtuWygeaciOa1gemAne+8jOepuumXtOWIhumalOS6huaIkeS7rO+8jOaXtumXtOWGs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huS9oOaIke+8jOS9huWFs+aAgOelneemj+S5i+W/g+WNtOmVv+S8tOW3puWP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njrDlrp7mmK/mrovphbfnmoTvvIznkIbmg7PkuI7njrDlrp7kuYv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pKnkuI7lnLDvvIzkurrnlJ/lrZjlnKjnmoTnm67nmoTvvIzlsLHmmK/kuLrkuob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gqPkuIDmnaHlnLDlubPnur/vvIzlvZPlsoHmnIjmtYHpgJ3vvIzpnZLmmKXkuI3lho3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nInkuIDkupvkurrmiJDlip/kuobvvIzku5bku6zooaPplKbov5jkuaHvvIzov5j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rrlpLHotKXkuobvvIzku5bku6zkuIDml6DmiYDmnIn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aW955qE5pyL5Y+L77yM5LmF5LqG5LiN6IGU57O777yM5Lmf6K645YWz57O75LiN5Lya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2g5LiN5b6X5LiN5om/6K6k77yM5oSf5oOF5reh5LqG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tOS7gOS5iOaXtuWFieS4jeiAgeaIkeS7rOS4jeaVo+mDveaYr+mql+S6uueahO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jeimgeWlveeahOe+pOS9k+maj+edgOaXtumXtOa1gemAneS5n+aYr+S8mua3o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lpoLmnpzlsoHmnIjmmK/ml6Dnn6XnmoTvvIzkuZ/kuI3lpLH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vvIzkuIPnp5Lpkp/nmoTorrDlv4bvvIzmmK/mmJnoirHkuIDnjrDnmoTnvo7jgILlpoL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mmK/lubPlurjnmoTvvIzkuZ/kuI3kuY/ku47lrrnvvIzkuIDnnqzpl7TnmoTmgJ3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tbfluILonIPmpbznmoTnnKnjgILnu4/ljobkuobml6DmlbDmrKHnmoTnu4/lj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p/kuobml6Dnqbflm57nmoTmhJ/mgp/vvIzmiJHku6zmnIDlkI7mmI7nmb3nlJ/lkb3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nIDopoHnmoTliLDlupXmmK/ku4DkuYjjgII8L3A+PHA+PGVtPjUwLjwvZW0+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bey5Yay5reh5LqG5LiA5YiH44CC6KKr5Lyk5a6z55qE5Lq65pep5bey5LiN5Lul5Li6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CM5aW55Y206YCJ5oup5LqG55S75Zyw5Li654mi77yM5rex5rex55qE5Zuw5L2P5bm2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Y6f6LCF5b2T5Yid55qE6YKj5Liq6Ieq5bex44CCPC9wPjxwPjxlbT41MS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i6q+i+ueaAu+aYr+acieS6uuadpeacieS6uuemu+W8gO+8jOaIkeS7rOmDveaPoe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9vOatpOeahOaJi+OAguaXtumXtOWGsua3oeS6huS4gOWIh++8jOS9huaIkeebuOS/oe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jOeahOaIkeS7rOW+iOW/q+S5kOOAgjwvcD48cD48ZW0+NTIuPC9lbT7mnInkupvor5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7kuI3or7Tpg73mmK/kvKTlrrPjgILmnInkupvkurrvvIznlZnkuI7kuI3nlZnpg73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jgILkuIDliIfnmoTkuIDliIfvvIzlsLHorqnku5bpobrlhbboh6rnhLbjgILkuI3pl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l67vvIzkuI3kuIDlrprmmK/lv5jorrDkuobvvIzkvYbkuIDlrprmmK/nlo/ov5zkuo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msonpu5jlpKrkuYXvvIzlsLHov57kuLvliqjvvIzpg73pnIDopoHli4fmsJ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oOz54ix5LiA5Liq5Lq66K+357uZ5LuW5b+r5LmQ77yM5oOz55a8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K+357uZ5LuW5rip5pqW77yM5oOz5biu5LiA5Liq5Lq66K+357uZ5LuW5pSv5pK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Zeu5YCZ5LiA5Liq5Lq65LiN5aao5Y+R5p2h55+t5L+h77yM5oOz5Zyo5pyJ6ZmQ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YeM5YGa5pu05aSa55qE5LqL77yM6K+354+N5oOc5pe26Ze077yM5LiN5pat6L+b5Y+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erpeW5tOaXtuS7o++8jOWkqeecn+eahOaIke+8jOi/mO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eahOiOveiOveaSnuaSnu+8jOS4gOeCueWEv+S5n+S4jeaHgu+8jOWwseWDj+S4gOWP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p+aXoOiZkeeahOWwj+m4n+OAguatpOWIu++8jOmVv+Wkp+S6hu+8jOS4jeWDj+S7pe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Xtu+8jOaIkeaJjeaBjeeEtuWkp+aCn++8jOS9huaYr++8jOaXtuWIu+W3sue7j+a1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Dj+mSiOWwluS4iueahOS4gOa7tOawtOePoOa1gei/m+Wkp+a1t++8jOaIkeeah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VmeWcqOaXtuWIu+mHjO+8jOS4gOaZg+S7gOS5iOS5n+ayoeacieOAguaIkeS4jeemgeazq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9uOS6huOAgjwvcD48cD48ZW0+NTUuPC9lbT7noa7lrp7lpLHljrvvvIzlsLHopoHotor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vIzov4fljrvnmoTkuovlsLHorqnlroPov4fljrvvvIzml6Dms5XmjL3lm57ov4fljr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rqnmiJHku6zlnZrlvLrotbfmnaXvvIzlpLHljrvkuobkuIDkuKrkurrvvIzoh7PlsJH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bbku5bkurrvvIzkuI3kvJrorqnmiJHku6zop4nlvpflr4Llr57nmoT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rex5aSc55qE5pyL5Y+L5ZyI77yM5piv5pWF5LqL77yM5piv5b+D6YW4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rOq77yM5Lqm5piv5oiQ6ZW/55qE57qq5b+144CC5oS/5oiR5Lus77yM5rex5aSc55eb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ZCO77yM55Sf5rS75LuN6IO95YWF5ruh6Ziz5YWJ44CCPC9wPjxwPjxlbT41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S4jeinieS4re+8jOaXtumXtOWlveWDj+WcqOaFouaFoueahOaUueWPmO+8jOacieS6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a4kOa4kOeWj+i/nOS6hu+8jOW+iOWkmuS4nOilv+mDveS4jeWGjeWDj+i/h+WOu+mCo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huOAgjwvcD48cD48ZW0+NTguPC9lbT7miJHkuZ/mm77kuLrkuIDkuKrkurrmlLnlj5j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lpKnlpKnml6nnnaHml6notbfvvIzlsLHlg4/nvZHkuIrpgqPlj6Xor53or7T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iJHkuI3lv4Xmi4Xlv4PvvIzphpLmnaXlkI7lsLHmsqHmnIn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5So5Y+X5Lyk55qE5b+D54G15Y675YC+5ZCs5LiW55WM77yM5LiW55WM5piv5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K55qE44CC55So5rWB5rOq55qE55y8552b5Y6755yL5LiW55WM77yM5LiW55WM5piv5qih5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2MC48L2VtPumdkuaYpeS4gOWumuS8mua1gemAne+8jOWlue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eIseaDheS8muS4jeS8muWcqOmjnumAneeahOaXtuWFiemHjOWPmOS6huaooeagt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eS6m+mDveS4jemHjeimgeOAgjwvcD48cD48ZW0+NjEuPC9lbT7ng63mg4XkuK3nmoTlh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orqnkurrmuIXphpLvvIzlhrfpnZnkuK3nmoTng63mg4Xkvb/kurrmiafnnYDjgIL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lgZrnmoTmmK/vvIzlhrfpnZnnmoTnoa7lrproh6rlt7HnmoTmlrnlkJHvvIznhLb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g4XnmoTlvoDliY3ooYzjgII8L3A+PHA+PGVtPjYyLjwvZW0+5pyL5Y+L5Lus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Zyo5LiN5pat5oiQ6ZW/77yM5LiN6IO95YaN5oCA5oGL6L+H5Y675LqG44CC5bCx5aaC5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K+X5Lq65pmu5biM6YeR6K+055qE77ya6ICM6YKj6L+H5Y675LqG55qE5bCx5Lya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YiH55qE5oCA5oGL77yB5pyL5Y+L5Lus5ZWK77yB6K6w5L2P77yB5bKB5pyI5Zyo5rWB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Zyo5oiQ6ZW/77yBPC9wPjxwPjxlbT42My48L2VtPuS4gOWIh+aBtuazl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r+iZmuWmhOeahO+8jOS9oOS4jeimgeWkquiHquWNkeS9oOiHquW3seOAguS4gOWIh+WW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S5n+aYr+iZmuWmhOeahO+8jOS9oOS5n+S4jeimgeWkqueLguWmhOS9oO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mnIDorqjljozlup/or53lpJrmi5DlvK/mirnop5LljYrlpKn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ph43ngrnjgILkvaDml7bpl7TlpJrmiJHmsqHml7bpl7TlpYnpmarlpb3lkJ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6K645aSa5Lq66YO96K+077yM5pe26Ze05Y+v5Lul5rK75oSI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oiR6K6k5Li677yM5pe26Ze05omA6IO96ZqU5byA55qE77yM5LiN6L+H5piv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i5LqG44CCPC9wPjxwPjxlbT42Ni48L2VtPuW/g+aAgeWGs+WumuS6uueUn++8j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/q+S5kO+8jOS4jeaYr+WboOS4uuaLpeacieeahOWkmu+8jOiAjOaYr+iuoei+g+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aXtumXtOS8muWGsua3oeS4gOWIh++8jOayoeaciei/h+S4jeWOu+eahOeBq+eEsO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quimgeS9oOiwg+aVtOWlveW/g+aAge+8jOS4gOWIh+mDveS8muWlvei1t+adpeeah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niLHkuIDkuKrkurrvvIzlpb3pmr7vvIzmiJHllpzmrKL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u5bmsLjov5zniLHmiJHvvIHlj6/mmK/ku5bmr4/mrKHpg73kvKTlrrPmiJH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tYHms6rvvIzlnKjniLHmg4XmlrnpnaLkuI3lj6/mirHlpKrlpKfluIzmnJvvvIzluIzmn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pKflpLHmnJvkuZ/otorlpKfvvIzkuIDliIfpmo/nvJjlkKfvvIE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pys5aaC5qKm77yM6KaB5a2m5Lya55yL5reh5LiA5YiH77yM55yL5reh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k55eb77yM5aW95aW954+N5oOc6Ieq5bex77yM5ZaE5b6F6Ieq5bex77yM54+N5oOc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6LWQ5LqI55qE54K554K55ru05ru077yM6K6p5oiR5Lus55qE5b+D5Lit5rC46L+c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6Ziz5YWJ54Wn6ICA55qE5pm056m677yM5oqK55y85YmN55qE55eb6Ium55yL5reh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5eb6Ium5LmL5ZCO5bCx5piv5bm456aP44CCPC9wPjxwPjxlbT42OS48L2VtPuiuq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hOaChOeahOmjnumAne+8jOaKueWOu+aIkeS/qeeahOWbnuW/hu+8jOS7juS7iuS7peWQ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juS9oOeahOWQjeWtl++8jOS4jeS8muWGjeaPkOi1t++8jOiAjOaIkee7neS4jeS8mu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S9oOeahOinhue6v+mHjO+8gTwvcD48cD48ZW0+NzAuPC9lbT7njrDlnKjnu4jkuo7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oHliIbliKvnmoTml7blgJnvvIzku5bmr5TmiJHlhYjotbDvvIzmiJHlj43ogIzop4n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grnmrKPmhbDjgILov5nmoLfnmoTmgrLkvKTvvIzov5/ml6nkvJrorqnmiJHku6zlhbb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jZXni6zkvZPkvJrvvIzlsLHorqnmiJHmnaXmib/mi4Xlpb3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pyJ5Lqb5Lq677yM5L2g54ix55qE5Yi76aqo6ZOt5b+D77yM56OV56OV5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K77yM57qg57yg5LqG5aW95Yeg5bm077yM5pyJ5LiA5aSp77yM5bCx5LiN54ix5LqG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ic6KW/77yM5L2g5Lul5Li65b6I6YeN77yM5peg6K665aaC5L2V6YO95pS+5LiN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pS+5LiL5LqG77yM5Lmf5rKh5pyJ55eb5LiA6L6I5a2Q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W9k+WIneaBi+aXtuaIkeS7rOS4jeaHgueIseaDhe+8jOetieWIsOaHguW+l+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XtuWAme+8jOeIseaDheW3sue7j+i/nOWOu+S6huOAgjwvcD48cD48ZW0+Nz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ovmg4XkuI3mmK/or7TkuI3mg7PlsLHog73kuI3mg7PnmoTvvIzmnInkupvor5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Ivov4fkuYvlkI7lsLHkvJrlv5jorrDnmoTjgII8L3A+PHA+PGVtPjc0LjwvZW0+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LiK77yM5rKh5pyJ5rC46L+c55qE6Zmq5Ly077yM5pu05rKh5pyJ5rC46L+c55qE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44CC5L2G5oOf5pyJ5pe26Ze06IO96K+B5piO5b285q2k55qE5LiN56a75LiN5byD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5b285q2k6Ze055qE6Led56a777yM6IO96K6p5Lq655yL5riF5qWa5Lq65b+D44C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uO5p2l6YO95LiN5Lya6K+06LCO77yM55yf55u45oC75piv5Zyo5pe26Ze06YeM5ZGI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mA5pyJ55qE6LCO6KiA77yM6YO95Lya5Zyo5pe26Ze06YeM6KKr6K+G56C044CC5b2T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aSn55m955qE5pe25YCZ77yM55WZ5LiL55qE5pei5pyJ5oKy5Lyk44CB5Lmf5Lya5pyJ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44CCPC9wPjxwPjxlbT43NS48L2VtPuS4lueVjOS4iuaAjuS5iOS8muaciei/meS5iOaB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jeimgeiEuOeahOS6uu+8jOaIkeS7iuWkqeW/g+aDheaegeWFtuS4jeWlve+8jOaxguax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BmuS4quS6uuWQp++8jOS4jeaAleS4i+WcsOeLseWQl++8n+avj+asoeWPquimg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acieS4jeWlveeahOS4nOilv+WHuuadpe+8jOWwseS4gOWumuimgeaLieS4quWeq+iD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FrOmBk+iHquWcqOS6uuW/g++8jOaXtumXtOS8muivgeaYjuS4gOWI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miJHku6zvvIzmiJbmmK/lkb3ov5Dmo4vnm5jkuIrnmoTmo4vlrZDvvIz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mia7mvJTnmoTop5LoibLvvIzlkozmiYDlpITnmoTkvY3nva7kuI3lkIznvaL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aaC5p6c54ix5L2g5piv5Zyo5Lyk5a6z5L2g77yM5oiR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44CC5aaC5p6c5Zac5qyi5L2g5piv5Zyo5Zuw5omw5L2g77yM5oiR6YCJ5oup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2g44CC5aaC5p6c5Y+v5Lul55So5oiR55qE5LiA5YiH5p2l5o2i5L2g55qE5LuK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oiR5oS/5oSP5LuY5Ye65omA5pyJ77yM5LiA5YiH5Y+q5Zug5oiR54ix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iZsZHF1bzvml7bpl7Tplb/kuobvvIzor53popjlsJH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mt6HkuobvvIzmr5XkuJrkuobvvIzkuI3og73lpKnlpKnop4HkuoYmcmRxdW8744CC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qb55CG55Sx5p2l6K+g6YeK5oiR5Lus55qE57uT5p2f77yM5Ly85LmO5rKh6YKj5LmI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qG44CCPC9wPjxwPjxlbT43OS48L2VtPuaEn+aDheWDj+aYr+Wdl+S4iuWPkeadoe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qO+8jOaWsOeahOmXqumXquWPkeWFieeahOaXtuWAme+8jOaAu+aYr+W+iOWHhuaXtu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a1gemAneWmguaenOW/mOS6huS4iuWPkeadoe+8jOaJi+ihqOWwseS8muWHuueOsO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BnOatoui9rOWKqO+8jOmCo+S4queUt+WtkO+8jOWwseeul+aXtumXtOWGjeaAjuagt+a1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5n+S4jeS8muWBnOatouS4iuWPkeadoeeahOOAgjwvcD48cD48ZW0+ODAuPC9lbT7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ogIHmrYzph4zvvIzmiJHmiY3kvJrlhYXliIbmhI/or4bliLDoh6rlt7HnmoTmuKn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tYHph5HlsoHmnIjvvIzphY3kuIrnroDljZXnmoTogIHmrYzvvIzkuZ/kvr/phY3kuIr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rp7nmoTmgrLmrKLjgII8L3A+PHA+PGVtPjgxLjwvZW0+5pe26Ze05piv5LiW55WM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oiQ5bCx55qE5Zyf5aOk44CC5pe26Ze057uZ56m65oOz6ICF55eb6Ium77yM57uZ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6ICF5bm456aP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0NThtZjl6OG45Lmh0bWwiPmh0dHBzOi8vZHVhbmp1emlrdS5jb20vZHVhbmp1emkvN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5ejhu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2B6D3A2D42380D1E653DE3E860C8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