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07571A1C5C9B35F50D4870B13D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07571A1C5C9B35F50D4870B13D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054ix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eJp+S6uuS7peadlu+8jOmpseeJm+iHs+eJp+Wcuu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4juatu++8jOmpsemAkOS8l+eUn+WRveOAguiLpeS7peWIgOadluWus++8jOaXoOaB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iAhe+8jOWNgeS6i+S4reS4gOenje+8jOW9vOWwhui/hemAn+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dpei/h+S4gOS4i+WtkO+8jOaIkeWNtOimgeaDs+W/teS4gOi+iOWt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S4uuS7lueIseS9oOS+v+S4jeS8muemu+W8gOS9oOOAguWcqOS9oOeahOS4g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i++8jOS7luS5n+aYr+S8muemu+W8gO+8jOmCo+WboOS4uuS9oO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AvOW+l+S7luWOu+eIseOAguS9oOimgeaHguW+l+ePjeaDnO+8jOaJjeiDveWk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aDheOAgjwvcD48cD48ZW0+My48L2VtPuS4jeimgeS4uuS6huWvguWvnuWOu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mXtOaYr+S4qumtlOmsvO+8jOWkqemVv+aXpeS5he+8jOWmguaenOS9oO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S6uu+8jOWNs+S9v+S4jeeIseWvueaWue+8jOWIsOaXtuWAmeS5n+S8muS6p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IsOacgOWQjuS9oOaAjuW5uuWKnu+8nzwvcD48cD48ZW0+NC48L2VtPuiL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aXtumXtOepuumXtOmDveS4jeaYr+i3neemu++8m+iLpeaYr+aXoOe8mO+8j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BmuS5n+aXoOazleS8muaEj+OAgjwvcD48cD48ZW0+NS48L2VtPuS/rueZvuS4l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In+a4oe+8jOS/ruWNg+S4luaWueiDveWFseaeleecoOOAguWJjeeUn+S6lOeZv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ecuO+8jOaNouS7iueUn+S4gOasoeeahOaTpuiCqeOAguaIkeiLpuiLpuWTgOaxgu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S7rOWGjee7k+S4gOauteWwmOe8mO+8jOebuOaBi+ebuOS8tOi1sOi/h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5tOOAgjwvcD48cD48ZW0+Ni48L2VtPue8mOaYr+WJjeS4luS/ruadpeeahOWb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ebuOivhuaYr+e8mOiHs++8jOebuOW/mOaYr+e8m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/teaEmuWNs+iIrOiLpee7ne+8jOS4gOW/teaZuuWNs+iIrOiLp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aIkeS7rOiDveeci+a4hSZsZHF1bzvoi6Y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5yL5Ye66Ium55Sx5L2V5aSE6ICM55Sf77yM55Sx5L2V5aSE5raI6YC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6/5a655piT5YGa5Yiw5LiN5Luk6Ium55qE5b2i5oiQ77yM5Lmf5bC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5LjwvZW0+5pS+5LiL57qi5bCY5LmL5LqL5b6X5Lq66Ze0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res54K86IiN5Yip5a2Q5b6X5q2j6I+p5o+Q77yB5rWR5b+Y5LiW6Ze0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6aOO5aOw77yM6Zuo5aOw77yM5LiA5LiW55qE55u45oCd44CC5raF56OQ77yM6aG/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5qE56aF6ZSL44CCPC9wPjxwPjxlbT4xMC48L2VtPuS4jeimgemaj+S+v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iuW6iu+8jOWQpuWImeWwhuadpemBh+WIsOS4gOS4quecn+eIseS9huS7lua0ge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cieWOn+WImeeahOeUt+S6uu+8jOS9oOS8muW9k+W5tOeahOaJgOWBmuaJg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vJjmmK/kuIDlnZflhrDvvIzopoHluqbkupTnmb7lubTjgIL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i6blkJfvvJ/miJHor7TkuI3oi6bjgILkvZvkuo7mmK/orrjmiJHkuIDmrrXnvJj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lubjvvIzkuI3lvpfmiJHlkb3jgILlpoLmraTogIzlt7LvvIzliY3kuJbnmoQ1MD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miY3mjaLmnaXku4rnlJ/nmoTkuIDmrKHmk6bogqnogIzov4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aF5b+D5LiN5YaN5pyJ5Z2P55qE5L2c55So6YKj5LiA6YOo5Yi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/5LiN5YaN5Lya5LuO5YW25Lit5byV6LW355eb6Ium54Om5oG877yM5LuO6IC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oSJ5b+r5a6J6K+m44CCPC9wPjxwPjxlbT4xMy48L2VtPuW9k+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mgeaDs++8jOi/meW/q+S5kOS4jeaYr+awuOaBkueahOOAguW9k+S9oO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mgeaDs+i/meeXm+iLpuS5n+S4jeaYr+awuOaBkueah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kuK3vvIzkuIDkuKroiI3kuI3lvpfvvIzogL3or6/kuoblpJrlsJHkurrvvJv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K3vvIzkuIDlj6Xml6DmiYDlvpfvvIzpmr7lgJLkuoblpJrlsJHkurrjgILlj6r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qbml6DmiYDoiI3vvIzlvpfkuIDml6DmiYDlvp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f5ZG957uT5p2f5Zyo54ix5Lq66Z2i5YmN77yM556s6Ze055qE55eb6Ium77y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eg5rOV5oq15oyh55qE6K+x5oOR44CCPC9wPjxwPjxlbT4x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JgOingeaJgOmBh+WIsOeahOmDveaXqeacieWuieaOku+8jOS4gOWIh+mDv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8mOi1t+e8mOeBre+8jOe8mOiBmue8mOaVo++8jOS4gOWIh+mDveaYr+Wkq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nml7blgJnvvIzniLHmg4XpnIDopoHlnKjlr7n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nmoTlnLDmlrnmiY3og73pgYfop4Hlr7nnmoTkurrvvIzmnInnm7jlr7n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m7jlr7nnmoTkurrlnKjkuIDotbfvvIzkuIDovojlrZDmiY3mnIn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4LjwvZW0+55Sx54ix5pWF55Sf5b+n77yM55Sx54ix5pWF55Sf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6a75LqO54ix6ICF77yM5peg5b+n5Lqm5peg5oCW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cqOmCo+S4gOWknO+8jOaIkeW/mOWNtOS6huaJgOacie+8jOaKm+WNtOS6hu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8g+S6hui9ruWbnu+8jOWPquS4uu+8jOmCo+abvuWcqOS9m+WJjeWTreazo+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W3suWkseWOu+aXp+aXpeeahOWFieazveOAgjwvcD48cD48ZW0+MjAuPC9lbT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K3vvIzlv4Poi6XkuIDliqjvvIzkvr/lt7LljYPlubTjgILml6LnhLbmiJH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J/lj5fliLDlv4PliqjnmoTmhJ/op4nvvIzmiJHnmoTlv4Plt7LlubPpnZnmnInlpo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lpoLmlqnmlq3mg4XkuJ3vvIzpmKrkvp3miJHkvZ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6eN56eN55qG5piv5YmN55Sf5Zug5p6c44CC6YKj5L2g5oiR55qE55u46YG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5Sf5oCO5qC355qE57yY5YiG77yfPC9wPjxwPjxlbT4yMi48L2VtPuaIluiuu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eahOS4jeW5uO+8jOmDveadpea6kOS6juS4gOenjeaJp+edgOOAguaJp+edg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Jp+edgOS6juWPi+aDhe+8jOaJp+edgOS6juS6suaDhe+8jOS9m+ivreivt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MjMuPC9lbT7kuIDliIfnmobmtYHvvIzml6DnianmsLjpq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lsLHmmK/lpKrlnKjkuY7oh6rlt7HnmoTmhJ/op4njgIHmhJ/lj5fvvIzlm6DkuL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lpITkuo7msLTmt7Hngavng63kuYvkuK3jgII8L3A+PHA+PGVtPjI0LjwvZW0+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aS077yM5L2g55qE5omL5piv56m655qE77yM5Ly45byA5omL5o6M77yM5L2g5oul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S48L2VtPuWlveeahOeIseaDheaYr+S9oOmAm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WIsOaVtOS4quS4lueVjO+8jOWdj+eahOeIseaDheaYr+S9oOS4u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jeW8g+aVtOS4quS4lueVjOOAgjwvcD48cD48ZW0+MjYuPC9lbT7kuI3opoHpmo/kv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rluorvvIzlkKbliJnlsIbmnaXpgYfliLDkuIDkuKrnnJ/niLHkvYbku5bmtI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b3mnInljp/liJnnmoTnlLfkurrvvIzkvaDkvJrlkI7mgpTlvZPlubTnmoTmiYDlgZ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I3LjwvZW0+5p6c54S26IO95oqK54ix5oOF55yL56C044C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az5a6a6LaF6LaK5YWt6YGT6L2u5Zue44CCPC9wPjxwPjxlbT4y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PquaAlemUpuS5pumavuaJmO+8jOS4gOW/teaJp+edgO+8jOaNouS4ieeUn+i/t+em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OAgjwvcD48cD48ZW0+MjkuPC9lbT7mr4/kuKrkurrnmoTmiYDop4HjgIHmiYD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l6nmnInlronmjpLvvIzkuIDliIfpg73mmK/nvJjjgILnvJjotbfnvJjnga3vvIz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JjmlaPvvIzkuIDliIfpg73mmK/lpKnmhI/vvIzmiJHku6zlupTlpb3lpb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Zug5peg54ix6ICM5oiQ5L2b77yM5L2g6LSq5oGL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iQ5L2b77yf5oiR5b+P5oKU44CC5L2b6K+077ya5b+P5oKU5peg55So44C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G55qE5YmN57yY77yM5Y675ZCn77yM5Y6757ut5L2g55qE5ae757yY77yM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5Li65q2k77yM5oiR5Zyo6I+p5o+Q5qCR5LiL5rGC5LqG5LqU55m+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eeuoeWkmuWkp+WkmuiAge+8jOS4jeeuoeWutuS6uu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CrO+8jOmDveS4jeimgemaj+S+v+WvueW+heWpmuWnu++8jOWpmuWnu+S4jeaYr+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jeaWsOa0l+eJjOimgeS7mOWHuuW3qOWkp+S7o+S7t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nvo7kuL3nmoTlrrnpopznmoTlpbPkurrvvIzmgLvmmK/kvJrojrflvpf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vvIHlj6/mmK/lho3nvo7kuL3nmoTlpbPkurrvvIzkvp3nhLbkvJrmnInoi4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HlvZPkvaDogIHljrvku6XlkI7vvIzmm77nu4/nmoTkuIDliIfmmK/lkK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/ljp/mnaXlvZPnvo7kuL3lh4vosKLnmoTml7blgJnvvIzkuIDliIfmiY3lm57lvZ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aLnm67vvIHkuIDliIfnmoTpo47lhYnkuI7nuYHljY7vvIznlJzoqIDkuI7onJzor6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4fnnLzkupHng5/jgILlpbPkurrvvIzmib7kuKrnnJ/mraPniLH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oqvlhaXnnKDlkKfvvIE8L3A+PHA+PGVtPjMzLjwvZW0+55yL55qE5reh5LiA54K5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ya5bCR5LiA54K577yM5pe26Ze06L+H5LqG77yM54ix5oOF5reh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5pe26Ze077yM6K6p5rex55qE5Lic6KW/6LaK5p2l6LaK5rex77yM6K6p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aK5p2l6LaK5rWF44CC57yY5piv5LiA5Z2X5Yaw77yM6KaB5bqm5LqU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eu6Ium5ZCX77yf5oiR6K+05LiN6Ium44CC5L2b5LqO5piv6K645oiR5LiA5q61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oiR5bm477yM5LiN5b6X5oiR5ZG944CC5aaC5q2k6ICM5bey77yM5YmN5LiW55qE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5y45omN5o2i5p2l5LuK55Sf55qE5LiA5qyh5pOm6IKp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WIh+acieS4uuazle+8jOWwveaYr+WboOe8mOWQiOWSjO+8jOe8m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+8jOe8mOWwvei/mOaXoO+8jOS4jeWkluWmguaYr+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mnKzml6DmoJHvvIzmmI7plZzkuqbpnZ7lj7DvvIzmnKzmnaXml6DkuIDnian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g7nlsJjln4PjgILkurrmnKzmmK/kurrvvIzkuI3lv4XliLvmhI/ljrvlgZrkurrjgIL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kuJbvvIzml6Dpobvnsr7lv4PljrvlpITkuJbjgII8L3A+PHA+PGVtPjM2LjwvZW0+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ix77yM6YO96LWw5LiK5pWR6LWO5LmL6Lev44CC5L2/5Lq656a76Ium77yM5b6X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aSn5oWI5oKy77yM5Lqm5b6X5bey6Ieq5bqm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CsuaXoOazqu+8jOWkp+aCn+aXoOiogO+8jOWkp+eskeaXoOWjsOOAguWkp+eIse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+S9oOa3sea3seS8pOWus+i/h+eahO+8jOS4jeS8muWcqOS9oOecvOWJje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Yr+aJk+WumuS4u+aEj++8jOWGs+aEj+emu+WpmueahO+8jOaYr+S4jeS8muWkm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+8m+ecn+ato+S4uuS9oOaEn+WIsOW8gOW/g+eahO+8jOWcqOWGheW/g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nKjmib7liLDmmbrmhafkuYvliY3lvpflhYjmib7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b7liLDlv6vkuZDkuYvliY3lvpflhYjmib7liLDoh6rlt7HjgILkurropoHlr7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op4nmgp/vvIzlvpflhYjmmI7nmb3oh6rlt7Hlkozoh6rlt7HkuI7ml7b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M5LjwvZW0+5ZG955Sx5bex6YCg77yM55u455Sx5b+D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55qG5piv5YyW55u477yM5b+D5LiN5Yqo77yM5LiH54mp55qG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Y77yM5LiH54mp55qG5LiN5Y+Y44CCPC9wPjxwPjxlbT40MC48L2VtPu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WumuaVsOeahO+8jOS4jeiDveW8uuaxguOAgjwvcD48cD48ZW0+ND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kJ3ljZzkuIDkuKrlnZHvvIzor7TnmoTmmK/lqZrlp7vmg4XlhrXjgILkuovlrp7kuI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mg4XmnaXor7TmmK/kuI3miJDnq4vnmoTvvIzkvJjnp4DnmoTkurrvvIzkuI3nrqH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pg73kvJrmmK/kuIDkuKrokJ3ljZzlpb3lh6DkuKrlnZHvvIzmiYDku6X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lpKnkuIrmvJTnnYDmgrLmrKLnprvlkIjnmoTmlYXkuo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LiN5piv5oWI5ZaE5LqL5Lia77yM5LiN6IO96ZqP5L6/5pa96IiN55qE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Kh5pyJ5YWs5byP77yM5rKh5pyJ5Y6f5YiZ77yM5rKh5pyJ6YGT55CG5Y+v5b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IuemCo+S+v+aYr+awuOaBku+8jOS4gOWIh+eahuS4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OAgjwvcD48cD48ZW0+NDQuPC9lbT7kvaDlj6/ku6Xmi6XmnInniLHvvIzkvY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vvIzlm6DkuLrliIbnprvmmK/lv4XnhLbnmoTjgII8L3A+PHA+PGVtPjQ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rih77yM55m+5bm05p6V77yM5Y2D5bm057yY44CCPC9wPjxwPjxlbT40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PquaAlemUpuS5pumavuaJmO+8jOS4gOW/teaJp+edgO+8jOaNouS4ieeUn+i/t+em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m+S4gOeUn+WkmuaDheaEge+8jOadpeWbnuWkmue0p+mUge+8jOeHg+eDp+eah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mOiusOS9oOaIkeOAgjwvcD48cD48ZW0+NDcuPC9lbT7kurrnlJ/kuK3vvIzpgY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LrmsYLvvIzlhqXlhqXkuK3oh6rmnInlrprmlbDvvIzmmK/kvaDnmoTvvIznu4j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mmK/kvaDnmoTvvIzoi6boi6blnLDov73lr7vvvIzljbTlubbkuI3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kvaDmg7PopoHnmoTniLHmg4XvvIzkuI3lj6/ov4fkuo7lvLrmsYLvvIzmraP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nInnmoTmmK/msLjov5zpgaXkuI3lj6/lj4rnmoTvvIzmnInnmoTkuZ/orrj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sZ7kuo7kvaDvvIzov4fkuo7miafnnYDlvoDlvoDlj6rkvJrlj5fliLD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yL55qE5reh5LiA54K577yM5Lyk55qE5bCx5Lya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+H5LqG77yM54ix5oOF5reh5LqG77yM5Lmf5bCx5pWj5LqG44C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ex55qE5Lic6KW/6LaK5p2l6LaK5rex77yM6K6p5rWF55qE5Lic6KW/6LaK5p2l6La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6uueUn+WcqOS4luWmgui6q+WkhOiNhuajm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WKqO+8jOS6uuS4jeWmhOWKqO+8jOS4jeWKqOWImeS4jeS8pO+8m+WmguW/g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mhOWKqO+8jOS8pOWFtui6q+eXm+WFtumqqO+8jOS6juaYr+S9k+S8muWIsOS4l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rOeXm+iLpu+8gTwvcD48cD48ZW0+NTAuPC9lbT7lpKvkuLrpgZPogIXvvIzlpoLooqv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gavmnaXpobvpgb/jgILpgZPkurrop4HmrLLvvIzlv4XlvZPov5zkuYvjgILkvZv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rLLojqvnlJrkuo7oibLjgILoibLkuYvkuLrmrLLvvIzlhbblpKfml6DlpJbvvIz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n6PvvIzoi6Xkvb/kuozlkIzvvIzmma7lpKnkuYvkurrvvIzml6Dog73kuLrpgZ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UxLjwvZW0+5LiN5piv5p+Q5Lq65L2/5oiR54Om5oG8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/5p+Q5Lq655qE6KiA6KGM5p2l54Om5oG86Ieq5be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iHquW3semVv+ebuOS4jeWmguWvueaWueiAjOaUvuW8g+i/veaxg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mVv+ebuOWPquaYr+S4gOaXtueahOWNsOixoe+8jOecn+ato+WGs+WumuiDve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S4u+imgeWPluWGs+S6juWPjOaWueeahOaAp+agvOOAguaIkeingei/h+eahOW4heWT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eWls++8jOS4keWls+mFjeW4heWTpeeahOWkquWkmu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lv4PmmK/mr4/kuIDkuKrkurrmnIDlhazmraPnmoTlrqHliKTlrpjvvIzkvaDpqp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ljbTmsLjov5zpqpfkuI3kuobkvaDoh6rlt7HnmoToia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KJ6buY5Y+q5Zug54ix5oGo5LiA5py15py177yM6I2h6LW3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4ix5oOF55qE5omn552A44CC5Y2z5L2/5L+u55m+5LiW5pa55Y+v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+75LiJ5a+457uP57q277yM57uI56m25puy57uI5Lq65pWj77yM5b6A5LqL6JC9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aHguW+l+iHqueIseeahOS6uu+8jOaYr+ayo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IseWIq+S6uueahOOAgjwvcD48cD48ZW0+NTYuPC9lbT7niLHmmK/np43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hJ/op4nvvIzor7fkuI3opoHovbvmmJPoqIDniLHvvIHmib/or7rvvIz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r7roqIDvvIzlpoLmnpzmsqHmnInmiormj6HvvIzpgqPkuYjvvIzor7fkuI3opo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v6vkuZDkuI7kvKTmgrLmiJDmraPmr5Tmr4/kuIDkuKrniLHmg4Xpg73liJvpgKD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Z7or53vvIzniLHmg4XlsLHmmK/npZ7or53kuIDoiKz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O5oWI5oKy5Zyo5LqL55u45LiK5rKh5pyJ5Lik5qC377yM5Zyo6LW3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K5LiN5LiA5qC377yM5LiA5Liq5b+D6L+377yM5LiA5Liq5b+D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ug+S8muWPmOWMlu+8jOeIseWIsOacgOWQjuS8muWPmOaIkOaAqOWut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O+8jOaJgOS7pemCo+enjeeIseaYr+WBh+eahO+8jOS4jeWPr+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kuYvmiYDku6Xnl5voi6bvvIzlnKjkuo7ov73msYLplJnor6/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Zyo54ix5qyy5LmL5Lit54us55Sf54us5q27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us5p2l44CC6Ium5LmQ6Ieq5b2T77yM5peg5pyJ5Luj6IC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vtOaYr+WIq+S6uuiuqeS9oOeXm+iLpu+8jOS4jeWmguivtO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S4jeWkn+OAgjwvcD48cD48ZW0+NjIuPC9lbT7lkozogarmmI7nmoTkurrmgYvni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vvIzmraPlm6Dku5bku6zlub3pu5jvvIzkvJror7Tor53vvIzkvYbkuZ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nYDljbHmnLrvvIzmraPlm6Dov5nmoLfnmoTkurrlvojlrrnmmJPlj5jlv4PjgI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nmoTkurrmgYvniLHkvJrlvojmlL7lv4PvvIzkvYbnlJ/mtLvljbTkuZ/ljYH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kbPjgII8L3A+PHA+PGVtPjYzLjwvZW0+5YmN55SfNTAw5qyh5Zue55y45omN5o2i5b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Om6IKp6ICM6L+H77yM5oiR5oS/55So5Y2D5LiH5qyh5Zue55y477yM5o2i5b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5u46YGH77yBPC9wPjxwPjxlbT42NC48L2VtPuaIkeWPqueIse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S4jeaHguaAjuagt+WOu+eIseS4gOS4quS4jeeIseaIkeeahO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9oO+8jOS7gOS5iOmDveWuueaYk++8jOS7luS8muadpeaEn+WKqOS9oOOAgu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kmuS5iOWKquWKm+WOu+aEn+WKqOS7lu+8jOS5n+aYr+W+kuWKs+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jei1t+S4jeeIseaIkeeahOS6uu+8jOaIkeeahOmdkuaYpeS5n+eIseS4jei1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rueske+8jOaIkeeahOecvOazqu+8jOaIkeeahOa3seaDhe+8jOaIke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quS4uuaIkeeIseS5n+eIseaIkeeahOmCo+S4quS6uuaMpea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iLHliKvnprvvvIzmgKjmho7kvJrvvIzmkpLmiYvopb/lvZLvvIzlhajml6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LkuI3ov4fmmK/mu6HnnLznqbroirHvvIzkuIDniYfomZrlub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i75oSP5Y6754yc5rWL5LuW5Lq655qE5oOz5rOV77yM5aaC5p6c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5LiO57uP6aqM55qE5q2j56Gu5Yik5pat77yM6YCa5bi46YO95Lya5pyJ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y48L2VtPuWmguS7iueahOaBi+eIse+8jOWkmuaVs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8k+ino+WvguWvnuOAguWPquaYr+aDs+aJvuS4gOS4quS6uuS8tOWcqOi6q+i+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JvuWIsOS6hueIseaDheeahOaEn+inie+8jOS5n+WuueaYk+i/heWNs+WcsO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5heS6hu+8jOS6uuS+neaXp+S8muWvguWvnuOAguS4uue6vuino+WvguWvnuiA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t+Wls++8jOayoeaciemVv+S5heWdmuWuiOWcqOWvguWvnumHjO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msLjov5zopoHlrr3mgZXkvJfnlJ/vvIzkuI3orrr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Y/vvIznlJroh7Pku5bkvKTlrrPov4fkvaDvvIzkvaDkuIDlrpropoHmlL7kuI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nJ/mraPnmoTlv6vkuZDjgII8L3A+PHA+PGVtPjY5LjwvZW0+5b2T6IiN5LqO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77yM6L+c56a76K+45oSm6Ze577yb5a+C6Z2Z5bi455+l6Laz77yM5piv5Lq65b2T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WcqOS4luWmgui6q+WkhOiNhuajmOS5i+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qO+8jOS6uuS4jeWmhOWKqO+8jOS4jeWKqOWImeS4jeS8pO+8m+WmguW/g+WKqO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OWKqO+8jOS8pOWFtui6q+eXm+WFtumqqO+8jOS6juaYr+S9k+S8muWIsOS4lumXtOiv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+iLpuOAguaKleWFpeaBi+eIse+8jOWwseixoeaKiuS9oOS4ouWcqOS4gOS4quW6p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ahOiNhuajmOS4re+8jOS4jeWKqOWwseeisOS4jeWIsOWIuu+8jOS4gOWKqOWwse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iFk++8jOaJgOS7peivtOiwgeS4u+WKqOiwgeWPl+S8p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msYLkuZDmnInmg4XvvIzliIDmnZbliqDmgbzlrrPvvIzkvYbmsYLoh6rlt7H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bkuZDpmr7lvpfjgILkuo7msYLkuZDmnInmg4XvvIzkuI3liqDliIDmnZblrrPvvI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kuZDvvIzlkI7kuJbkuZDlj6/lvpfjgII8L3A+PHA+PGVtPjcyLjwvZW0+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yX55Sf77yM5pyq5Y+R6I+p5o+Q5b+D77yM5LiA5b6X6Ze75L2b5ZCN77yM5Yaz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44CCPC9wPjxwPjxlbT43My48L2VtPuS9oOeahOW/g+WwseaYr+aIkeeahOa1t+in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+8jOaIkeS4jeiDveWOu+W+l+abtOi/nOOAguaIkeS7rOatpOeUn+WFsei1t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S4jeaYr+a4uOi1sOWNiuS4quWcsOeQg++8jOiAjOaYr+S6uumXt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nlm6DmnInnvJjpm4bkuJbpl7TvvIzmnInlm6D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pm4bvvJvmnInlm6DmnInnvJjnga3kuJbpl7TvvIzmnInlm6DmnInnvJjkuJbpl7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7yY5piv5oKy5qyi56a75ZCI5oC75peg5oOF77yM5Li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4K55ru05Yiw5aSp5piO44CC57yY5piv5peg5bC955qE5oCd5b+144CC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6uL5LqO5rKZ5ryg5Lit6Z2Z6Z2Z55qE55yL552A5a6D57yY6LW357yY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lueVjOWOn+acrOWwseS4jeaYr+WxnuS6juS9oO+8jOWboOatp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aKm+W8g++8jOimgeaKm+W8g+eahOaYr+S4gOWIh+eahOaJp+iRl+OAgu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IkeaJgOeUqO+8jOS9humdnuaIkeaJgOWxnuOAgjwvcD48cD48ZW0+Nzc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opoHlj4zmlrnkvaDmg4XmiJHmhL/vvIzmnInlm6DmnInnvJjmiY3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I3mmK/oh6rlt7Hmg7PopoHlsLHopoHjgII8L3A+PHA+PGVtPjc4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qy5omL56eN5LiL55qE5LiA5qCq56KX6I6y77yM5Yir55qE6I6y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yJ5L2g77yM55u05Yiw5p6v6JCO77yM5Lmf5rKh6IO95oqK5L2g5riF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bGV546w5Zyo5oiR55y85YmN44CCPC9wPjxwPjxlbT43OS48L2VtPue8mOadp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e8mOWOu+S6uuiHquWkuuOAguenjeWmguaYr+WboO+8jOaUtuWmguaYr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r+W/g+mAoOOAgueskeedgOmdouWvue+8jOS4jeWOu+Wfi+aAqOOAguaCoOeE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maj+aAp++8jOmaj+e8mOOAguazqOWumuiuqeS4gOeUn+aUueWPmOeahO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5tOWQju+8jOmCo+S4gOacteiKseW8gOeahOaXtumXt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kurrluKbnnYDmhJ/mg4Xov5nkuKrniLHmmK/lgYfniLHvvIzpnaDkuI3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8L3A+PHA+PGVtPjgxLjwvZW0+5aaC5p6c5LiA5Liq5Lq65rKh5pyJ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bCx5LiN5a655piT5a+55LuW5Lq657uZ5LqI5ZCM5oOF44CC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um5pWR6Zq+55qE57K+56We77yM5bCx5b6X5YWI5Y+X6Ium5Y+X6Zq+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ZmVham9na25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ZlYWpvZ2tu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07571A1C5C9B35F50D4870B13D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