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3ED70A74423AB25431B79DF4F5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3ED70A74423AB25431B79DF4F5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aWz572R5ZCN6LaF5ou9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leWtpOWOjOmXuS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W25a6e44CB5LiN5b+r5LmQPC9wPjxwPjxlbT4zLjwvZW0+5oqK5o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PC9wPjxwPjxlbT40LjwvZW0+6IO95LiN6IO95LiN54ix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paH5YyW55qE55+l6Z2SPC9wPjxwPjxlbT42LjwvZW0+JmluZmluO+S4jeefpeS4je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azqua1geW+l+WkmuS8muS4jeWAvOmSse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edgOeil+mHjOeep+edgOmUhemHjEA8L3A+PHA+PGVtPjkuPC9lbT7ogIH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U8L3A+PHA+PGVtPjEwLjwvZW0+5q6H55eV5bey6KSqPC9wPjxwPjxlbT4x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tpOeLrDwvcD48cD48ZW0+MTIuPC9lbT7jg4Xnmb3ooaPpo5jpo5g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kei6q+i0peeXnuawlC48L3A+PHA+PGVtPjE0LjwvZW0+X19f6Iqx5bCP5p+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E1LjwvZW0+5LmF5rq65rex5rW35re55q275rS76K+l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rLkvKTjgIHpgqPkuYjkuYU8L3A+PHA+PGVtPjE3LjwvZW0+5ZCb6Iul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Ww77yBPC9wPjxwPjxlbT4xOC48L2VtPuWWhOWPmOS4jeaYr+aXtumXt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kuPC9lbT7lhrfpo47mua7msqE8L3A+PHA+PGVtPjIw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65b6u56yRPC9wPjxwPjxlbT4yMS48L2VtPuWuiOacm+WkqumYs+iP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JnmrYznu50mcHJpbWU75L2V5Lul56yZ566r6buY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W/g+WcqOW+mOW+ijwvcD48cD48ZW0+MjQuPC9lbT7mmK/oja/kuInliIb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nliIbkvKQ8L3A+PHA+PGVtPjI1LjwvZW0+5aeQJnJzcXVvO+WwseaYr1F1ZWV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skeiLpeaXgeinguWNqTwvcD48cD48ZW0+MjcuPC9lbT7nq6X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kvKTkuobmiJHjgIE8L3A+PHA+PGVtPjI4LjwvZW0+6KaB5LmI54ix44CB6KaB5Lm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j+WtkO+8jOWUseS4jeWHuuemu+S8p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iI3mg4VzZXBhcmF0ZTwvcD48cD48ZW0+MzEuPC9lbT7mlbfooY3miJDmgKfk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r55Gw55qE54ix5oOFPC9wPjxwPjxlbT4zMy48L2VtPuW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9hueXtOaDhTwvcD48cD48ZW0+MzQuPC9lbT7mirHmrYkmbmU75omT5omw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3suaYr+KGl+i/h+WOu+W8jzwvcD48cD48ZW0+MzYuPC9lbT7nuq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h4zmmag8L3A+PHA+PGVtPjM3LjwvZW0+5aKZ6KeS5aSx5a6g55qE54yr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oXmmbRs5aW9576OPC9wPjxwPjxlbT4zOS48L2VtPumHiuaAgOOAgu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DAuPC9lbT7jgofmoqbjga7ljbDorrDilIo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44SL4pGg5Zew5LiX57SA44Gu6I2S6IqcPC9wPjxwPjxlbT40Mi48L2VtPueLgumjj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MuPC9lbT7kuI3opoHkuLrkuobliKvkurrkvZzot7Xkuob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bey6bq75pyo5oCO5pyD55eb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ZWc75Y2K5bKb5byl6Z+zPC9wPjxwPjxlbT40Ni48L2VtPuS4uuS9oOeXtOKVr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j6rmmK/ov4flrqIu5L2V5b+F5YaN5b+1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YryZsZHF1bzvmm77nu48mcmRxdW876ICM5bey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ym+OAgeepuuW/g+OAgjwvcD48cD48ZW0+NTAuPC9lbT7lhrfoi6Xmt6H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WF6buY5oKy5q6HPC9wPjxwPjxlbT41Mi48L2VtPuaDhee7quaOp3Ry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8cD48ZW0+NTMuPC9lbT7nq6XlubTniLHnm7jpgKJp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mZjOi3ryZQcmltZTs8L3A+PHA+PGVtPjU1LjwvZW0+5Lq655y855yL5LiN6YC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KVreWnkOeahOa4qeaflOabvuWWguS6hueLl+OD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kKzor7TkvaDov4fnmoTlvojlpb0uPC9wPjxwPjxlbT41OC48L2Vt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gOe7iOi+k+e7meWvueS4jei1tzwvcD48cD48ZW0+NTkuPC9lbT7ljY7kuL3ml7P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L3A+PHA+PGVtPjYwLjwvZW0+5b+D57yY5LmL5qKmPC9wPjxwPjxlbT42M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S48L3A+PHA+PGVtPjYyLjwvZW0+6KGA5rqF4pWt4oyS5b285bK4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FmeiKsea2iOaVo+OBkOiomOaGtuaumOOAg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jKvmt7Hlt7fnprvkurrlv4M8L3A+PHA+PGVtPjY1LjwvZW0+5b+D5bey5q2744CC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wPjxwPjxlbT42Ni48L2VtPuWNl+Wfjue5geiPr+WMl+Wfju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afmg4Xlho3nvo4s57uI56m25piv5Zue5b+G54Gs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ecuOaciOWknOmbqDwvcD48cD48ZW0+NjkuPC9lbT7liLrnnLznmoTpnZLmmKXil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W75LqG5bCx5ruaPC9wPjxwPjxlbT43MS48L2VtPuWIq+WG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L3A+PHA+PGVtPjcyLjwvZW0+5L2g55So5Lyq6KOF5p2l5L+d5oqk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3ms6rmsLTmgY3mg5rkuLbnrJHlrrnnibXmia/vuY88L3A+PHA+PGVtPjc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6yR6ICM6L+HPC9wPjxwPjxlbT43NS48L2VtPuWmnuS4tuS9oOeahOijpOihq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zYuPC9lbT7kuYXmurrmt7Hmtbfmt7nmrbvmtLvor6U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2g6ZyA6KaB5aSa5LmFLjwvcD48cD48ZW0+NzguPC9lbT7ng5/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ms6rmsLTmmJPnoo48L3A+PHA+PGVtPjc5LjwvZW0+5ZCO5p2l55qE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fPC9wPjxwPjxlbT44MC48L2VtPuWQrOaIkeivtD/lkKzkvaDor7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WB5bm044CB57Sg5YaZ5LiA5LiW57mB5Y2OPC9wPjxwPjxlbT44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9kuacnz88L3A+PHA+PGVtPjgzLjwvZW0+5LiN5Z2a5by644CC6L2v5byx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DhnOW94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A4ZzlveDNiZ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3ED70A74423AB25431B79DF4F5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