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212E8E78464194C4EF75C9A5CE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212E8E78464194C4EF75C9A5CE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6L2v5paH5q2j6IO96YeP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efpemBk+S4uuS7gOS5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+8jOWwseWPr+S7peS7juWuuemdouWvueS7u+S9leeUn+a0u+mavumim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jeaWreWtpuS5oOWFheWunuWujOWWhOiHquaIke+8jO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/g+aEv+iuoeWIku+8jOaOpeWPl+eUn+a0u+OAgeWRvei/kOe7meS6i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IkeWFtuWunuaMuumqhOWCsueahO+8jOS9oOS4jeadpeWT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Pr+S7pei3n+S9oOWwseatpOWIq+i/h++8m+aIkeS5n+aMuuWPr+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ThO+8jOaIkeS4gOWumuWwsei3n+S9oOi1sOS6h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uS6huS4jeiuqeeUn+a0u+eVmeS4i+mBl+aGvuWSjOWQjuaClO+8jO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wveWPr+iDveaKk+S9j+S4gOWIh+aUueWPmOeUn+a0u+eahOacuuS8m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lveWkmuS6uuWBmuS4jeWlveiHquW3se+8jOaYr+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dgOWBmuWIq+S6uu+8geaZmuWuie+8gTwvcD48cD48ZW0+Ni48L2VtPuenr+ae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vj+S4gOasoeW/p+aCo+S4remDveeci+WIsOS4gOS4quacuuS8mu+8jOiAjOa2i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ImeWcqOavj+S4quacuuS8mumDveeci+WIsOafkOenjeW/p+aCo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NleaequWMuemprOS9oOWIq+aAle+8jOS4gOiFlOWtpOWLh+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i/meS4gOi3r+S9oOWPr+S7peWTre+8jOS9huS4jeiDveaAg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Wfi+aAqOiwge+8jOS4jeWYsueskeiwge+8jOS5n+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+8jOmYs+WFieS4i+eBv+eDgu+8jOmjjumbqOS4reWllOi3ke+8jOWBmu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1sOiHquW3seeahOi3r+OAguaZmuWuie+8gTwvcD48cD48ZW0+OS48L2VtPuW/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S9oOWwseiDvei1sOWkmui/nO+8jOWBmuS4gOS4qua4qeaalueahOS6uu+8jO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+8jOi9u+i9u+eIseOAguaZmuWuie+8gTwvcD48cD48ZW0+MTAuPC9lbT7kuI7lhb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ov5nph4zkuI3lpb3pgqPph4zkuI3lpb3vvIzov5jkuI3lpoLpu5jpu5jml6Dpl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oh6rlt7Hmg7PlgZrnmoTkuovvvIHmmZrlronvvIE8L3A+PHA+PGVtPjEx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G6Ium77yM5Yir5Lq66YO95Zyo5a+55oqX77yM5L2g5Lmf5LiN6IO96K6k6L6T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Mi48L2VtPuWugeaEv+i3kei1t+adpeiiq+aLjOWAku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S4jeaEv+inhOinhOefqeefqei1sOS4gOi+iOWtkOOAguWwseeul+i3jOWAk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i/iOeahOeskeOAguaZmuWuie+8gTwvcD48cD48ZW0+MTMuPC9lbT7miYDku6X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6rkv6Hmu6HmgIDluIzmnJvlv4PkuK3mnInniLHnmoTljrvmi6XmirHnlJ/mtLv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vmg4Xlho3ns5/ns5XvvIzkuIDliIfkuZ/pg73kvJrmhaLmhaLlj5jlpb3nmoT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0LjwvZW0+5Lq655Sf5bCx5YOP6Iie5Y+w77yM5LiN5Yiw6LCi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5+l6YGT6Ieq5bex5pyJ5aSa57K+5b2p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vj+WkqeaXqeaZqO+8jOmDveWGjeS4gOasoeaPkOmGkuiHquW3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freaaguiAjOe+juWlve+8jOayoeaXtumXtOe6oOe7k++8jOayoeaXtumXtOiuoei+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TYuPC9lbT7lho3nvo7lpb3vvIzlho3muKnmmpb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vvIzkuIDml6bkuI7ooYzkuLrnm7jov53og4zkuobvvIzkuZ/lj6rkuI3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ogIzlt7LjgILmmZrlronvvIE8L3A+PHA+PGVtPjE3LjwvZW0+5bel5L2c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my5LuA5LmI5bCx5bmy5LuA5LmI77yM6ICM5piv5pyJ6IO95Yqb5oqK5LiN5oOz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my5aW944CC5pma5a6J77yBPC9wPjxwPjxlbT4xOC48L2VtPuS6uui/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WvueS9oOWlveeahOS6uuavlOi+g+WuueaYk++8jOWPr+mBh+ingeWni+e7iO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IneeahOS6uuW+iOmavuOAguaZmuWuieOAgjwvcD48cD48ZW0+MTkuPC9lbT7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ZTlupToh6rlt7HopoHlgZrnmoTkuovmg4XvvIzkuZ/liKvlv5jkuobnrZTlupT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moTlnLDmlrnvvIzml6DorrrpgqPmnInlpJrpmr7vvIzmnInlpJrov5z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rKh55yf5q2j5Zyw5Y675Yqq5Yqb77yM5Y+I5oOz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K6k5Y+v77yM5omA5Lul5L2g5rS75b6X5b6I57Sv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p+amgu+8jOavj+S4quS6uuaAu+acieS4gOS4quinkuiQveaYr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+8jOmCo+S4quinkuiQve+8jOi/nueIseaDheS5n+aXoOazleWwhuS5i+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ZmuWuie+8gTwvcD48cD48ZW0+MjIuPC9lbT7ku5jlh7rkuI3kuIDlrpr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kuoblsLHlgLzlvpfkuobjgILmmZrlronvvIE8L3A+PHA+PGVtPjIzLjwvZW0+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auY5omN6IO955yL5b6X5pu06L+c44CC5pma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S7heiuqeS9oOeci+mAj+WIq+S6uu+8jOS5n+iuqeS9oOiupOa4h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aXtuWAme+8jOWwseaYr+WcqOi3jOi3jOaLjOaLjOS4re+8jOaIkeS7r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OAguaZmuWuieOAgjwvcD48cD48ZW0+MjUuPC9lbT7lvoDlkI7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DkuLroh6rlt7Hmg7PmiJDkuLrnmoTkurrvvIzliKvkuLrpmr7oh6rlt7H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lsoHmnIjjgILmmZrlronjgII8L3A+PHA+PGVtPjI2LjwvZW0+5pS+54ix5LiA5p2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ir5YaN5L2c6Iyn6Ieq57ya44CC5pma5a6J77yB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acieS4gOW8oOWYtO+8jOiAjOacieS4pOWPquiAs+acte+8jOWOn+Wb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mgeavlOivtOeahOWkmuS4gOWAjeOAguaZmuWuie+8gT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a3lkb3ov5DnmoToiLXmmK/lpYvmlpfjgILkuI3mirHmnInkuIDkuJ3lubvmg7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ngrnmnLrkvJrvvIzkuI3lgZzmraLkuIDml6Xliqrlipv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pyJ5aSp5oiR5Lus5rmu5rKh5Zyo5Lq65r2u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6KM5LiA55Sf77yM6YKj5piv5Zug5Li65oiR5Lus5rKh5pyJ5Yqq5Yqb6KaB5rS75b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C5pma5a6J77yBPC9wPjxwPjxlbT4zMC48L2VtPuWmguaenOS9oOWGs+Wum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AlemjjumbqOWFvOeoi+OAguaZmuWuie+8gTwvcD48cD48ZW0+MzE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nmoTlpLHotKXvvIzpg73mnInmmK/lpLHotKXlnKjlgZrkuovkuI3lvbvlupX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gZrliLDnprvmiJDlip/lsJrlt67kuIDmraXlsLHnu4jmraLkuI3lgZrkuob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pyJ5Lqb6L+Y5rKh5p2l5b6X5Y+K5a6e546w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qE6YKj5Liq5Lq66YO95b+Y5LqG77yM5ZCs6ICF5Lmf5YGH6KOF5b+Y5Lq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My48L2VtPuavj+asoeWGs+WumuaUvuW8g+WJjeWG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i+S4i++8jOW+gOW+gOaYr+aDiuWWnOWHuueOsOeahOaXtuWAm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nZrmjIHkuI3nrpfmraPog73ph4/vvIznrJHnnYDlnZrmjI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Llvq7nrJHmmK/kuIDnp43lv4PmgIHvvIzmm7TmmK/kuIDnp43lipvph4/vvIznrJ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Y3mmK/nnJ/mraPnmoTog73ph4/jgILmmZrlro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Zac5qyi55qE5oOz6KaB55qE77yM5bCx5b+F6aG76KaB5b6X5Yiw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rS75Zyo6K6w5b+G5Lit5Y+N6ICM5pyA576O5Li9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lOi1oueahOaEj+aEv+abtOS4uuW8uuWkp+eahOaYr+S7jumbtuW8gOWn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S4gOaXoOaJgOacie+8jOWwseaYr+W8gOWni+aLvOeahOeQhueUs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v5flkJHlpKrov5zvvIzkuI3lj6/mgJXvvJvmsqHmnIn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I3lj6/mgJXlj6/mgJXnmoTmmK/msqHmnInlv5flkJHvvIzlpLHljrvkuob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LmmZrlronvvIE8L3A+PHA+PGVtPjM4LjwvZW0+6L+H5Y67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uK5aSp55qE5L2g77yM5omA5Lul77yM6L+H5Y6755qE5oeS5oOw77yM5Yaz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LiA6LSl5raC5Zyw44CC5pma5a6J77yBPC9wPjxwPjxlbT4zO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S8mumBh+WIsOiwge+8jOeUn+a0u+mDveaYr+WFiOS7jumBh+WIsOiHquW3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uaZmuWuie+8gTwvcD48cD48ZW0+NDAuPC9lbT7mg7Plk63lsLHorqnnnLzms6r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j6rnlZnkuIvlnZrlvLrpmarkvLToh6rlt7HjgILmmZrlro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2g5Lq655Sf55qE5L2c6ICF77yM5L2V5b+F5oqK5Ymn5pys5YaZ5b6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6KiA44CC5pma5a6J77yBPC9wPjxwPjxlbT40Mi48L2VtPuePjeePoOaYr+S4je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awtOmdouS4iueahO+8jOimgeWvu+aJvuWug++8jOW/hemhu+WGkuedgOeUn+WRv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9nOWIsOawtOmHjOOAguaZmuWuie+8gTwvcD48cD48ZW0+NDMuPC9lbT7mg7PopoH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6PvvIzlsLHlv4XpobvkuI7kvJfkuI3lkIzjgILmmZrlro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a+55LiA5Liq5Lq677yM5Lq655Sf5bCx562J5LqO5YGa5a+55LqG5aSn6YOo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5pma5a6J77yBPC9wPjxwPjxlbT40NS48L2VtPuW/q+S5kOS4jei/h+aYr+e7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aJvuS4gOS4queskeedgOa1geazqueahOWAn+WPo++8m+W5uOemj+WPquaYr+aDs+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cieS4gOS4quWtmOWcqOS4i+WOu+eahOeQhueUs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YbkuI3opoHmlL7nurXoh6rlt7HnmoTmrLLmnJvvvIzpgqPnirnlpoLkuID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tqHvvIzkvJrlsIbkvaDljbflhaXml6DlupXmt7HmuIrjgILnnJ/mraPnmoTpnZLmmKX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abkvJrmjozmj6HmlrnlkJHjgILmmZrlronvvIE8L3A+PHA+PGVtPjQ3LjwvZW0+5b+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5Zyw5pa577yM5pyJ5LiA57yV5reh5reh55qE5b+n5Lyk77yM5oCd5b+1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0552A6K6w5b+G55qE5bmU5biQ77yM54ix5aaC6Zyc77yM5pCB5rWF5LqG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44CC5pma5a6J77yBPC9wPjxwPjxlbT40OC48L2VtPuWym+adkeeci+ingei/meenjeaC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oeacieinieW+l+W/g+mFuO+8jOWwseWDj+aYr+WcqOaipuS4reeci+ingeS6huW5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OAguaZmuWuie+8gTwvcD48cD48ZW0+NDkuPC9lbT7mg7Plk63lsLHlk63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nrJHjgILmmZrlronvvIE8L3A+PHA+PGVtPjUwLjwvZW0+5bim552A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6iL77yM5a2m5Lya54ix77yM54ix54i25q+N77yM54ix6Ieq5bex77yM54ix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5Lq644CC5pma5a6J77yBPC9wPjxwPjxlbT41MS48L2VtPua1gei/h+azq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aYjuS6ru+8jOa7tOi/h+ihgOeahOW/g+eBteabtOWdmuW8uu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t6/lsLHlnKjohJrkuIvvvIzkvaDml6DlipvmlLnlj5jnu4j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og73lhrPlrprohJrouI/lh7rnmoTmlrnlkJHjgILmmZrlron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N5pWi5byA5aeL77yM5L2g5rC46L+c6YO95peg5rOV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Y675a+75om+77yM5rC46L+c6YO95piv6L+36Iyr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oeacieWNgeWFqOWNgee+jueahO+8jOS5n+mavuacieWwveWW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OAguS4jeaxguS6i+S6i+WmguaEj++8jOS9huaxguaXoOaEp+S6juW/g+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miYDlgZrnmoTkuovmg4XvvIzkuZ/orrjmmoLml7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DmnpzvvIzkvYbkuI3opoHngbDlv4PmiJbnhKbomZHvvIzkvaDkuI3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ogIzmmK/lnKjmiY7moLnjgILmmZrlronvvIE8L3A+PHA+PGVtPjU2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eg6K665oCO5LmI5oGN5oOa77yM5a6D5oC75pqX6JeP5Zyo5oiR5Lus5b+D5bqV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aKD5rC46L+c5b6X5LiN5Yiw5a6J5YWo77yM55u05Yiw56m6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44CC5pma5a6J77yBPC9wPjxwPjxlbT41Ny48L2VtPuaDs+S9oOaDs+aIkOS6h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tieS9oOetieaIkOS6huWdmuaMge+8jOecvOS4rea4tOacm+adpeS4jeWPiuaOqeml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tpOivmuWunuOAguaZmuWuie+8gTwvcD48cD48ZW0+NTguPC9lbT7mg7PluLj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g7PvvIzlgZrluLjkurrkuYvkuI3mlaLlgZrjgILmmZrlron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iA55Sf5Yqq5Yqb77yM5LiA55Sf6KKr54ix77yM5oOz6KaB55qE6Y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b6X5LiN5Yiw55qE6YO96YeK5oCA44CC5pma5a6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OpeWPl+avlOaKseaAqOi/mOimgeWlve+8jOWvueS6juS4jeWPr+aUueWPmOeah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mZpOS6huaOpeWPl+S7peWklu+8jOayoeacieabtOWlveeahOWKnuazleS6h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jEuPC9lbT7lh4/lsJHonJflsYXml7bpl7TvvIzkurLov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LmmZrlron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JsaGo5NncwdWcuaHRtbCI+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qOTZ3MHV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212E8E78464194C4EF75C9A5CE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