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D634956F617A5F721CFC078E41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D634956F617A5F721CFC078E41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5pS+5p2+5LiA5LiL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6m+iKseS6huWlve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YjueZveeahOS6i++8jOaAu+aYr+S8muiiq+WBtuWwlOeahOaDhee7quWkseaOp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e/u+OAgjwvcD48cD48ZW0+Mi48L2VtPuesrOS4gOecvOWwseeci+S4iueahOiho+ac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9oOS5sOS4jei1t++8jOesrOS4gOecvOWwseW/g+WKqOeahOS6uuW+gOW+g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OAguS9oOecn+ato+WWnOasouaDs+imgeeahO+8jOayoeaci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i9u+aYk+W+l+WIsOeahOOAgui/meWwseaYr+S9oOWKquWKm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meiHquW3seS4gOS4quaWueWQke+8jOWTquaAleS4jeiDv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OAgue7meiHquW3seS4gOS4quS/oeS7sO+8jOS9leaDp+S4gOi3r+aFjOW8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cieaJgOWQke+8jOS4h+S6i+eahuaXoOazlemYu+aM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i+adpeeahOaXtuWAmemDveWPquacieS4gOWNiu+8jOS4uuS6huaJ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iAjOWcqOS6uuS4lumXtOihjOi1sOOAguacieeahOS6uuW5uOi/kO+8j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IsOS6huOAguiAjOacieS6uuWNtOimgeaJvuS4gOi+iO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GkuS4gOmZqe+8geaVtOS4queUn+WRveWwseaYr+S4gOWcuuWGkumZqe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/nOeahOS6uuW4uOaYr+aEv+aEj+WOu+WBmuOAgeaEv+aEj+WOu+WGkumZq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gOacieeahOiDnOWIqe+8jOS4juW+geacje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avlOi1t+adpe+8jOmDveaYr+W+ruS4jei2s+mBk++8m+aJgOacieeahO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iHquW3seeahOWksei0peavlOi1t+adpe+8jOabtOaYr+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n+iuuOacgOWQjuaIkeS7rOayoeacieWcqOS4gOi1t++8jOS9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wouiwouS9oOadpei/h+aIkeeahOWMhuWMhumCo+W5tOOAguWcqOS4gOi1t+aci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i/h+aCsuS8pO+8jOS9oOS5n+abvue7j+aYr+aIkeeahOS5ieaXoOWPj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S4gOS4quS9oOaJgOa1qui0ueeahOS7iuWkqe+8j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tu+WOu+eahOS6uuabvue7j+Wlouacm+i/h+eahOaYjuWkqe+8m+avj+S4gOS4q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OeDpueahOeOsOWcqO+8jOmDveaYr+acquadpeeahOS9oOaDs+WbnuS5n+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OS48L2VtPuS6uuWcqOS4lumXtO+8jOeIseass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Un+eLrOatu++8jOeLrOWOu+eLrOadpeOAguW9k+ihjOiHs+i2o++8jOiLpuS5k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q+iHquW9k+S5i++8jOaXoOacieS7o+iAhe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kurrnlJ/ov5nkuYjplb/vvIzmgLvkvJr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7PopoHmuKnmn5Tnm7jlvoXjgII8L3A+PHA+PGVtPjEx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L2g55qE5oOF57uq77yM5Y+q5pyJ5L2g6Ieq5bex5LiN5pS+6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5+r5oOF5LqG77yM6LCB5b+D6YeM5rKh5pyJ5pWF5LqL77yM5Y+q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n5Yi244CCPC9wPjxwPjxlbT4xMi48L2VtPumXtOS4jeWAvOW+l+eahOaEj+aAn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+8jOS6uumXtOi/meS5iOW3ruWKsu+8jOS4jeWAvOW+l+i/meS5iOWlveeah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lj6ropoHmiJHku43mnInkuIDkuJ3nvoHnu4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I7kvaDnmoTmhL/mnJvmjYbnu5HlnKjkuIDotbfvvIzkvaDnmoTlv4PmhL/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lrp7njrDvvIzogIzov5nku73nvoHnu4rkvr/mmK/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x6LSl5piv5LuA5LmI77yf5rKh5pyJ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w6L+R5oiQ5Yqf5LiA5q2l77yb5oiQ5Yqf5piv5LuA5LmI77yf5bCx5piv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a5ZCR5aSx6LSl55qE6Lev77yM5Y+q5Ymp5LiL5LiA5p2h6Lev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PC9wPjxwPjxlbT4xNS48L2VtPuWmguaenOacieS6uuS8pOWus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peWOn+iwheS7lu+8jOS9huS4jeimgeWGjei9u+aYk+ebuOS/oeS7luOAg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Uvui/h+iHquW3se+8jOiAjOebsuebruS/oeS7u+WNtOWPquS8mue7meS7luWG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cuuS8muOAgjwvcD48cD48ZW0+MTYuPC9lbT7lj6rmnInnu4/ljobliLvpq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kuYvlkI7kvaDmiY3nn6XpgZPoh6rlt7HlsIbkvJrlpoLkvZXnlJ/mtL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ph43opoHjgII8L3A+PHA+PGVtPjE3LjwvZW0+5pyJ55qE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Ga5Lik5Lu25LqL77ya5LiN5pyN77yM5LqJ5Y+W77yb5omA5Lul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mf5pyJ5Lq677yM5LiA6L6I5a2Q5Y+q5YGa5Lik5Lu25LqL77ya562J5b6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omA5Lul77yM6LaK5re36LaK5beu44CCPC9wPjxwPjxlbT4xOC48L2VtPu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ahO+8jOS9leatouaYr+aXtuWFie+8jOWygeaciO+8jOi/mOacieWPi+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XoOazleWJsuiIjeeahO+8jOS4jeS7heaYr+ivmuWunu+8jOato+ebtO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Gp+aGrOOAgjwvcD48cD48ZW0+MTkuPC9lbT7mm77nu4/nmoTlsoHmnI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vo7lpb3vvIzmiYDku6Xkurrku6znnLfmgYvvvIzov73lv4bvvIznmobmmK/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rovphbfvvIzlj6/lho3mrovphbfvvIzlsoHmnIjnmoTpvb/ova7pg73lt7Ln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JTkuI3mlq3lkJHliY3jgII8L3A+PHA+PGVtPjIwLjwvZW0+6L+H5LqG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qyj6LWP5pqu6Zyt77yb6ZSZ6L+H5LqG5pil6Iqx77yM5L2g5Y+v5Lul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b6ZSZ6L+H5LqG5aSq6Ziz77yM5L2g5Y+v5Lul5Luw5pyb5pif5pyI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77yM5L2g5Y+v5Lul5oul5oqx5LuK5aSp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WlveeahOW/g+aAgeaYr+W5s+mdme+8jOacgOWlveeahOaEn+ini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cgOWlveeahOW/g+aDhemCo+aYr+erpeW/g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kvKTlrrPkuobkvaDvvIzkuI3pnIDopoHmhKTmgJLjgILlj6rpnID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lpb3vvIzmnaXlr7nlvoXmsqHmnInkvKTlrrPkvaDnmoTkurrjgILku6XmnYD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kvJrorqnkurrljbTmraXjgILogIzorqnliKvkurrlkI7mgpTvvIzmiY3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DlpKfnmoTmipjno6jjgII8L3A+PHA+PGVtPjIzLjwvZW0+5LiA5Liq5Lq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6IO95Yqb6LaK5by677yM5omN6LaK5pyJ5Y+v6IO95o6l6L+R5bm456aP44C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h6KiA77yM5Y205b+D5pyJ5LiA54mH5rW355qE5Lq677yM5LiN5Lyk5Lq65a6z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5rOK5Lit77yM5bmz5ZKM6Ieq5Zyo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pOecn+WKquWKm+WQju+8jOS9oOS8muWPkeeOsOiHquW3seimgeavlOaDs+ix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+iOWkmuOAgui2iuWKquWKm++8jOi2iuW5uOi/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oi6bpmr7lsLHlg4/lsYLlh7rkuI3nqbfnmoTmgKr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nqIDlpYfjgILlpoLmnpzkvaDpgYfliLDlroPvvIzmjKXliZHnoI3nv7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oSf5oOF5bey5qyg6LS577yM54ix5oOF5bey5YG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66KiA5piv56m65Y+377yM5L+h5Lu75bey5YWz5py677yM5YWz5oCA5peg5rOV5o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iN5Zyo5pyN5Yqh5Yy677yM5LiA5YiH5pqC5YGc5L2/55So77yM55Sf5rS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275py644CCPC9wPjxwPjxlbT4yNy48L2VtPui9u+i9u+eahOmjju+8jOWQueW8g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eeahOecieWktO+8jOiuqeaJgOacieeahOaEgeWQkeWQjumjnuWOu+OAguivt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i/veS9oOWboOivpeWQkeWJjeWllOi3ke+8jOWboOS4uuW/q+S5kO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Dnvo7lpb3nmoTml7blhYnmmK/vvIzmnInkurr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fmrYzvvIzmnInkurrotaDkvaDku6XmrKLllpzjgILkvaDljbPkvb/kuI3ogID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i6zkuIDml6DjgII8L3A+PHA+PGVtPjI5LjwvZW0+5Lq65Y+v5Lul5peg6LS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peg5b6377yb5Lq65Y+v5Lul5peg5b+X77yM5L2G5LiN5Y+v5Lul5peg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eg6IO977yM5L2G5LiN5Y+v5Lul5peg5pyv77yb5Lq65oC76KaB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E77yM5pa55Y+v5Lul56uL5LiW77yBPC9wPjxwPjxlbT4zMC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imgeWBh+aDs++8jOS4jeimgeW8uuaxgu+8jOmhuuWFtuiHqueE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+8jOS+v+S4gOWumuS8muWPkeeUn+OAguS7juS7iuWkqei1t++8j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mSn+i0n+i0o+OAgjwvcD48cD48ZW0+MzEuPC9lbT7kvaDoi6Xmt7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poHlrabkvJrpmLvmraLoh6rlt7HvvIzkuI3opoHmiorku5blvZPmiJ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I3opoHmiYDmnInnmoTor53pg73ot5/ku5borrLvvIzkuI3opoHmiYDmnIn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73lkozku5bliIbkuqvjgII8L3A+PHA+PGVtPjMyLjwvZW0+5pGK5byA5o6M5b+D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6M5b+D6YeM5pyJ6Ziz5YWJ77yM6YKj5piv5oiR5oOz5L2g5pe26I6e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o6M5b+D6YeM5pyJ6Zuo5ru077yM6YKj5piv5oiR5oCd5b+15L2g5YG25bCU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rOq5rC044CCPC9wPjxwPjxlbT4zMy48L2VtPui2s+Wkn+aso+aFsOS6hu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DvemBh+ingeW4puadpeaEj+eKueacquWwveS5i+aEn+eahOS6uuWSjOS6i+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acieS6hueCuei1t+S8j+OAgjwvcD48cD48ZW0+MzQuPC9lbT7lnK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IDliJ0zMOW5tOS4re+8jOS9oOWFu+aIkOS5oOaDr++8jOWcqOS9oO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jMw5bm05Lit77yM5L2g55qE5Lmg5oOv5Yaz5a6a5LqG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/h+aXoOaVsOivneeci+S8vOmDveW+iOaciemBk+eQhu+8jOS9huaIkeWPq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+8jOS4gOS4queJqeS7peexu+iBmu+8jOS4gOS4quWboOaenOaKpe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v4PngbXnmoTmhInmgqbvvIzmnaXoh6rnsr7npZ7nmoTlr4zmnInvvJ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v6vkuZDvvIzmnaXoh6rlv4PmgIHnmoTnn6XotrPjgILmnIDlpb3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kuIDkuKrog73lpJ/ogYrlvpfmnaXnmoTkvLTjgILlkITnp43nmoTor53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7TkuI3lrozvvJvph43lpI3nmoTor63oqIDvvIzkuZ/kuI3op4nlvpfljoz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yJ5L2N5ZOy5Lq66K+077ya5YCY6Iul5pyJ5LiA5L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o6S5byA77yM5Y+q5pyJ5YuH5LqO5ZCR5YmN6Leo5LiA5q2l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y65Lya6KKr5Lq66LWP6K+G44CC5LqL5a6e5LiK77yM5ZCR5YmN6Leo5Ye6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6Zq+77yM6Zq+55qE5piv5L2g5piv5ZCm5pyJ5YuH5rCU6LWw5Ye6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JgOacieeahOaXtuWFiemDveaYr+iiq+i+nOi0n+i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JjeiDveS7juiusOW/humHjOWwhuS4gOauteaLjuWHuu+8jOaLjeaLjeS4i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eahOeBsOWwmO+8jOaEn+WPueWug+aYr+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kuI3mg7Plho3kuLrmgJ3lv7XogIznibXmjILvvIzmiJHkuI3mg7P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Hlvq7oh6rlt7HkuobjgILkvaDoi6XkuI3mg5zvvIzmiJHkuqbkuI3niLH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uI3lsLHmmK/miJHmg7PopoHnmoTvvIzmiJHlroHmhL/kuI3ljrvlj4LkuI7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kuZ/orrjvvIzmlL7miYvvvIzlsLHmmK/mnIDlpb3nmoT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S86LKM5ZKM5pWZ5YW75LiN5Y+q5piv5bmy55iq5Y2V6JaE55qE5a6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o6o5bex5Y+K5Lq655qE5ZGo5Yiw5ZKM5L2T6LCF44CC6L+Z6ICD6aq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oOF5ZWG77yM6L+Y5pyJ5L2g55qE5ZaE6Imv44CC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6lOivpeWQkeWJjeeci+eahO+8jOWPquacieaKiuiHquW3seS7jui/h+WOu+S4r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dpe+8jOS9oOWJjemdoueahOiEmuS4i+aJjeaciei3r+OAguWkp+iIjeWkp+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jeWwj+W+l++8jOS4jeiIjeS4jeW+l+OAgjwvcD48cD48ZW0+NDIuPC9lbT7nnJ/nmo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pKflrrbpg73kvJrlgZrplJnkuovvvIzkvJrojqvlkI3lhbblppn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nKjot6/kuIrnqoHnhLbkvJrltKnmuoPvvIzkvYbkuI3lpqjnoo3miJHku6z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ZrpnJ7vvIzlkLnlkLnpo47vvIzpg73kvJrov4fljrvnmo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YaN562J5L2g5LiA5Liq56eL5aSp77yM5L2G5Yas5aSp5Y+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aC5p6c5L2g5Zyo5Yas5aSp6L+Y5LiN5p2l77yM5piO5bm05qGD6Iqx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aN562J5L2g44CCPC9wPjxwPjxlbT40NC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rmeWIsOS6kembvuS4iuadpeS/r+inhuS4gOS4i+iHquW3seWSjOiHquW3s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S7rO+8jOi/meagt+WvueW3seWvueS6uumDveS4jeS8muWkquiLm+ax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opoHnm7jkv6HvvIzlkozlr7nnmoTkurr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/ku6XmiavokL3kvaDnlJ/lkb3ph4znmoTlsJjln4PvvIzorqnkvaDljbPkvb/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sLflupXvvIzkuZ/lj6/ku6XkuIDmiqzlpLTvvIzlsLHnnIvop4Hmu6Hmu6H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jgII8L3A+PHA+PGVtPjQ2LjwvZW0+5YaN6Ium55qE5Lq655Sf5Lmf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55qE5pel5a2Q5Lmf5Y+r5pel5a2Q77yM5LyX55Sf6YO95Zyo5ryC5rWB77yM5oK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77yM6L+36ICF6ZqP5rOi6YCQ5rWB44CCPC9wPjxwPjxlbT40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i/h+eoi++8jOS4jeeuoeS9oOe7j+WOhui/h+WkmuWwkeS6i+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mgeaUvuS4i++8jOS4gOWIh+W9kuS6juWwmOWcn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mb3otbDnmoTot6/vvIzkvaDnjrDlnKjmiYDmnIn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otZrnu4/ljobvvIzopoHkuYjotZrpmIXljobvvIzopoHkuYjotZr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+P5Liq5Lq66YO95Lya57Sv77yM5rKh5Lq66IO95Li6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Ky5Lyk77yM5Lq65oC75pyJ5LiA5q615pe26Ze06KaB5a2m5Lya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WPl+eahOiLpu+8jOWQg+eahOS6j++8jOaL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m+eahOe9qu+8jOW/jeeahOeXm++8jOWIsOacgOWQjumDveS8muWPmOaIk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NTEuPC9lbT7nnJ/mraPnmoTniLHmg4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niLHnmoTml7blgJnmh4Llvpfnj43mg5zvvIzlnKjml6Dms5XniLHnmoTml7blgJ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miYvjgII8L3A+PHA+PGVtPjUyLjwvZW0+55So5LiJ5bm05pe26Ze06ICD5LiK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Y+X55uK55qE5aSn5a2m5oC75q+U55So5LiJ5bm05pe26Ze05Y6754ix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eg5YWz55qE5Lq65p2l5b6X5a6e5Zyo44CCPC9wPjxwPjxlbT41My48L2VtP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vtOWHuuadpeeahO+8jOWdmuW8uuS5n+S4jeaYr+WWiuWHuu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OAgeS4gOatpei1sOS4i+WOu++8jOiAjOeOsOWcqOWwseaYr+ac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lpzmrKLlnKjkvaDouqvkuIrnlZnkuIvlsZ7mlrzmiJH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orrDotbfkvaDku47mnKrlsZ7mlrzov4fmiJ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Ww6LWw5YGc5YGc5LmL5ZCO77yM5pS+5oWi5LqG5YyG5b+Z55qE6ISa5q2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LiA6Lev6LWw5p2l55qE5byl6Laz54+N6LS177yM5Zue5aS055qE5pe25YCZ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46w77yM5Zyo5Lq655Sf55qE5ouQ6KeS5aSE77yM6YCX55WZ5LqG5LiA5Lu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oOF77yM5pu+5rip5pqW5LqG55Sf5ZG944CCPC9wPjxwPjxlbT41Ni48L2VtPu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+S6juaBkuays+eVlO+8jOS4jei/m+mjn++8jOS4jeaykOa1tO+8jOaDs+mAmui/h+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iLpuaCn+mBk++8jOe7iOaXoOaenO+8jOe7iOaYjueZve+8jOiCieS9k+S/ruihjOS7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bsOS6juiCieS9k++8jOaJp+S6juS4gOW/te+8jOS5n+WPl+WbsOS6juS4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4PngbXmv4DlirHlj6/ku6XpooTpmLLnsr7npZ7nlr7n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kv53mjIHmgJ3ogIPvvIzkuZ/kvJrlh4/mhaLogIHljJbnmoTpgJ/luqbjgILn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moqbmg7PkuabvvIzlgZrlgZrnmb3ml6Xmoqbpg73mmK/lj6/ooY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ir55S75Zyw5Li654mi77yM5Yir6KKr5Zue5b+G5Zuw5omw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oC75pyJ5LiA5Liq5Lq66K+05L2g55yf55qE5b6I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cqOWIgOWwluS4iuiInui5iO+8jOayiemHjeS5n+Wlve+8jOi9u+ebi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iEmuW6leWIsOW/g+mHjO+8jOe7iOeptuaYr+iUk+W7tueah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soLmm7Dml6DooaPvvIzkuI7lrZDlkIzooo3vvIHkv67miJHmiIjn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kIzku4fvvIHlrojmiJHlrrbpl6jvvIzmiqTmiJHkvbPkurrvvIHnnYDmiJH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q4HmiJHlhL/pg47vvIHmhL/mjL3lpKnlgL7ogIXvvIzor7fotbfo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+P5LiA5qyh5Yqq5Yqb77yM6YO95piv5bm46L+Q55qE5LyP56yU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pS+55y85pyb5Y6777yM5YWo6YOo6YO95piv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PC9wPjxwPjxlbT42Mi48L2VtPuS6uueUn+i3r+a8q+a8q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t+W+l+acn+W+heS4reeahOacquadpe+8jOWwseW+l+WKquWKm+WOu+aLvOaQ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kmuW5tOWQjueahOiHquW3seeVmeS4i+S7u+S9lemBl+aGv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pg73og73miJDkuLrvvIzoh6rlt7Hmg7Popo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KrkurrvvIzpg73lj6/ku6XliqrlipvvvIzmiJDkuLr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nm7jkv6Hoh6rlt7HvvIzkvaDog73kvZzojKfoh6rnvJrvvIzlsLHog73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Y0LjwvZW0+5Zyo5Lq655Sf55qE6YGT6Lev5LiK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Zuw6Zq+5ZKM5oyr5oqY77yM5bCx55yL5L2g6IO95LiN6IO95oiY6IOc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qG77yM5L2g5bCx5piv6Iux6ZuE77yM5bCx5piv55Sf5rS755qE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meS4lueVjOagueacrOayoeaciee7neWvueeahOWFrOW5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9pui3r++8jOmprOi1sOmprOi3r++8jOWHreecn+acrOS6i+aYr+ernuS6ieeahOeg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Vv+iiluWWhOiInu+8jOaHguW+l+aVt+ihje+8jOS5n+aYr+ernuS6ieeahO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r+WOmumdnu+8jOWwseeci+S9oOimgeS7gOS5iO+8jOWdmuWui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YzkupHlho3lr4bpm4bvvIzlpKnkuZ/mnInmlL7mm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mtIvlho3lub/pmJTvvIzoiLnkuZ/mnInliLDlsrjnmoTml7blgJnjgILlj6r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mnaXnnIvlvoXkuovnianvvIzpnaLlr7nnlJ/mtLvvvIz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5nkuKrkuJbnlYznnJ/nmoTlpb3nvo7jgII8L3A+PHA+PGVtPjY3LjwvZW0+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N5piv5LiN5Yqq5Yqb77yM6ICM5piv5Yqq5Yqb5Lul5ZCO77yM5peg6K66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6YO95b+D5a6J55CG5b6X55qE6Z2i5a+544CCPC9wPjxwPjxlbT42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mdoumVnOWtkO+8jOS9oOeskeS7luS5n+eske+8jOaAgeW6puWws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numfs++8jOS9oOWdmuWumuS7luS5n+mTv+mUteacieWKm+OAgu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IrOi1t+adpeWQp++8jOeUn+WRveS8muWboOS4uuaIkeeahOWdmuW8uuiAjO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LrkvaDokL3kuIvkuIDmu7Tms6rvvIzmlYXkuov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LvkvJrokL3luZXvvIzmiJHnnJ/lv4PnmoTku5jlh7rljbTkuI3mmK/kvaD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wLjwvZW0+5LiN6KaB6Zq+6L+H5LqG77yM5L2g55yL6KGX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6YKj5LmI5aSa5Lq677yM6LCB5rKh5pyJ5Yeg5Lu25Lyk5b+D5LqL77yM5Y+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Y5piv54Wn6L2s77yM56S+5Lya5rKh5pyJ5aSn5Lmx77yM5q+P5Liq5Lq65oqK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4is6LW35p2l57un57ut5Y675LiK54+t44CCPC9wPjxwPjxlbT43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lumXtO+8jOacieS6m+i3r+aYr+mdnuimgeWNleeLrOS4gOS4quS6uu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S4gOS4quS6uuWOu+i3i+a2ieeahO+8jOi3r+WGjemVv+WGjei/nO+8jOWknOWG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al++8jOS5n+W+l+eLrOiHqum7mOm7mOWcsOi1sOS4i+WOu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muKnmn5TnmoTkuJbnlYzvvIzmuKnmn5TmtLvnnYDvvIznnIv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ov4fogLPml4HvvIzluKbmnaXpppnojYnnmoTmsJTmga/vvIzlpoLmraTvvIz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zLjwvZW0+5peF6KGM55qE55yf6LCb77yM5LiN5piv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im5Yqo5L2g55qE54G16a2C77yM5Y675a+75om+5Yiw55Sf5ZG955qE5pi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cqOS4gOWIh+WPmOWlveS5i+WJje+8jOaIkeS7r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S4jeW8gOW/g+eahOaXpeWtkO+8jOi/meauteaXpeWtkOS5n+iuu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iniemGkuadpe+8jOaJgOS7peiAkOW/g+eCue+8jOe7m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OAgjwvcD48cD48ZW0+NzUuPC9lbT7njrDlnKjkuI3mmK/ljrvmg7P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ml7blgJnvvIzor6Xmg7PkuIDmg7Plh63njrDmnInnmoTkuJzopb/kvaD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c2LjwvZW0+55Sf5rS75oGw5Ly85LiA5Liq54K85b+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6C077yM55yL5b6X5byA77yM55yL5b6X6L+c77yM55yL55qE6ZiU44CC5b+D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GV5Yir5Lq655qE5Zyw5pa577yM5LiN5piv5o6Q5q275Yir5Lq655qE5YWs5aCC44CC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77yM5a6h5Yir5Lq65piv6Ieq5bex57OK5ra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WboOS4uuiHquW3seayoeacieWPl+WIsOWIq+S6uueahOe6puad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Yr+WboOS4uuiHquW3seS4jeiDveaMieeFp+iHquW3seeahOaEj+aEv+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uKnmn5TnmoTmmZrpo47vvIzlgo3mmZrnmoTmmZrpnJ7vvIz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opb/nk5zvvIzlhpLms6HnmoTlj6/kuZDvvIzkurrpl7TnmoTnvo7lpb3lpJrnnY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7jkv6HkvaDphY3lvpfkuIrkuJbpl7TmiYDmnIn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+P5Liq5Lq66YO95pyJ6Ieq5bex6bKc5piO55qE5Li75byg5ZK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V5Zu+5Y675pS55Y+Y5LuW5Lq677yM5ZCM5qC377yM5Lmf5LiN6KaB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pS55Y+Y44CCPC9wPjxwPjxlbT44MC48L2VtPuWcqOaIkeeahOeUn+WRve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BreWPl+i/h+Wksei0pe+8jOaIkeaJgOmBh+WIsOeahO+8jOmDveaYr+aaguaX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WcqOaMq+aKmOS4reaIkOmVv+i1t+adpe+8jOWcqOWbsOmavuS4reWdmuW8u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gt+eahOWls+eUn++8jOWJjemAlOaXoOmHj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iJHnmoTov5npopflv4PogIzpqoTlgrLvvIzlsL3nrqHlroPmm77ooqvmiI/lv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LrkvKTvvIzooqvmrLrpqpfvvIzooqvngbzng6fvvIzmlK/nprvnoLTnoo7vvIzljbT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ot7PliqjjgII8L3A+PHA+PGVtPjgyLjwvZW0+5oS/5Lul5ZCO5L2g55qE6YGH6K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55qE6L+Q5rCU77yM5L2g55qE5b6X5Yiw6YWN5b6X5LiK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Sx5Y675Y+q5piv5LiA5Liq6L275o+P5reh5YaZ55qE5LiN5Ya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aXouS4jeaYr+WkqeS9v++8jOWPiOS4jeaYr+emve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S4jeW5uOWwseWcqOS6juaDs+ihqOeOsOS4uuWkqeS9v+eahOS6uuWNtOihqOeOsOS4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OAgjwvcD48cD48ZW0+ODQuPC9lbT7ku5bku6zkuo7ng5/lsJjmu5rmu5rnmoTlrp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DnhLbogIzooYzvvIzkuIDngrnkuZ/kuI3nnYDmgKXvvIzlj43mraP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6aG65aKD5ZKM6YCG5aKD5piv5YiG5Yir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mn552A5LqG77yM5b+D5Yqo5LqG77yM6L+Z5bCx5piv6YCG5aKD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5LqG77yM5b+D5LiN5Yqo77yM5LiA5YiH6YO95piv6aG6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iuqeiHquW3seWDj+aymea7qe+8jOWkmuWkp+eahOa1quadpe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KmuedgOaymea7qe+8jOS4gOazouazouWcsOmAgOWOu+OAguiAjOS4jeimgeWDj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Wwj+Wwj+eahOa1qu+8jOS5n+a/gOi1t+mrmOmrmOeahOawt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Dplb/mnIDpgZfmhr7nmoTpg6jliIblnKjkuo7vvIzmiJHku6z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nn6XnmoTlubTljY7pgYfliLDmnIDlpb3nmoTkurrvvIzljbTkuI3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yJ5pe25YCZ5Lq655Sf6ZyA6KaB5LiA54K55Y+Y5YyW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M55Sf55qE5Z+O5biC5Z2Q6ZmM55Sf55qE5YWs6L2m77yM5q+P5LiA56uZ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4OS48L2VtPuW/mOS6humCo+S6m+S4jemrmOWFtOeahOS6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S4iuW4nemDveiupOS4uuW/p+S8pOWSjOeDpuaBvOaYr+S4jeWxnuS6juS9oO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i1sOWHuuadpe+8jOS9oOS8mueci+WIsOaYjuWkqeeahOWkqumYs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btOa4qeaalu+8geaYjuWkqeeahOWkqeepuuavlOS7iuWkqeabtOiUmuiT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kuIDnm7Top4nlvpfmiqXlpI3nmoTmnIDlpb3mlrnlv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vpfmr5Tlr7nmlrnmm7Tlpb3jgILlvZPmnInkuIDlpKnlr7nmlrnmiJDkuL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v4flrqLml7bvvIzkvaDljbTlt7Lnu4/miJDkuLrmm7Tlpb3nmoTkurr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pyJ5Lqb6K+d77yM6YCC5ZCI6JeP5Zyo5b+D6Ye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CC5ZCI5peg5aOw5peg5oGv55qE5b+Y6K6w44CC5b2T57uP5Y6G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qG77yM6Ieq5bex55+l6YGT5bCx5aW944CC5b6I5aSa5pS55Y+Y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Yir5Lq65Lya55yL5b6X5Yiw44CCPC9wPjxwPjxlbT45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eepuuWIhuaYjuinpuaJi+WPr+WPiu+8jOS6juaYr+WWnOasouS4iumb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W4puadpeWkqeepuueahOawlOWRs+OAgjwvcD48cD48ZW0+OTM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lvbHlk43vvIzkuZ/liKvlpKrov4fmnInnkIbmmbrjgILkurrkuI3og73mtLv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4Pph4znn6XpgZPlsLHlpb3jgII8L3A+PHA+PGVtPjk0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y65Yir5LiN5piv6KeG5Yqb5LiK55qE5beu6Led77yM6ICM5piv6KeG6Ye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eG6YeO55qE5beu6Led6K6p5Lq655yL5Yiw55qE5piv5LiN5ZCM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IkeW4jOacm+acieS4gOS4quWmguS9oOS4gOi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xsemXtOa4heeIveeahOmjju+8jOWmguWPpOWfjua4qeaalueahOWFie+8jO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WknOaZmu+8jOeUseWxsemHjuWIsOS5puaIv++8jOWPquimgeacgOWQ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OAgjwvcD48cD48ZW0+OTYuPC9lbT7kurrnlJ/kuI3lj6/og73mgLvmmK/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vYbmjIHnu63mnJ3nnYDpmLPlhYnotbDvvIzlvbHlrZDlsLHkvJrourL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k3LjwvZW0+5aaC5p6c576h5oWV5Yir5Lq677yM6YKj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6Zi05pqX55qE5oOF57uq5Y+q6IO95L2/5L2g6LaK5p2l6LaK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WPquimgeS9oOaDs++8jOmCo+S6m+aal+aXoOWkqeaXp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S8muemu+W8gOS9oO+8jOayoeacieiwgeWkqeeUn+WwseivpeaJv+WPl+mCo+S6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4uuS6huWIq+S6uuWnlOWxiOS6huiHquW3seOAgjwvcD48cD48ZW0+O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ml6DmiYDmnInvvIzkvYbmmK/kvaDlv4XpobvopoHmnInlv4PvvIzmnInlv4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aDmiY3og73mib7liLDoh6rlt7HnmoTmlrnlkJH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AvOW+l+S9oOS4uuS5i+a1geazqu+8jOWAvOW+l+iuqeS9o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4jeS8muiuqeS9oOWTreazo+OAgjwvcD48cD48ZW0+MTAxLjwvZW0+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aSa5LmI5Y6J5a6z77yM5pio5aSp5piv5pio5aSp55qE5LqL5oOF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77yM5LiN566h5Lul5YmN5pyJ5aSa5aW977yM5Y+I5pyJ5aS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6L+H5Y6777yM5LuK5aSp5bCx6KaB5YGa5aW95LuK5aSp55qE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6aaW5pio5aSp6ICM5Lin5aSx5LqG5LuK5aSp77yB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KvkurrmiYDkuI3og73lkIPnmoToi6bvvIzlv43liKvkurrmiYDkuI3og73lv43nmoT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KvkurrmiYDkuI3og73lgZrnmoTkuovvvIzlsLHog73kuqvlj5f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nmoTkuIDliIfjgII8L3A+PHA+PGVtPjEwMy48L2VtPuS9oOS4jeeUqOaDs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+8jOS7peWQjueahOi/meS6m+mCo+S6m++8jOmDve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tpOWIu++8jOaIkeS7rOWcqOS4gOi1t+OAguS7peWQju+8jOaIkeS5n+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A0LjwvZW0+55u45L+h5qKm5oOz5piv5Lu35YC8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y85YWJ5Yaz5a6a5pyq5p2l55qE5LiA5YiH77yM55u45L+h5oiQ5Yq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+U5oiQ5Yqf5pys6Lqr5pu06YeN6KaB77yM55u45L+h5Lq655Sf5pyJ5oyr5oq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5u45L+h55Sf5ZG955qE6LSo6YeP5p2l6Ieq5Yaz5LiN5aal5Y2P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opoHlhbPmgIDlr7noh6rlt7HmnaXor7T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j5jlvpfmuKnmn5TlkozlvLrlpKfjgILlsLHnrpflk6rlpKnnqoHnhLblra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uZ/og73lubPpnZnlnLDmtLvkuIvljrvvvIzkuI3oh7Pkuo7ltKnmu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S4gOS4quS6i+aDheadpeS6hu+8jOS9oOayoeacieWLh+aVo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WGs+aOie+8jOWug+S4gOWumuS8muWGjeadpeOAgueUn+a0u+ecn+eahO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uqeS9oOS4gOasoeasoeeahOeWvOeXm++8jOS4gOasoeasoeWcsOWOu+Wkje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n+ivvu+8jOebtOWIsOS9oOWtpuS8muS4uuatou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2g5oqK5a6D6JeP5Zyo5b+D6YeM5Lmf6K645pu05aW9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Zue6L+H5aS05Y6755yL5a6D77yM5b2T5Yid6YKj5Lqb5L2g6K6k5Li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5qE5LqL5pWF77yM6YO95bey57uP5Y+Y5oiQ5LqG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g7PlgZrkvaDot4zokL3nmoTmmKXlpKnvvIzlgZrkvaDnmoTlpJrlt7Tog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pmJbnnLzlkI7lkLvkuIrnnLjnmoTmmZrlronjgII8L3A+PHA+PGVtPjEw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mAg+i3ke+8jOS5n+S4jeimgeaApeedgOe7meetlOahiOOAgu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WwseWBmueOsOWcqOWBmueahOS6i+OAguaXtumXtOiDveiuqeS9oOeci+a4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WMheaLrOS9oOiHquW3seOAgjwvcD48cD48ZW0+MTE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Ieq5bex55yL77yM5bCR54K55oOz6KaB6K+B5piO5LuA5LmI55qE5b+D5o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f6LSj5ruh6Laz5LuW5Lq655qE5pyf5b6F77yM5bCx6L+Z5qC35byA5ZCv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r5oSP5Lq655Sf44CCPC9wPjxwPjxlbT4xMTEuPC9lbT7liqrlipvnmoT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6XlkI7nmoTml6XlrZDph4zmlL7nnLzmnJvljrvvvIzlhajpg6j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Jzopb/jgII8L3A+PHA+PGVtPjExMi48L2VtPuiwgeS5n+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eS4luS4u++8jOiwgeS5n+S4jeW/heWSjOiwgeivtOWvueS4jei1t++8jOiwg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WkqeWwpOS6uuOAguavj+S4quS6uumDveS8muacieS4jeW5uO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WkqeWwpOS6uu+8jOS5n+S4jeimgeW5uOeBvuS5kOeluO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Lyk5a6z5L2g77yM5oSJ5b+r55qE5om/5Y+X77yM5peg5oCo5peg5oG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57uT5oCo5oGo77yM5LiN5YaN57un57ut57uT5oCo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HovoPnmoTlpKrlpJrlsLHmiJDkuobkuIDnp43nvoHnu4rvvIzov7flpLHnmoTlp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kuobkuIDnp43nl5voi6bjgILov4flpJrnmoTlnKjkuY7kvJrlh4/lsJH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nnIvmt6HkuobkuIDliIfkuZ/lsLHlpJrkuobnlJ/lkb3nmoTph4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S4jeimgeWOu+WcqOaEj+WIq+S6uueahOiogOiuuu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Iq+S6uuiAjOa0u++8jOS5n+S4jeatouaYr+a0u+e7meWIq+S6uueci++8jO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BteS7juiHquW3seeahOWGheW/g+iAjOa0u+OAgjwvcD48cD48ZW0+MTE2LjwvZW0+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2/5Lq66Zq+5Lul5b+N5Y+X77yM5L2/5Lq65q2l5bGl57u06Imw77yM5L2G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y66ICF56uZ5b6X5pu05oy677yM6LWw5b6X5pu056iz77yM5Lqn55Sf5pu05by6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NWhlLmh0bWwiPmh0dHBzOi8vZHVhbmp1emlrdS5jb20vZHVhbmp1emkvcWNmMW41MDVo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D634956F617A5F721CFC078E41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